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ذو</w:t>
            </w:r>
            <w:r>
              <w:rPr>
                <w:b/>
                <w:b/>
                <w:bCs/>
                <w:sz w:val="36"/>
                <w:sz w:val="36"/>
                <w:szCs w:val="36"/>
                <w:rtl w:val="true"/>
                <w:lang w:bidi="ar-EG"/>
              </w:rPr>
              <w:t xml:space="preserve"> </w:t>
            </w:r>
            <w:r>
              <w:rPr>
                <w:rFonts w:cs="Traditional Arabic;Times New Roman"/>
                <w:b/>
                <w:b/>
                <w:bCs/>
                <w:sz w:val="36"/>
                <w:sz w:val="36"/>
                <w:szCs w:val="36"/>
                <w:rtl w:val="true"/>
                <w:lang w:bidi="ar-EG"/>
              </w:rPr>
              <w:t>القرنين</w:t>
            </w:r>
            <w:r>
              <w:rPr>
                <w:b/>
                <w:b/>
                <w:bCs/>
                <w:sz w:val="36"/>
                <w:sz w:val="36"/>
                <w:szCs w:val="36"/>
                <w:rtl w:val="true"/>
                <w:lang w:bidi="ar-EG"/>
              </w:rPr>
              <w:t xml:space="preserve"> </w:t>
            </w:r>
            <w:r>
              <w:rPr>
                <w:rFonts w:cs="Traditional Arabic;Times New Roman"/>
                <w:b/>
                <w:b/>
                <w:bCs/>
                <w:sz w:val="36"/>
                <w:sz w:val="36"/>
                <w:szCs w:val="36"/>
                <w:rtl w:val="true"/>
                <w:lang w:bidi="ar-EG"/>
              </w:rPr>
              <w:t>الملك</w:t>
            </w:r>
            <w:r>
              <w:rPr>
                <w:b/>
                <w:b/>
                <w:bCs/>
                <w:sz w:val="36"/>
                <w:sz w:val="36"/>
                <w:szCs w:val="36"/>
                <w:rtl w:val="true"/>
                <w:lang w:bidi="ar-EG"/>
              </w:rPr>
              <w:t xml:space="preserve"> </w:t>
            </w:r>
            <w:r>
              <w:rPr>
                <w:rFonts w:cs="Traditional Arabic;Times New Roman"/>
                <w:b/>
                <w:b/>
                <w:bCs/>
                <w:sz w:val="36"/>
                <w:sz w:val="36"/>
                <w:szCs w:val="36"/>
                <w:rtl w:val="true"/>
                <w:lang w:bidi="ar-EG"/>
              </w:rPr>
              <w:t>العا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عريف</w:t>
            </w:r>
            <w:r>
              <w:rPr>
                <w:sz w:val="36"/>
                <w:sz w:val="36"/>
                <w:szCs w:val="36"/>
                <w:rtl w:val="true"/>
                <w:lang w:bidi="ar-EG"/>
              </w:rPr>
              <w:t xml:space="preserve"> </w:t>
            </w:r>
            <w:r>
              <w:rPr>
                <w:rFonts w:cs="Traditional Arabic;Times New Roman"/>
                <w:sz w:val="36"/>
                <w:sz w:val="36"/>
                <w:szCs w:val="36"/>
                <w:rtl w:val="true"/>
                <w:lang w:bidi="ar-EG"/>
              </w:rPr>
              <w:t>بذي</w:t>
            </w:r>
            <w:r>
              <w:rPr>
                <w:sz w:val="36"/>
                <w:sz w:val="36"/>
                <w:szCs w:val="36"/>
                <w:rtl w:val="true"/>
                <w:lang w:bidi="ar-EG"/>
              </w:rPr>
              <w:t xml:space="preserve"> </w:t>
            </w:r>
            <w:r>
              <w:rPr>
                <w:rFonts w:cs="Traditional Arabic;Times New Roman"/>
                <w:sz w:val="36"/>
                <w:sz w:val="36"/>
                <w:szCs w:val="36"/>
                <w:rtl w:val="true"/>
                <w:lang w:bidi="ar-EG"/>
              </w:rPr>
              <w:t>القرن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آيات</w:t>
            </w:r>
            <w:r>
              <w:rPr>
                <w:sz w:val="36"/>
                <w:sz w:val="36"/>
                <w:szCs w:val="36"/>
                <w:rtl w:val="true"/>
                <w:lang w:bidi="ar-EG"/>
              </w:rPr>
              <w:t xml:space="preserve"> </w:t>
            </w:r>
            <w:r>
              <w:rPr>
                <w:rFonts w:cs="Traditional Arabic;Times New Roman"/>
                <w:sz w:val="36"/>
                <w:sz w:val="36"/>
                <w:szCs w:val="36"/>
                <w:rtl w:val="true"/>
                <w:lang w:bidi="ar-EG"/>
              </w:rPr>
              <w:t>الوار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قرن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الدروس</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قر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تَكَلَّمُ عَنْ مَلِكٍ مِنَ الْمُلُوكِ، مَلَكَ الأَقَالِيمَ كُلَّهَا حَيْثُ بَلَغَ مُلْكُهُ الْمَشَارِقَ وَالْمَغَارِبَ، وَعَمَّ الْعَدْلُ فِي رُبُوعِ مُلْكِهِ، بَلْ أَثْنَى عَلَيْهِ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عَدْلِ، إِنَّهُ ذُو الْقَرْنَيْنِ الَّذِي كَانَ فِي زَمَنِ الْخَلِيلِ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مَلِكًا صَالِحًا مُوَحِّدًا لِرَبِّهِ مُخْلِصاً فِي عِبَادَتِهِ؛ وَلِذَلِكَ سَأَلَتْ عَنْهُ قُرَيْشٌ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تَعْلِمُوا نُبُوَّتَهُ، فَأَوْحَى إِلَيْهِ رَبُّهُ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سْأَلُونَكَ عَن ذِي الْقَرْنَيْنِ قُلْ سَأَتْلُو عَلَيْكُم مِّنْهُ ذِكْ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هف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بَعْضِ أَحْوَالِهِ وَشَأْ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مَكَّنَّا لَهُ فِي الأَرْضِ وَآتَيْنَاهُ مِنْ كُلِّ شَيْءٍ سَبَ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هف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بَّتْنَا مُلْكَهُ فِي الأَرْضِ، وَآتَيْنَاهُ مِنْ كُلِّ عِلْمٍ وَقُوَّةٍ فِي السِّيَاسَةِ وَتَجَيُّشِ الْجُيُوشِ،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تْبَعَ سَبَ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نْتَفَعَ بِمَا أَعْطَ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أَسْبَابِ، فَجَاهَدَ لِتَكُونَ كَلِمَةُ اللَّهِ هِيَ الْعُلْيَا، وَلِيُعَظَّمَ دِينُ إِبْرَاهِيمَ الْخَ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النَّاسِ؛ فَنَشَرَ التَّوْحِيدَ، وَحَارَبَ الشِّرْكَ وَأَهْ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أْتِي بَعْدَ ذَلِكَ مِنَ اللَّهِ الاخْتِبَارُ وَالابْتِلاَءُ فِي الْمُلْكِ وَالْمَسْؤُولِ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نَا يَا ذَا الْقَرْنَيْنِ إِمَّا أَنْ تُعَذِّبَ وَإِمَّا أَنْ تَتَّخِذَ فِيهِمْ حُسْ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هُ بَيْنَ أَنْ يُعَذِّبَ الأَعْدَاءَ بِالْقَتْلِ، أَوِ التَّعْذِيبِ بِالسَّجْنِ، أَوْ أَنْ يُحْسِنَ إِلَيْهِمْ وَيَتَّخِذَ فِيهِمْ حُسْنًا، وَلأَنَّ الرَّجُلَ مَلِكٌ عَاقِلٌ عَادِلٌ نَجَحَ فِي هَذَا الاخْتِبَارِ، وَيَدُلُّ عَلَى ذَلِكَ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مَنْ ظَلَمَ فَسَوْفَ نُعَذِّبُهُ ثُمَّ يُرَدُّ إِلَى رَبِّهِ فَيُعَذِّبُهُ عَذَابًا نُكْ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هف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رْتَكَبَ أَعْظَمَ الذُّنُوبِ وَهُوَ الشِّرْكُ بِاللَّهِ أَوْ مَا دُونَهُ مِنَ الذُّنُوبِ، فَسَوْفَ نُعَذِّبُهُ بِمَا يَسْتَحِقُّ مِنَ الْقَتْلِ أَوْ فِيمَا دُونَ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ا مَنْ آمَنَ وَعَمِلَ صَالِحًا فَلَهُ جَزَاءً الْحُسْنَى وَسَنَقُولُ لَهُ مِنْ أَمْرِنَا يُسْ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هف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مَعَ بَيْنَ تَحْقِيقِ التَّوْحِيدِ، وَالْعَمَلِ الصَّالِحِ فَلَهُ الْحَيَاةُ الْحَسَنَةُ، مِنْ جَمِيلِ الْعَطَا وَبَذْلِ النَّدَ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جَعَلَ اللَّهُ هَذَا الْمَلِكَ مَثَلاً لِمَنِ ابْتَلاَهُمُ اللَّهُ بِالْمَسْؤُولِيَّاتِ عَظُمَتْ أَمْ صَغُرَتْ، مِنَ الْحِرْصِ عَلَى التَّوْحِيدِ وَسَلاَمَتِهِ مِنَ الشِّرْكِ، وَالثَّبَاتِ عَلَى ذَلِكَ حَتَّى الْمَوْتِ، وَ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اضُعُ لِلَّهِ، فَالْمُلْكُ وَالْقُوَّةُ وَالْعَظَمَ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لْكَ الدَّارُ الآخِرَةُ نَجْعَلُهَا لِلَّذِينَ لاَ يُرِيدُونَ عُلُوًّا فِي الأَرْضِ وَلا فَسَادًا وَالْعَاقِبَةُ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نَقَصَتْ صَدَقَةٌ مِنْ مَالٍ، وَمَا زَادَ اللهُ عَبْدًا بِعَفْوٍ إِلاَّ عِزًّا، وَمَا تَوَاضَعَ أَحَدٌ لِلَّهِ إِلاَّ رَفَعَ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مَّا وُفِّقَ ذُو الْقَرْنَيْنِ وَنَجَحَ فِي الاِخْتِبَارِ وَالابْتِلاَءِ،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مَّ أَتْبَعَ سَبَ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هَبَ إِلَى طَرِيقٍ آخَرَ فَانْتَصَرَ فِيهِ؛ وَلِذَلِكَ سُمِّيَ بِذِي الْقَرْنَيْ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مَلَكَ أَقْصَى مَا تَصِلُ إِلَيْهِ الشَّمْسُ مِنْ مَشْرِقِهَا إِلَى مَغْرِبِهَا، فَثَبَتَ مُلْكُهُ وَأَثْنَى عَلَيْ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ذَلِكَ،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فِي قِصَّةِ ذِي الْقَرْنَيْنِ دُرُوسًا وَعِبَرًا، مِنْ أَهَ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ثَّبَاتُ عِنْدَ الابْتِلَاءِ، فَاللَّهُ ابْتَلَى ذَا الْقَرْنَيْنِ بِالْمُلْكِ وَهُوَ ابْتِلاَءٌ عَظِيمٌ، حَيْثُ سَخَّرَ لَهُ جَمِيعَ مُقَوِّمَاتِ الْمُلْكِ وَمُثَبِّتَاتِ حُكْمِهِ، وَهَكَذَا فِي كُلِّ مَنِ ابْتُلِيَ بِالْمَسْؤُولِيَّةِ وَالرِّعَايَةِ وَأُوتِيَ مِنْ مَالٍ وَقُوَّةٍ، فَهُوَ مَسْؤُولٌ عَنْ رَعِيَّتِهِ فِي صَلاَحِهِمْ وَطَلاَحِهِمْ؛ لِيَسْعَدَ فِي دُنْيَاهُ وَآخِرَتِهِ، قَالَ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سَائِلٌ كُلَّ رَاعٍ عمَّا اسْتَرْعَا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فِظَ أمْ ضَيَّعَ؟ حَتى يَسْألَ الرَّجُلَ عَنْ أهْلِ بَ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حبان،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xml:space="preserve">: </w:t>
      </w:r>
      <w:bookmarkStart w:id="16"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6"/>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 اللَّهُمَّ ارْزُقْنَا التَّمَسُّكَ بِالدِّينِ، وَالاعْتِصَامَ بِالْحَبْلِ الْمَتِينِ، حَتَّى نَلْقَاكَ وَأَنْتَ رَاضٍ عَنَّا يَا أَرْحَمَ الرَّاحِمِينَ، 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3:00Z</dcterms:created>
  <dc:creator>الشيخ: محمد بن سليمان المهوس</dc:creator>
  <dc:description/>
  <dc:language>en-US</dc:language>
  <cp:lastModifiedBy>diaa</cp:lastModifiedBy>
  <cp:lastPrinted>2025-09-23T11:15:00Z</cp:lastPrinted>
  <dcterms:modified xsi:type="dcterms:W3CDTF">2025-09-23T08:15:00Z</dcterms:modified>
  <cp:revision>3</cp:revision>
  <dc:subject>1/التعريف بذي القرنين 2/الآيات الواردة في القرآن عن ذي القرنين 3/أهم الدروس من قصة ذي القرنين</dc:subject>
  <dc:title>ذو القرنين الملك العادل</dc:title>
</cp:coreProperties>
</file>