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ل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ت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ح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ي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ِ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ث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فَرِّ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ه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َج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ئغ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ح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لِص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ون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َّ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ه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و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ِ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ذ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م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ذ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سق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ُث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َّ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َّ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مد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وا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َيِّ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ل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غر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ْ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ق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داث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يئ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ش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ؤك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عا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حَ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ل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ُل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طه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ُصلو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ت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ِحَ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ُّ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د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ي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ج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ن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ن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اط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َقُ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اق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أ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ن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ذ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ذ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ذ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َّ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ن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ئُو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نُوط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ُصِّ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ْنَ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َالّ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ِ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تف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ث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س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ز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اؤ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ش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ضعا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فَع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ْس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َقْد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وْ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ُ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أْطَ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صَ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آ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ل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ْكُ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كْ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ثْن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لِثُهُم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شر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ي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ف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أ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ع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ه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ند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ك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ان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بَّ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ذ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جا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ت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اؤ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. </w:t>
      </w:r>
      <w:r>
        <w:rPr>
          <w:rFonts w:cs="Traditional Arabic;Times New Roman"/>
          <w:szCs w:val="36"/>
          <w:rtl w:val="true"/>
        </w:rPr>
        <w:t>ورُ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ُمَّت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ٌ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ر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ر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جر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ش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ت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ظ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صّ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مس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ق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ضطرا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حي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سَّ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إنسا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ه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ي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اع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بد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ا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ه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رت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قِذ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َ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ل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س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َ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ق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ق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ا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ج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دو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جَّ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ح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و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ير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ك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َب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عَجَ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بتلاء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ُح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ُ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ا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او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َ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سِي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نْظُ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كَذِّب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د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ك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ة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كَذِّبِينَ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ِقا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ق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ذِّ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و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و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َو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ائر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زُّ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ك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َخ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َخْرُ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ميِّ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قاو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ول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فاش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َو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َ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ُ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ا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ز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َه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هُوق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ص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ق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ِمَ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ع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ث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س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َ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ظ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ض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ح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خري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ئُوس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َي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ي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يز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ب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فعَ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خُ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َخِف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شر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فذ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حك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ل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ِذ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ر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َّ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َ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فن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ل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تد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َل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خ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ا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د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ب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غ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بَّار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ذ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ب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ت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س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ل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ج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بان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مر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ش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ر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ِي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ش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ج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ش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يب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طرس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ن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ت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ث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لب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دا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شُق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ج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أ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وق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طرُ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ه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ِّ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ائ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ِم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يوش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ُّ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بِ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جَ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م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ج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ُّ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دَّ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َّ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شرَّ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رِ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نَس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تص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رث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دي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ائ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ائ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ِر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ز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ع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ظم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يق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ا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ب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َّ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قو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دائ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ِ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ِ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ل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ِّ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كِّ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ِ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لز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ِ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رِ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ني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ل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غ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ف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ط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ش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ذ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عنكبوت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48:00Z</dcterms:created>
  <dc:creator>الشيخ: خالد أبو جمعة</dc:creator>
  <dc:description/>
  <dc:language>en-US</dc:language>
  <cp:lastModifiedBy>diaa</cp:lastModifiedBy>
  <cp:lastPrinted>2025-07-13T10:48:00Z</cp:lastPrinted>
  <dcterms:modified xsi:type="dcterms:W3CDTF">2025-07-13T07:48:00Z</dcterms:modified>
  <cp:revision>4</cp:revision>
  <dc:subject>1/أمل وتفاؤل من سيرة النبي صلى الله عليه وسلم 2/الوصية بالصبر والثبات رغم المحن والملمات 3/أمثلة من السيرة للثبات رغم عظم الابتلاء 4/الابتلاء سنة عامة 5/عاقبة الظالمين المعتدين 6/مكانة المسجد الأقصى العظيمة وواجب المسلمين نحوه</dc:subject>
  <dc:title>رباط وثبات رغم المحن والملمات</dc:title>
</cp:coreProperties>
</file>