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رجل</w:t>
            </w:r>
            <w:r>
              <w:rPr>
                <w:sz w:val="36"/>
                <w:sz w:val="36"/>
                <w:szCs w:val="36"/>
                <w:rtl w:val="true"/>
              </w:rPr>
              <w:t xml:space="preserve"> </w:t>
            </w:r>
            <w:r>
              <w:rPr>
                <w:rFonts w:cs="Traditional Arabic;Times New Roman"/>
                <w:sz w:val="36"/>
                <w:sz w:val="36"/>
                <w:szCs w:val="36"/>
                <w:rtl w:val="true"/>
              </w:rPr>
              <w:t>يداين</w:t>
            </w:r>
            <w:r>
              <w:rPr>
                <w:sz w:val="36"/>
                <w:sz w:val="36"/>
                <w:szCs w:val="36"/>
                <w:rtl w:val="true"/>
              </w:rPr>
              <w:t xml:space="preserve"> </w:t>
            </w:r>
            <w:r>
              <w:rPr>
                <w:rFonts w:cs="Traditional Arabic;Times New Roman"/>
                <w:sz w:val="36"/>
                <w:sz w:val="36"/>
                <w:szCs w:val="36"/>
                <w:rtl w:val="true"/>
              </w:rPr>
              <w:t>ويسام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قصة</w:t>
            </w:r>
            <w:r>
              <w:rPr>
                <w:sz w:val="36"/>
                <w:sz w:val="36"/>
                <w:szCs w:val="36"/>
                <w:rtl w:val="true"/>
                <w:lang w:bidi="ar-EG"/>
              </w:rPr>
              <w:t xml:space="preserve"> </w:t>
            </w:r>
            <w:r>
              <w:rPr>
                <w:rFonts w:cs="Traditional Arabic;Times New Roman"/>
                <w:sz w:val="36"/>
                <w:sz w:val="36"/>
                <w:szCs w:val="36"/>
                <w:rtl w:val="true"/>
                <w:lang w:bidi="ar-EG"/>
              </w:rPr>
              <w:t>مداين</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الذي</w:t>
            </w:r>
            <w:r>
              <w:rPr>
                <w:sz w:val="36"/>
                <w:sz w:val="36"/>
                <w:szCs w:val="36"/>
                <w:rtl w:val="true"/>
                <w:lang w:bidi="ar-EG"/>
              </w:rPr>
              <w:t xml:space="preserve"> </w:t>
            </w:r>
            <w:r>
              <w:rPr>
                <w:rFonts w:cs="Traditional Arabic;Times New Roman"/>
                <w:sz w:val="36"/>
                <w:sz w:val="36"/>
                <w:szCs w:val="36"/>
                <w:rtl w:val="true"/>
                <w:lang w:bidi="ar-EG"/>
              </w:rPr>
              <w:t>كان</w:t>
            </w:r>
            <w:r>
              <w:rPr>
                <w:sz w:val="36"/>
                <w:sz w:val="36"/>
                <w:szCs w:val="36"/>
                <w:rtl w:val="true"/>
                <w:lang w:bidi="ar-EG"/>
              </w:rPr>
              <w:t xml:space="preserve"> </w:t>
            </w:r>
            <w:r>
              <w:rPr>
                <w:rFonts w:cs="Traditional Arabic;Times New Roman"/>
                <w:sz w:val="36"/>
                <w:sz w:val="36"/>
                <w:szCs w:val="36"/>
                <w:rtl w:val="true"/>
                <w:lang w:bidi="ar-EG"/>
              </w:rPr>
              <w:t>يتسامح</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معسره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عنى</w:t>
            </w:r>
            <w:r>
              <w:rPr>
                <w:sz w:val="36"/>
                <w:sz w:val="36"/>
                <w:szCs w:val="36"/>
                <w:rtl w:val="true"/>
                <w:lang w:bidi="ar-EG"/>
              </w:rPr>
              <w:t xml:space="preserve"> </w:t>
            </w:r>
            <w:r>
              <w:rPr>
                <w:rFonts w:cs="Traditional Arabic;Times New Roman"/>
                <w:sz w:val="36"/>
                <w:sz w:val="36"/>
                <w:szCs w:val="36"/>
                <w:rtl w:val="true"/>
                <w:lang w:bidi="ar-EG"/>
              </w:rPr>
              <w:t>قوله</w:t>
            </w:r>
            <w:r>
              <w:rPr>
                <w:rFonts w:cs="Traditional Arabic;Times New Roman"/>
                <w:sz w:val="36"/>
                <w:szCs w:val="36"/>
                <w:rtl w:val="true"/>
                <w:lang w:bidi="ar-EG"/>
              </w:rPr>
              <w:t>: "</w:t>
            </w:r>
            <w:r>
              <w:rPr>
                <w:rFonts w:cs="Traditional Arabic;Times New Roman"/>
                <w:sz w:val="36"/>
                <w:sz w:val="36"/>
                <w:szCs w:val="36"/>
                <w:rtl w:val="true"/>
                <w:lang w:bidi="ar-EG"/>
              </w:rPr>
              <w:t>لم</w:t>
            </w:r>
            <w:r>
              <w:rPr>
                <w:sz w:val="36"/>
                <w:sz w:val="36"/>
                <w:szCs w:val="36"/>
                <w:rtl w:val="true"/>
                <w:lang w:bidi="ar-EG"/>
              </w:rPr>
              <w:t xml:space="preserve"> </w:t>
            </w:r>
            <w:r>
              <w:rPr>
                <w:rFonts w:cs="Traditional Arabic;Times New Roman"/>
                <w:sz w:val="36"/>
                <w:sz w:val="36"/>
                <w:szCs w:val="36"/>
                <w:rtl w:val="true"/>
                <w:lang w:bidi="ar-EG"/>
              </w:rPr>
              <w:t>يعمل</w:t>
            </w:r>
            <w:r>
              <w:rPr>
                <w:sz w:val="36"/>
                <w:sz w:val="36"/>
                <w:szCs w:val="36"/>
                <w:rtl w:val="true"/>
                <w:lang w:bidi="ar-EG"/>
              </w:rPr>
              <w:t xml:space="preserve"> </w:t>
            </w:r>
            <w:r>
              <w:rPr>
                <w:rFonts w:cs="Traditional Arabic;Times New Roman"/>
                <w:sz w:val="36"/>
                <w:sz w:val="36"/>
                <w:szCs w:val="36"/>
                <w:rtl w:val="true"/>
                <w:lang w:bidi="ar-EG"/>
              </w:rPr>
              <w:t>خيرا</w:t>
            </w:r>
            <w:r>
              <w:rPr>
                <w:sz w:val="36"/>
                <w:sz w:val="36"/>
                <w:szCs w:val="36"/>
                <w:rtl w:val="true"/>
                <w:lang w:bidi="ar-EG"/>
              </w:rPr>
              <w:t xml:space="preserve"> </w:t>
            </w:r>
            <w:r>
              <w:rPr>
                <w:rFonts w:cs="Traditional Arabic;Times New Roman"/>
                <w:sz w:val="36"/>
                <w:sz w:val="36"/>
                <w:szCs w:val="36"/>
                <w:rtl w:val="true"/>
                <w:lang w:bidi="ar-EG"/>
              </w:rPr>
              <w:t>قط</w:t>
            </w:r>
            <w:r>
              <w:rPr>
                <w:rFonts w:cs="Traditional Arabic;Times New Roman"/>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دروس</w:t>
            </w:r>
            <w:r>
              <w:rPr>
                <w:sz w:val="36"/>
                <w:sz w:val="36"/>
                <w:szCs w:val="36"/>
                <w:rtl w:val="true"/>
                <w:lang w:bidi="ar-EG"/>
              </w:rPr>
              <w:t xml:space="preserve"> </w:t>
            </w:r>
            <w:r>
              <w:rPr>
                <w:rFonts w:cs="Traditional Arabic;Times New Roman"/>
                <w:sz w:val="36"/>
                <w:sz w:val="36"/>
                <w:szCs w:val="36"/>
                <w:rtl w:val="true"/>
                <w:lang w:bidi="ar-EG"/>
              </w:rPr>
              <w:t>وعبر</w:t>
            </w:r>
            <w:r>
              <w:rPr>
                <w:sz w:val="36"/>
                <w:sz w:val="36"/>
                <w:szCs w:val="36"/>
                <w:rtl w:val="true"/>
                <w:lang w:bidi="ar-EG"/>
              </w:rPr>
              <w:t xml:space="preserve"> </w:t>
            </w:r>
            <w:r>
              <w:rPr>
                <w:rFonts w:cs="Traditional Arabic;Times New Roman"/>
                <w:sz w:val="36"/>
                <w:sz w:val="36"/>
                <w:szCs w:val="36"/>
                <w:rtl w:val="true"/>
                <w:lang w:bidi="ar-EG"/>
              </w:rPr>
              <w:t>هذه</w:t>
            </w:r>
            <w:r>
              <w:rPr>
                <w:sz w:val="36"/>
                <w:sz w:val="36"/>
                <w:szCs w:val="36"/>
                <w:rtl w:val="true"/>
                <w:lang w:bidi="ar-EG"/>
              </w:rPr>
              <w:t xml:space="preserve"> </w:t>
            </w:r>
            <w:r>
              <w:rPr>
                <w:rFonts w:cs="Traditional Arabic;Times New Roman"/>
                <w:sz w:val="36"/>
                <w:sz w:val="36"/>
                <w:szCs w:val="36"/>
                <w:rtl w:val="true"/>
                <w:lang w:bidi="ar-EG"/>
              </w:rPr>
              <w:t>القص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نَحْمَدُهُ وَنَسْتَعِينُهُ، مَنْ يَهْدِهِ اللَّهُ فَلَا مُضِلَّ لَهُ، وَمَنْ يُضْلِلِ اللَّهُ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رَجُلًا لَمْ يَعْمَلْ خَيْرًا قَطُّ، وَكَانَ يُدَايِنُ النَّاسَ، فَيَقُولُ لِرَسُولِ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خُذْ مَا تَيَسَّرَ، وَاتْرُكْ مَا عَسُرَ، وَتَجَاوَزْ؛ لَعَ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تَعَالَى</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نْ يَتَجَاوَزَ عَنَّ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لَمَّا هَلَكَ قَا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هَلْ عَمِلْتَ خَيْرًا قَطُّ؟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ا، إِلَّا أَنَّهُ كَانَ لِي غُلَامٌ، وَكُنْتُ أُدَايِنُ النَّاسَ، فَإِذَا بَعَثْتُهُ لِيَتَقَاضَى، قُلْتُ لَ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خُذْ مَا تَيَسَّرَ، وَاتْرُكْ مَا عَسُرَ وَتَجَاوَزْ؛ لَعَلَّ اللَّهَ يَتَجَاوَزُ عَنَّا، قَا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تَعَالَى</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قَدْ تَجَاوَزْتُ عَنْكَ</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وَاهُ النَّسَائِيُّ وَ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فِي رِوَايَةٍ لِمُ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انَ رَجُلٌ يُدَايِنُ النَّاسَ، فَكَانَ يَقُولُ لِفَتَا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ذَا أَتَيْتَ مُعْسِرًا فَتَجَاوَزْ عَنْهُ</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لَعَلَّ اللَّهَ يَتَجَاوَزُ عَنَّا، فَلَقِيَ اللَّهَ فَتَجَاوَزَ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فِي رِوَايَةٍ ثَانِيَةٍ لِمُ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لَقَّتِ الْمَلَائِكَةُ رُوحَ رَجُلٍ مِمَّنْ كَانَ قَبْلَكُمْ، فَقَالُوا</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عَمِلْتَ مِنَ الْخَيْرِ شَيْئًا؟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قَالُوا</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تَذَكَّرْ</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كُنْتُ أُدَايِنُ النَّاسَ</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آمُرُ فِتْيَانِي أَنْ يُنْظِرُوا الْمُعْسِرَ، وَيَتَجَوَّزُوا عَنِ الْمُوسِرِ</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قَا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تَجَوَّزُوا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فِي رِوَايَةٍ ثَالِثَةٍ لِمُ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تِيَ اللَّهُ بِعَبْدٍ مِنْ عِبَادِهِ، آتَاهُ اللَّهُ مَالًا، فَقَالَ لَ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مَاذَا عَمِلْتَ فِي الدُّنْيَا؟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ا رَبِّ، آتَيْتَنِي مَالَكَ، فَكُنْتُ أُبَايِعُ النَّاسَ، وَكَانَ مِنْ خُلُقِي الْجَوَازُ، فَكُنْتُ أَتَيَسَّرُ عَلَى الْمُوسِرِ، وَأُنْظِرُ الْمُعْسِرَ</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قَالَ اللَّ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نَا أَحَقُّ بِذَا مِنْكَ، تَجَاوَزُوا عَنْ عَبْدِ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هَلْ يُفْهَمُ مِنْ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رَجُلًا لَمْ يَعْمَلْ خَيْرًا قَطُّ</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نَّهُ لَمْ يَكُنْ مُؤْمِنًا؟ الْجَوَ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الرَّجُلُ كَانَ مُؤْمِنًا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بْنُ عَبْدِ الْ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قَوْلُ هَذَا الرَّجُلِ، الَّذِي لَمْ يَعْمَلْ خَيْرًا قَطُّ، غَيْرَ تَجَاوُزِهِ عَنْ غُرَمَائِ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عَلَّ اللَّهَ يَتَجَاوَزُ عَ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يمَانٌ، وَإِقْرَارٌ بِالرَّبِّ وَمَجَازَاتِ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مهي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يَدُلُّ عَلَيْهِ قِصَّةُ الرَّجُلِ الَّذِي أَمَرَ بَنِيهِ بِإِحْرَاقِ نَفْسِ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شَّاهِ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انَ رَجُلٌ مِمَّنْ كَانَ قَبْلَكُمْ لَمْ يَعْمَلْ خَيْرًا قَطُّ إِلَّا التَّوْحِي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وَاهُ 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بْنُ عَبْدِ الْ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هَذِهِ اللَّفْظَةُ إِنْ صَحَّتْ رَفَعَتِ الْإِشْكَالَ فِي إِيمَانِ هَذَا الرَّجُلِ، وَإِنْ لَمْ تَصِحَّ مِنْ جِهَةِ النَّقْلِ، فَهِيَ صَحِيحَةٌ مِنْ جِهَةِ الْمَعْنَى، وَالْأُصُولُ كُلُّهَا تُعَضِّدُهَا، وَالنَّظَرُ يُوجِبُهَا؛ لِأَنَّهُ مُحَالٌ غَيْرُ جَائِزٍ أَنْ يُغْفَرَ لِلَّذِينَ يَمُوتُونَ وَهُمْ كُفَّارٌ؛ لِ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أَخْبَرَ أَنَّهُ لَا يَغْفِرُ أَنْ يُشْرَكَ بِهِ لِمَنْ مَاتَ كَافِرًا، وَهَذَا مَا لَا مَدْفَعَ لَهُ، وَلَا خِلَافَ فِيهِ بَيْنَ أَهْلِ الْقِبْلَ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مهي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هَمِّ الْفَوَائِدِ وَالْعِبَرِ مِنْ هَذِهِ الْقِصَّ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جُودُ الصَّالِحِينَ الْمُحْسِنِينَ الْهَيِّنِينَ اللَّيِّنِينَ فِي الْأُمَمِ السَّالِفَ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ضْلُ الْقَرْضِ الْحَسَ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خْلِفُ عَلَى صَاحِبِهِ بِهِ خَلَفًا كَبِيرًا، وَيُضَاعِفُ لَهُ بِهِ أَضْعَافًا كَثِيرَ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ذَا الَّذِي يُقْرِضُ اللَّهَ قَرْضًا حَسَنًا فَيُضَاعِفَهُ لَهُ أَضْعَافًا كَثِي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هُوَ مِنْ أَزْكَى الطَّاعَاتِ، وَأَعْظَمِهَا أَجْرًا، وَأَجْزَلِهَا مَثُوبَةً عِنْدَ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أَنْ يُعِينَ الْمُسْلِمُ أَخَاهُ بِقَرْضٍ حَسَنٍ يُقِيلُ بِهِ عَثْرَتَهُ، وَيَفُكُّ بِهِ عُسْرَتَهُ، وَيُفَرِّجُ بِهِ كُرْبَتَهُ،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مِنْ مُسْلِمٍ يُقْرِضُ مُسْلِمًا قَرْضًا مَرَّتَيْنِ إِلَّا كَانَ كَصَدَقَتِهَا مَ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وَاهُ ابْنُ مَاجَ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رِوَا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سَّلَفَ يَجْرِي مَجْرَى شَطْرِ الصَّدَقَ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وَاهُ أَحْمَ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جْرُ الْعَظِيمُ فِي إِنْظَارِ الْمُعْسِ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أَنْظَرَ مُعْسِرً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لَهُ بِكُلِّ يَوْمٍ مِثْلُهُ صَدَقَةً قَبْلَ أَنْ يَحِلَّ الدَّيْنُ، فَإِذَا حَلَّ الدَّيْنُ فَأَنْظَرَهُ؛ فَلَهُ بِكُلِّ يَوْمٍ مِثْلَاهُ صَدَقَ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وَاهُ 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لَّمَا ازْدَادَ إِنْظَارًا ازْدَادَ الْأَجْ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شَرْطِ أَنْ يَحْتَسِبَ ذَلِكَ عِنْ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ا أَنْ يُنْظِرَهُ مُضْطَرًّا لِذَلِكَ</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طُورَةُ الدَّيْنِ، فَلَا يُلْجَأُ إِلَيْهِ إِلَّا لِحَاجَةٍ مُلِحَّةٍ وَاضْطِرَ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دْ 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سْتَعِيذُ بِاللَّهِ مِنْهُ، وَ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لَّهُمَّ إِنِّي أَعُوذُ بِكَ مِنَ الْمَأْثَمِ وَالْمَغْرَ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 لَهُ قَائِ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كْثَرَ مَا تَسْتَعِيذُ مِنَ الْمَغْرَ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رَّجُلَ إِذَا غَرِمَ</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حَدَّثَ فَكَذَبَ وَوَعَدَ فَأَخْلَ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حْبَابُ الْمُسَامَحَةِ فِي الْبَيْعِ وَالشِّرَاءِ، وَالِاقْتِضَاءِ وَالِاسْتِيفَ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وَاءٌ اسْتَوْفَى مِنْ مُوسِرٍ أَوْ مُعْسِرٍ؛ لِ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كَانَ مِنْ خُلُقِي الْجَوَازُ، فَكُنْتُ أَتَيَسَّرُ عَلَى الْمُوسِرِ، وَأُنْظِرُ الْمُعْسِ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نْتُ أُدَايِنُ النَّاسَ</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آمُرُ فِتْيَانِي أَنْ يُنْظِرُوا الْمُعْسِرَ، وَيَتَجَوَّزُوا عَنِ الْمُوسِ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جَزَاءُ مِنْ جِنْسِ الْعَمَ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أَنْظَرَ مُعْسِرًا، أَوْ وَضَعَ عَنْهُ؛ أَظَلَّهُ اللَّهُ فِي ظِ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سَرَّهُ أَنْ يُنْجِيَهُ اللَّهُ مِنْ كُرَبِ يَوْمِ الْقِيَامَةِ؛ فَلْيُنَفِّسْ عَنْ مُعْسِرٍ، أَوْ يَضَعْ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مَنْ يَسَّرَ عَلَى مُعْسِرٍ؛ يَسَّرَ اللَّهُ عَلَيْهِ فِي الدُّنْيَا وَالْآخِرَةِ، وَمَنْ تَجَاوَزَ عَنِ النَّاسِ؛ تَجَاوَزَ اللَّهُ عَ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ضْعُ الدَّيْنِ بِالْكُلِّيَّةِ، أَكْثَرُ أَجْرًا مِنَ الْإِنْظَارِ، وَفِي كُلٍّ خَيْ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 كَانَ ذُو عُسْرَةٍ فَنَظِرَةٌ إِلَى مَيْسَرَةٍ وَأَنْ تَصَدَّقُوا خَيْرٌ لَكُمْ إِنْ كُنْتُمْ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 الْغُنْمَ عَلَى قَدْرِ الْغُرْمِ، وَإِسْقَاطُ عَيْنِ الْمَالِ أَكْثَرُ غُرْمًا مِنْ مُجَرَّدِ الْإِمْهَا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فَوَائِدِ وَالْعِبَرِ</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أَنَّ الْيَسِيرَ مِنَ الْحَسَنَاتِ مَعَ الْإِخْلَاصِ، يُكَفِّرُ الْكَثِيرَ مِنَ السَّيِّئَ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لَقِيَ اللَّهَ فَتَجَاوَزَ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 عَمَلًا وَاحِدًا مِنْ أَعْمَالِ الْبِرِّ أَدَّى بِصَاحِبِهِ إِلَى أَنْ يَشْمَلَ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رَحْمَتِهِ وَمَغْفِرَتِهِ، فَهَذَا يُوجِبُ عَلَى الْمُسْلِمِ أَلَّا يَحْتَقِرَ شَيْئًا مِنْ أَفْعَالِ الْخَيْ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جَاءَ 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حْقِرَنَّ مِنَ الْمَعْرُوفِ شَيْئًا، وَلَوْ أَنْ تَلْقَى أَخَاكَ بِوَجْهٍ طَلْقٍ</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هَذَا الْفَضْلُ يَكُونُ لِلْمَرْءِ إِذَا بَاشَرَ الْمَعْرُوفَ بِنَفْسِهِ، أَوْ بِوَكِي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شْرُوعِيَّةُ التَّوْكِيلِ فِي الْمُعَامَلَاتِ وَالتَّصَرُّفَ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آمُرُ فِتْيَانِي أَنْ يُنْظِرُوا الْمُعْسِرَ، وَيَتَجَوَّزُوا عَنِ الْمُوسِ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هَذَا عَلَى قَوْلِ مَنْ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رْعُ مَنْ قَبْلَنَا شَرْعٌ لَ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ضْلُ احْتِسَابِ الْأَجْرِ، وَحُسْنُ الظَّنِّ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تَجَاوَزْ؛ لَعَ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تَعَالَى</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نْ يَتَجَاوَزَ عَ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سْتِشْعَارُ الثَّوَابِ وَالْأَجْرِ مِ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عْظَمِ الْمُعِينَاتِ عَلَى الْقِيَامِ بِالطَّاعَاتِ وَالْقُرُبَاتِ، وَفِعْلِ الْخَيْرَ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كُلَّمَا كَانَ الْعَبْدُ حَسَنَ الظَّنِّ بِاللَّهِ، حَسَنَ الرَّجَاءِ لَهُ، صَادِقَ التَّوَكُّلِ عَلَيْهِ؛ فَإِنَّ اللَّهَ لَا يُخَيِّبُ أَمَلَهُ فِيهِ الْبَتَّةَ، فَإِ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خَيِّبُ أَمَلَ آمِلٍ، وَلَا يُضَيِّعُ عَمَلَ عَامِ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دارج السالك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رَّجَاءُ الْمَقْبُولُ عِنْدَ اللَّهِ هُوَ مَا صَاحَبَهُ الْعَمَ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كَثِيرًا مِنَ النَّاسِ يَظُنُّ أَنَّهُ رَاجٍ رَحْمَةَ رَبِّهِ، وَهُوَ لَا يَمْلِكُ إِلَّا مُجَرَّدَ أَمَانِيَّ، وَرَجَاءُ الْمُؤْمِنِينَ مَصْحُوبٌ بِعَمَ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ذِينَ آمَنُوا وَالَّذِينَ هَاجَرُوا وَجَاهَدُوا فِي سَبِيلِ اللَّهِ أُولَئِكَ يَرْجُونَ رَحْمَةَ اللَّهِ وَاللَّهُ غَفُورٌ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آمَنُوا أَوَّلًا، ثُمَّ هَاجَرُوا، ثُمَّ جَاهَدُوا فِي سَبِيلِ اللَّهِ، وَبَعْدَ هَذِهِ الْأَعْمَالِ الْعَظِيمَ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يَّنَ أَنَّهُمْ يَرْجُونَ رَحْمَةَ اللَّهِ الْغَفُورِ الرَّحِي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قَالَ الْحَسَنُ الْبَصْ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إِيمَانَ لَيْسَ بِالتَّحَلِّي، وَلَا بِالتَّمَنِّي، إِنَّمَا الْإِيمَانُ مَا وَقَرَ فِي الْقَلْبِ، وَصَدَّقَهُ الْعَمَ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الَ أَيْضًا</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قَوْمًا أَلْهَتْهُمْ أَمَانِيُّ الْمَغْفِرَةِ، حَتَّى خَرَجُوا مِنَ الدُّنْيَا وَلَيْسَتْ لَهُمْ حَسَنَةٌ، يَقُولُ أَحَدُ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ي لَحَسَنُ الظَّنِّ بِرَبِّ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ذَبَ؛ لَوْ أَحْسَنَ الظَّنَّ بِرَبِّهِ لَأَحْسَنَ الْعَمَ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جْمَعَ ‌الْعَارِفُونَ عَلَى أَنَّ الرَّجَاءَ لَا يَصِحُّ إِلَّا مَعَ الْعَمَ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دارج السالك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مَاحَةُ خُلُقٌ عَظِيمٌ، يَنَالُ صَاحِبُهُ رَحْمَةَ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خَاصَّةً فِي الْمُعَامَلَاتِ الْمَالِيَّ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نْ بَيْعٍ، وَشِرَاءٍ، وَمُدَايَنَةٍ، وَغَيْرِهَا؛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رَحِمَ اللَّهُ رَجُلًا سَمْحًا إِذَا بَاعَ، وَإِذَا اشْتَرَى، وَإِذَا اقْتَضَ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تِّفَاقُ جَمِيعِ الشَّرَائِعِ عَلَى ثُبُوتِ يَوْمِ الْحِسَا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21:00Z</dcterms:created>
  <dc:creator>الشيخ: د. محمود بن أحمد الدوسري</dc:creator>
  <dc:description/>
  <dc:language>en-US</dc:language>
  <cp:lastModifiedBy>diaa</cp:lastModifiedBy>
  <cp:lastPrinted>2025-08-13T11:22:00Z</cp:lastPrinted>
  <dcterms:modified xsi:type="dcterms:W3CDTF">2025-08-13T08:22:00Z</dcterms:modified>
  <cp:revision>4</cp:revision>
  <dc:subject>1/قصة مداين الناس الذي كان يتسامح مع معسرهم 2/معنى قوله: "لم يعمل خيرا قط" 3/من دروس وعبر هذه القصة</dc:subject>
  <dc:title>رجل يداين ويسامح</dc:title>
</cp:coreProperties>
</file>