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رمضان</w:t>
            </w:r>
            <w:r>
              <w:rPr>
                <w:sz w:val="36"/>
                <w:sz w:val="36"/>
                <w:szCs w:val="36"/>
                <w:rtl w:val="true"/>
                <w:lang w:bidi="ar-EG"/>
              </w:rPr>
              <w:t xml:space="preserve"> </w:t>
            </w:r>
            <w:r>
              <w:rPr>
                <w:rFonts w:cs="Traditional Arabic"/>
                <w:sz w:val="36"/>
                <w:sz w:val="36"/>
                <w:szCs w:val="36"/>
                <w:rtl w:val="true"/>
                <w:lang w:bidi="ar-EG"/>
              </w:rPr>
              <w:t>ورياح</w:t>
            </w:r>
            <w:r>
              <w:rPr>
                <w:sz w:val="36"/>
                <w:sz w:val="36"/>
                <w:szCs w:val="36"/>
                <w:rtl w:val="true"/>
                <w:lang w:bidi="ar-EG"/>
              </w:rPr>
              <w:t xml:space="preserve"> </w:t>
            </w:r>
            <w:r>
              <w:rPr>
                <w:rFonts w:cs="Traditional Arabic"/>
                <w:sz w:val="36"/>
                <w:sz w:val="36"/>
                <w:szCs w:val="36"/>
                <w:rtl w:val="true"/>
                <w:lang w:bidi="ar-EG"/>
              </w:rPr>
              <w:t>البشر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بشرى</w:t>
            </w:r>
            <w:r>
              <w:rPr>
                <w:sz w:val="36"/>
                <w:sz w:val="36"/>
                <w:szCs w:val="36"/>
                <w:rtl w:val="true"/>
                <w:lang w:bidi="ar-EG"/>
              </w:rPr>
              <w:t xml:space="preserve"> </w:t>
            </w:r>
            <w:r>
              <w:rPr>
                <w:rFonts w:cs="Traditional Arabic"/>
                <w:sz w:val="36"/>
                <w:sz w:val="36"/>
                <w:szCs w:val="36"/>
                <w:rtl w:val="true"/>
                <w:lang w:bidi="ar-EG"/>
              </w:rPr>
              <w:t>قدوم</w:t>
            </w:r>
            <w:r>
              <w:rPr>
                <w:sz w:val="36"/>
                <w:sz w:val="36"/>
                <w:szCs w:val="36"/>
                <w:rtl w:val="true"/>
                <w:lang w:bidi="ar-EG"/>
              </w:rPr>
              <w:t xml:space="preserve"> </w:t>
            </w:r>
            <w:r>
              <w:rPr>
                <w:rFonts w:cs="Traditional Arabic"/>
                <w:sz w:val="36"/>
                <w:sz w:val="36"/>
                <w:szCs w:val="36"/>
                <w:rtl w:val="true"/>
                <w:lang w:bidi="ar-EG"/>
              </w:rPr>
              <w:t>رمضان</w:t>
            </w:r>
            <w:r>
              <w:rPr>
                <w:sz w:val="36"/>
                <w:sz w:val="36"/>
                <w:szCs w:val="36"/>
                <w:rtl w:val="true"/>
                <w:lang w:bidi="ar-EG"/>
              </w:rPr>
              <w:t xml:space="preserve"> </w:t>
            </w:r>
            <w:r>
              <w:rPr>
                <w:rFonts w:cs="Traditional Arabic"/>
                <w:sz w:val="36"/>
                <w:sz w:val="36"/>
                <w:szCs w:val="36"/>
                <w:rtl w:val="true"/>
                <w:lang w:bidi="ar-EG"/>
              </w:rPr>
              <w:t>ومكانته</w:t>
            </w:r>
            <w:r>
              <w:rPr>
                <w:sz w:val="36"/>
                <w:sz w:val="36"/>
                <w:szCs w:val="36"/>
                <w:rtl w:val="true"/>
                <w:lang w:bidi="ar-EG"/>
              </w:rPr>
              <w:t xml:space="preserve"> </w:t>
            </w:r>
            <w:r>
              <w:rPr>
                <w:rFonts w:cs="Traditional Arabic"/>
                <w:sz w:val="36"/>
                <w:sz w:val="36"/>
                <w:szCs w:val="36"/>
                <w:rtl w:val="true"/>
                <w:lang w:bidi="ar-EG"/>
              </w:rPr>
              <w:t>الشرعي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دين</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رمضان</w:t>
            </w:r>
            <w:r>
              <w:rPr>
                <w:sz w:val="36"/>
                <w:sz w:val="36"/>
                <w:szCs w:val="36"/>
                <w:rtl w:val="true"/>
                <w:lang w:bidi="ar-EG"/>
              </w:rPr>
              <w:t xml:space="preserve"> </w:t>
            </w:r>
            <w:r>
              <w:rPr>
                <w:rFonts w:cs="Traditional Arabic"/>
                <w:sz w:val="36"/>
                <w:sz w:val="36"/>
                <w:szCs w:val="36"/>
                <w:rtl w:val="true"/>
                <w:lang w:bidi="ar-EG"/>
              </w:rPr>
              <w:t>منحة</w:t>
            </w:r>
            <w:r>
              <w:rPr>
                <w:sz w:val="36"/>
                <w:sz w:val="36"/>
                <w:szCs w:val="36"/>
                <w:rtl w:val="true"/>
                <w:lang w:bidi="ar-EG"/>
              </w:rPr>
              <w:t xml:space="preserve"> </w:t>
            </w:r>
            <w:r>
              <w:rPr>
                <w:rFonts w:cs="Traditional Arabic"/>
                <w:sz w:val="36"/>
                <w:sz w:val="36"/>
                <w:szCs w:val="36"/>
                <w:rtl w:val="true"/>
                <w:lang w:bidi="ar-EG"/>
              </w:rPr>
              <w:t>إلهية</w:t>
            </w:r>
            <w:r>
              <w:rPr>
                <w:sz w:val="36"/>
                <w:sz w:val="36"/>
                <w:szCs w:val="36"/>
                <w:rtl w:val="true"/>
                <w:lang w:bidi="ar-EG"/>
              </w:rPr>
              <w:t xml:space="preserve"> </w:t>
            </w:r>
            <w:r>
              <w:rPr>
                <w:rFonts w:cs="Traditional Arabic"/>
                <w:sz w:val="36"/>
                <w:sz w:val="36"/>
                <w:szCs w:val="36"/>
                <w:rtl w:val="true"/>
                <w:lang w:bidi="ar-EG"/>
              </w:rPr>
              <w:t>وهبة</w:t>
            </w:r>
            <w:r>
              <w:rPr>
                <w:sz w:val="36"/>
                <w:sz w:val="36"/>
                <w:szCs w:val="36"/>
                <w:rtl w:val="true"/>
                <w:lang w:bidi="ar-EG"/>
              </w:rPr>
              <w:t xml:space="preserve"> </w:t>
            </w:r>
            <w:r>
              <w:rPr>
                <w:rFonts w:cs="Traditional Arabic"/>
                <w:sz w:val="36"/>
                <w:sz w:val="36"/>
                <w:szCs w:val="36"/>
                <w:rtl w:val="true"/>
                <w:lang w:bidi="ar-EG"/>
              </w:rPr>
              <w:t>رباني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رمضان</w:t>
            </w:r>
            <w:r>
              <w:rPr>
                <w:sz w:val="36"/>
                <w:sz w:val="36"/>
                <w:szCs w:val="36"/>
                <w:rtl w:val="true"/>
                <w:lang w:bidi="ar-EG"/>
              </w:rPr>
              <w:t xml:space="preserve"> </w:t>
            </w:r>
            <w:r>
              <w:rPr>
                <w:rFonts w:cs="Traditional Arabic"/>
                <w:sz w:val="36"/>
                <w:sz w:val="36"/>
                <w:szCs w:val="36"/>
                <w:rtl w:val="true"/>
                <w:lang w:bidi="ar-EG"/>
              </w:rPr>
              <w:t>وهباته</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حال</w:t>
            </w:r>
            <w:r>
              <w:rPr>
                <w:sz w:val="36"/>
                <w:sz w:val="36"/>
                <w:szCs w:val="36"/>
                <w:rtl w:val="true"/>
                <w:lang w:bidi="ar-EG"/>
              </w:rPr>
              <w:t xml:space="preserve"> </w:t>
            </w:r>
            <w:r>
              <w:rPr>
                <w:rFonts w:cs="Traditional Arabic"/>
                <w:sz w:val="36"/>
                <w:sz w:val="36"/>
                <w:szCs w:val="36"/>
                <w:rtl w:val="true"/>
                <w:lang w:bidi="ar-EG"/>
              </w:rPr>
              <w:t>الغانمين</w:t>
            </w:r>
            <w:r>
              <w:rPr>
                <w:sz w:val="36"/>
                <w:sz w:val="36"/>
                <w:szCs w:val="36"/>
                <w:rtl w:val="true"/>
                <w:lang w:bidi="ar-EG"/>
              </w:rPr>
              <w:t xml:space="preserve"> </w:t>
            </w:r>
            <w:r>
              <w:rPr>
                <w:rFonts w:cs="Traditional Arabic"/>
                <w:sz w:val="36"/>
                <w:sz w:val="36"/>
                <w:szCs w:val="36"/>
                <w:rtl w:val="true"/>
                <w:lang w:bidi="ar-EG"/>
              </w:rPr>
              <w:t>لرمضان</w:t>
            </w:r>
            <w:r>
              <w:rPr>
                <w:sz w:val="36"/>
                <w:sz w:val="36"/>
                <w:szCs w:val="36"/>
                <w:rtl w:val="true"/>
                <w:lang w:bidi="ar-EG"/>
              </w:rPr>
              <w:t xml:space="preserve"> </w:t>
            </w:r>
            <w:r>
              <w:rPr>
                <w:rFonts w:cs="Traditional Arabic"/>
                <w:sz w:val="36"/>
                <w:sz w:val="36"/>
                <w:szCs w:val="36"/>
                <w:rtl w:val="true"/>
                <w:lang w:bidi="ar-EG"/>
              </w:rPr>
              <w:t>وحال</w:t>
            </w:r>
            <w:r>
              <w:rPr>
                <w:sz w:val="36"/>
                <w:sz w:val="36"/>
                <w:szCs w:val="36"/>
                <w:rtl w:val="true"/>
                <w:lang w:bidi="ar-EG"/>
              </w:rPr>
              <w:t xml:space="preserve"> </w:t>
            </w:r>
            <w:r>
              <w:rPr>
                <w:rFonts w:cs="Traditional Arabic"/>
                <w:sz w:val="36"/>
                <w:sz w:val="36"/>
                <w:szCs w:val="36"/>
                <w:rtl w:val="true"/>
                <w:lang w:bidi="ar-EG"/>
              </w:rPr>
              <w:t>الغارمين</w:t>
            </w:r>
            <w:r>
              <w:rPr>
                <w:sz w:val="36"/>
                <w:sz w:val="36"/>
                <w:szCs w:val="36"/>
                <w:rtl w:val="true"/>
                <w:lang w:bidi="ar-EG"/>
              </w:rPr>
              <w:t xml:space="preserve"> </w:t>
            </w:r>
            <w:r>
              <w:rPr>
                <w:rFonts w:cs="Traditional Arabic"/>
                <w:sz w:val="36"/>
                <w:sz w:val="36"/>
                <w:szCs w:val="36"/>
                <w:rtl w:val="true"/>
                <w:lang w:bidi="ar-EG"/>
              </w:rPr>
              <w:t>فيه</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نغيم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مَنْ يَهْدِهِ اللَّهُ فَلَا مُضِلَّ لَهُ وَمَنْ يُضْلِلْ فَلَا هَادِيَ لَهُ وَأَشْهَدُ أَنْ لَا إِلَهَ إِلَّا اللَّهُ وَحْدَهُ لَا شَرِيكَ لَهُ وَأَنَّ مُحَمَّدًا عَبْدُهُ وَرَسُو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نَّاسُ اتَّقُوا رَبَّكُمُ الَّذِي خَلَقَكُم مِّن نَّفْسٍ وَاحِدَةٍ وَخَلَقَ مِنْهَا زَوْجَهَا وَبَثَّ مِنْهُمَا رِجَالًا كَثِيرًا وَنِسَاءً </w:t>
      </w:r>
      <w:r>
        <w:rPr>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تَّ</w:t>
      </w:r>
      <w:r>
        <w:rPr>
          <w:rFonts w:ascii="Traditional Arabic" w:hAnsi="Traditional Arabic" w:cs="Traditional Arabic"/>
          <w:sz w:val="36"/>
          <w:sz w:val="36"/>
          <w:szCs w:val="36"/>
          <w:rtl w:val="true"/>
        </w:rPr>
        <w:t xml:space="preserve">قُوا اللَّهَ الَّذِي تَسَاءَلُونَ بِهِ وَالْأَرْحَامَ </w:t>
      </w:r>
      <w:r>
        <w:rPr>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قُولُوا قَوْلًا سَدِ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صْلِحْ لَكُمْ أَعْمَالَكُمْ وَيَغْفِرْ لَكُمْ ذُنُوبَكُمْ </w:t>
      </w:r>
      <w:r>
        <w:rPr>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w:t>
      </w:r>
      <w:r>
        <w:rPr>
          <w:rFonts w:ascii="Traditional Arabic" w:hAnsi="Traditional Arabic" w:cs="Traditional Arabic"/>
          <w:sz w:val="36"/>
          <w:sz w:val="36"/>
          <w:szCs w:val="36"/>
          <w:rtl w:val="true"/>
        </w:rPr>
        <w:t>هَ وَرَسُولَهُ فَقَدْ فَازَ فَوْزًا عَظِ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ياحُ البُشْرَى هَبَّ نَسِيْمُها، ونِداءُ البَشِيْرِ يَعْلُو مُجَلْجِل، شَهْرُ رَمَضانَ أَمْسَى قَرِيْباً، شَهْرُ رَمَضانَ غَيْثٌ سَيَهْطِلْ، شَهْرُ رَمَضانَ قَدْ لاَحَتْ للنَّاظِرِينَ رَكائِبُه، وغَداً يَحِلُّ الشَهْرُ بالبَرَكاتِ، نُفُوسُ المُشْتاقِيْنَ تَهْتَزُّ نَشْوَةً، وللشَّهْرِ تَهْفُو والمَشاعِرُ تَزْخُرُ</w:t>
      </w:r>
      <w:r>
        <w:rPr>
          <w:rFonts w:cs="Traditional Arabic" w:ascii="Traditional Arabic" w:hAnsi="Traditional Arabic"/>
          <w:sz w:val="36"/>
          <w:szCs w:val="36"/>
          <w:rtl w:val="true"/>
        </w:rPr>
        <w:t>:</w:t>
      </w:r>
    </w:p>
    <w:p>
      <w:pPr>
        <w:pStyle w:val="Normal"/>
        <w:jc w:val="center"/>
        <w:rPr/>
      </w:pPr>
      <w:r>
        <w:rPr>
          <w:rFonts w:ascii="Traditional Arabic" w:hAnsi="Traditional Arabic" w:cs="Traditional Arabic"/>
          <w:sz w:val="36"/>
          <w:sz w:val="36"/>
          <w:szCs w:val="36"/>
          <w:rtl w:val="true"/>
        </w:rPr>
        <w:t xml:space="preserve">هَلَّ الهِلالُ وهَلَّتِ العَبَرَاتُ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بادَةٌ وتَهَجُّدٌ وصَلاةُ</w:t>
      </w:r>
    </w:p>
    <w:p>
      <w:pPr>
        <w:pStyle w:val="Normal"/>
        <w:jc w:val="center"/>
        <w:rPr/>
      </w:pPr>
      <w:r>
        <w:rPr>
          <w:rFonts w:ascii="Traditional Arabic" w:hAnsi="Traditional Arabic" w:cs="Traditional Arabic"/>
          <w:sz w:val="36"/>
          <w:sz w:val="36"/>
          <w:szCs w:val="36"/>
          <w:rtl w:val="true"/>
        </w:rPr>
        <w:t xml:space="preserve">شَهْرٌ تَتَوقُ الرُّوحُ لاسْتِقْبالِ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حُفُّهُ الخَيْراتُ والرَّحَماتُ</w:t>
      </w:r>
    </w:p>
    <w:p>
      <w:pPr>
        <w:pStyle w:val="Normal"/>
        <w:jc w:val="center"/>
        <w:rPr/>
      </w:pPr>
      <w:r>
        <w:rPr>
          <w:rFonts w:ascii="Traditional Arabic" w:hAnsi="Traditional Arabic" w:cs="Traditional Arabic"/>
          <w:sz w:val="36"/>
          <w:sz w:val="36"/>
          <w:szCs w:val="36"/>
          <w:rtl w:val="true"/>
        </w:rPr>
        <w:t xml:space="preserve">يا أُمَةَ الإِسْلامِ شُدُّوا مِئْزَر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شَّهْرُ في أَيَّامِهِ نَفَحاتُ</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 مِنَ الأَشْوَاقِ حَظٌّ وافِرٌ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 مِن الخَيْرِ العَظِيْمِ جِهاتُ</w:t>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شَهْرُ رَمَضانَ، يَحِلُّ بِمَغِيْبِ شَمْسِ آخِرِ يَومٍ مِنْ شَعْبان، يَثْبُتُ دُخُولُ الشَّهْرِ بِرُؤْيَةِ الهِلالِ، ولا عِبْرَةَ في دُخُولِ الشَّهْرِ بِمُجَرَّدِ الحِس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ومُوا لِرُؤيَ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لِرُؤْيَةِ الهِل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فْطِرُوا لِرُؤيَتِه، فَإِنْ غُبِّيَ عَلَيْكُمْ فَأَكْمِلُوا عِدَّةَ شَعبانَ ثلاث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شَهْرُ رَمَضانَ شَهْرُ الصَيَامِ، وهُوَ رَكْنٌ مِنْ أَرْكانِ الإِسْ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شَهِدَ مِنكُمُ الشَّهْرَ فَلْيَصُ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كُتِبَ عَلَيْكُمُ الصِّيَامُ كَمَا كُتِبَ عَلَى الَّذِينَ مِنْ قَبْلِكُمْ لَعَلَّكُمْ تَتَّ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عَنْ عَبْدِ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نِيَ الإسْلَامُ علَى 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ادَةِ أنْ لا إلَهَ إلَّا اللَّهُ وأنَّ مُحَمَّدًا رَسولُ اللَّهِ، وإقَامِ الصَّلَاةِ، وإيتَاءِ الزَّكَاةِ، والحَجِّ، وصَوْمِ رَمَضَ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إِسْلامُ بِناءٌ مُحْكَمٌ شامِخٌ، ولا يَقُومُ بِناءٌ بِلا أَرْكان، وصَيامُ رَمَضانَ واحِدٌ مِنْ هذهِ الأَرْك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هْرُ رَمَضانَ، أَنْزَلَ اللهُ فيهِ القُرآ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هْرُ رَمَضَانَ الَّذِي أُنْزِلَ فِيهِ الْقُرْآنُ هُدىً لِلنَّاسِ وَبَيِّنَاتٍ مِنَ الْهُدَى وَالْفُرْقَ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لَيْلَةِ القَدْرِ أُنْزِلْ، ولَيْلَةُ القَدْرِ في رَمَض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ا أَنْزَلْنَاهُ فِي لَيْلَةِ الْقَ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دْرَاكَ مَا لَيْلَةُ الْقَ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لَةُ الْقَدْرِ خَيْرٌ مِنْ أَلْفِ شَ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زَّلُ الْمَلائِكَةُ وَالرُّوحُ فِيهَا بِإِذْنِ رَبِّهِمْ مِنْ كُلِّ 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امٌ هِيَ حَتَّى مَطْلَعِ الْفَجْ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شَهْرُ رَمَضانَ، شَهْرٌ مَغْفِرَةِ الذُّنُوبِ والآث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صَامَ رَمَضَانَ إِيْماناً وَاحْتِسَاباً غُفِرَ لَهْ مَا تَقَدَّمَ مِنْ ذَنْ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صَامَ رَمَضانَ، إِيْماناً باللهِ، وتَصْدِيْقاً بِمَوْعُودِ اللهِ، واحْتِساباً لِثَوبِ اللهِ، صِياماً خَالِصاً لا رياءً ولا سُمْعَةً، ولا مُمَاثَلَةً لِلنَّاسِ ولا مُجامَلَةً 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صَامَ رَمَضَانَ إِيْماناً وَاحْتِسَاباً غُفِرَ لَهْ مَا تَقَدَّمَ مِنْ ذَنْ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ثْلُهُ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قَامَ رَمَضَانَ إِيْماناً واحْتِساباً غُفِرَ لَهُ ما تَقَدَّمَ مِنْ ذَنْ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امَ لَيالِ الشّهْرِ في صَلاةٍ يَتَهَجَّدُ، غُفِرَ لَهُ مَا تَقَدَّمَ مِنْ ذَنْ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شَهْرُ رَمَضانَ، شَهْرٌ بِهِ الإِيْمانُ يَزْدادُ، وبِهِ السَّكِيْنَةُ تَنْزِلُ، وبِهِ النَّفْسُ تَسْمُو، وبِهِ الطُمأَنِيْنَةُ تُرَفْرِف، شَهْرُ رَمَضانَ يَقْوَى فيهِ المُؤْمِنُ على عَمَلِ الصَّالحاتِ، ويَنْشَطُ فيهِ إِلى المُسارَعَةِ إِلى الخَيْرَات، ويُعانُ فيهِ على جَلِيْلِ القُرُبات، شَهْرُ رَمَضانَ، فِيهِ تُقْبِلُ قَوافِلُ التَّائِبِين، بِقُلُوبٍ مُنْكَسِرَةٍ، وأَفْئِدَةٍ خَاشِعَةٍ، وأَرْواحٍ مُتَذَلِّلَة، كَمْ مُسْرِفٍ عَلى نَفْسِهِ بالمُوبِقَاتِ في شَهْرِ رَمَضانَ آ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تَجاوزٍ للحُرُماتِ في شَهْرِ رَمَضانَ تَ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تَعَلِّقٍ بِخِصْلَةٍ مِنْ خِصالِ المُنْكَرِ أَعياهُ فِراقُها، كانَ لَهُ في الشَّهْرِ أَكْرَمَ مُنْطَلَقٍ نَحْوَ التَخَلُّصِ والفِرا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شَهْرُ رَمَضانَ، تَوافَرَتْ فيه أَسْبابُ التَقْوَى وتَظَافَرَت، فَفَيهِ أَبْوابُ الجَنَّةِ قَدْ فُتِحَتْ، وفيهِ أَبْوابُ النَّارِ قَدْ أُغْلِقَتْ، وفيهِ غُلَّتْ بالقُيُودِ الشَّياطِ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جَاءَ رَمَضَانُ فُتِّحَتْ أَبْوَابُ الجَنَّةِ، وَغُلِّقَتْ أَبْوَابُ النَّارِ، وَصُفِّدتِ الشَّياطِ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شَهْرُ رَمَضانَ، مِنْحَةٌ إِلهِيَّةٌ، وهِبَةٌ رَبَّانِيَّةٌ، وعَطاءٌ وكَرَم، مَوْسِمٌ يُتَاجِرُ فيهِ مَنْ يَرْجُو لِقاءَ رَبِه، وعَلى قَدْرِ إِقْبالِ العَبْدِ على رَبِهِ يَعْظُمُ نَيْلُهُ، وعَلى قَدْرِ إِخْلاصهِ للهِ يَعْظُمُ لَهُ الجَزَاءَ، شَهْرُ رَمَضانَ، مَيْدانٌ فَسِيْحٌ لأَنْواعِ القُرُبات، ورَبْوَةٌ خِصْبَةٌ لِنَماءِ الحَسَنات، صِيامٌ والصَومُ جُنَّة، وقَيامٌ والصَلاةُ نُور، وبَذْلٌ والصَّدَقَةُ بُرْهان، وإِطْعامٌ وإِكْرَامٌ وتَفْطِيْرٌ وإِحْسان، صِلَةٌ للأَرْحام، وقِراءَةٌ للقُرآن، رِباطٌ في بُيُوتِ الله، مُكوثٌ في المسَاجِدِ في تَسْبِيْحٍ وتَهلِيلٍ وذِكْرٍ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دُلُّكُم على ما يَمْحُو اللهُ بِهِ الخَطَايَا وَيَرْفَعُ بِهِ الدَّرَج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سْبَاغُ الوُضُوءِ عَلَى المَكَارِهِ، وكَثْرَةُ الخُطَا إِلى المَسَاجِدِ، وانْتِظَارُ الصَّلاةِ بَعْدَ الصَّلاةِ فَذَلِكُم الرِّبَاطُ</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عُمْرَةُ في رَمَضانَ جَاءَ الدَلِيْلُ بِفَضْلِ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عَبْدِاللهِ 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امْرَأَةٍ مِنَ الأَنْصا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جَاءَ رَمَضَانُ فَاعْتَمِرِي؛ فَإِنَّ عُمْرَةً فِيْهِ تَعْدِلُ حَ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 تَعْدِلُ أَجْرَ وثَوابَ حَجَّةٍ، لا أَنَّها تَقُومُ مَقامَ فَرِيْضَةِ الحَجِّ ولا يَسْقُطُ بِها وجُوبُ الحَج</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شَهْرُ رَمَضانَ، شَهْرُ البَذْلِ والمَعْرُوفِ والإِكرامِ، شَهْرُ الوَصْلِ والعَطاءِ والإِطْعام، شَمائِلُ حَثَّ عليها الإِسْلامُ في كُلِّ زَمَنٍ، وفي شَهْرِ الصِّيامِ تَظْهُرُ الشَّمائِلُ وتَتَجَلَّ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أَبُو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با ذَرٍّ، إِذَا طَبَخْتَ مَرَقَةً، فَأَكْثِرْ ماءَها، وَتَعاهَدْ جِيرا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عاهَدْ جِيْرانَكَ بِشَيءٍ مِنْ طَعامِك، تَعاهَدْهُم بِهِ صَدَقَةً إِن كانُوا فُقَراءَ، أَو إِهداءً إِن كانُوا أَغْنِياءَ، تَعَاهَدْ جِيْرَانَكَ بِشَيءٍ مِنْ طَعامِكَ ولَو كانَ شَيئاً يَسِيْ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ا قَرَّبَ القُلُوبَ مِثْلُ إِحْسانٍ إِليها، سُئِ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إِسْلامِ خَيْرٌ؟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طْعِمُ الطَّعَامَ، وَتَقْرأُ السَّلامَ عَلَى مَنْ عَرَفْتَ وَمَنْ لَمْ تَعْرِ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رْكَعُوا وَاسْجُدُوا وَاعْبُدُوا رَبَّكُمْ وَافْعَلُوا الْخَيْرَ لَعَلَّكُمْ تُفْلِحُ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رك الله لي ولكم بالقرآنِ العظيم،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لي الصالحين، وأَشْهَدُ أَنَّ محمداً رسول رب العالمين، صلى الله وسلم وبارك عليه وعلى آله وأصحابه أجمعين، وسلم تسلي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كم ترحم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هْراً هَذَا فَضْلُهُ، وهذهِ بَرَكَتُه، وَهَذا قَدْرُهُ، وَهذا مَقَامُه، لَهُو أَهْلٌ أَنْ يُمْنَحَ مِنْ الأَوقاتِ أَكْرَمَها، ومِنْ الطَّاقَاتِ أَعْظَمَها، ومِنَ العِبادَاتِ أَخْلَصَها وأَصْوَبَها، سَيَمْضِيْ الشَّهْرُ كَما مَضَتْ الأَيامُ قَبْلَهُ بَلْ الشُّهُورُ بَلْ الأَعْو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يَنْقَضِيْ الشَّهْرُ، وبَعْدَ انْقِضائِه، سَيَنْسَى العامِلُ فيهِ ما عَمِل، سَيَنْسَى مَشَقَّةً لَقِيَها في طَرِيْقِ الطَّاعة، وسَيَنْسَى نَصَباً كابَدَهُ في سَبِيْلِ مَرْضاتِ الله، سَيَنْسَى أَوْقاتاً تَخَلَّى فيها عَنْ المُلْهِياتِ، وتَجَافى فيها عَنْ المَلَذَّات، وابْتَعَدَ فيها عَنْ المُحرَّمات، وقَضَاها في الذِّكْرِ والعِبادَةِ والقرآنِ وسائِر القُرُبات، سَيَنْقَضِيْ الشَّهْرُ، وبَعْدَ انْقِضائِه سَيُرْكَنُ في رُفوفِ الذِّكْرَيات، وسَتَبْقَى أَعْمَالُهُ مُثْبَتةٌ في صَحائِفِ الأَعْمالِ، تُعْرَضُ عَلِى صَاحِبِها في مَواقِفِ العَرَص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تُقَدِّمُوا لِأَنفُسِكُم مِّنْ خَيْرٍ تَجِدُوهُ عِندَ اللَّهِ هُوَ خَيْرًا وَأَعْظَمَ أَجْ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تَفْسِيْرِهِ لِهذه الآ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وَاأَسَفَاهُ عَلَى أَوْقَاتٍ مَضَتْ في الغَفَلاتِ، وَوَاحَسْرَتَاهُ على أَزْمَانٍ تَقَضَّتْ بِغَيْرِ الأَعْمَالِ الصَّالحَاتِ، وَوَاغَوْثَاهُ مِنْ قُلُوْبٍ لَمْ يُؤَثِرْ فِيْهَا وَعْظُ بَارِئِهَا، وَلَمْ يَنْجَعْ فِيْهَا تَشْوِيْقُ مَنْ هُوَ أَرْحَمُ بِهَا مِنْهَا، فَلَكَ اللَّهُمَّ الحَمْدُ، وَإِلَيْكَ المُشْتَكَى، وَبِكَ المُسْتَغَاثُ، وَلا حَوْلَ وَلا قُوَّةَ إِلا بِ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رُ رَمَضانَ هِبَةٌ مِنَ اللهِ لِعِبادِه، وغَبْنٌ أَنْ تُضَيَّعَ الهِبَاتُ هَباء، غَبْنٌ، أَنْ يُدْعَى العَبْدُ إِلى الفَضْلِ فَيَأَبَى، ويُدْعَى إِلى المُضاعَفَةِ فَيَعْجَزْ، ويُدْعَى إِلى الحَسَناتِ فَيَسْتَكِين، غَبْنٌ أَنْ يُفَرِّطَ العَبْدُ في أَداءِ الفَرائِضِ، والسَّابِقُونَ في الخَيْراتِ قَدْ غَلَبُوا، غَبْنٌ أَنْ يَتَمادَى العَبْدُ في المُحَرَّماتِ، والعارِفُونَ باللهِ قَدْ سَبَقُ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غَبْنٌ أَنْ يُقِيْمَ العَبْدُ على البَطالَةِ في زَمَنِ الجِدّ، أَو أَنْ يَبْقَى في المُؤَخِرَةِ في زَمَنِ الإِقْدَام، غَبْنٌ أَنْ يُمْسِكَ العَبْدُ عَنْ المُفَطِّراتِ، ثُمَّ يَتَخَلَّفُ عَن الجماعَةِ ويَنامُ عَن الصَلَوات، غَبْنٌ أَنْ يَعْكِفُ المُفَرِّطُ على الأَجْهِزَةِ والبَرامِجِ والمُلْهِيات، ويَنْصَرِفُ عَنْ القُرآنِ والذِّكْرِ والقُرُب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غَداً يَنْكَشِفُ الغِطاءُ حِيْنَ يَقُومُ الحِساب، فَيُدْرِكُ المُفَرِّطُ كَمْ كانَ في سُوقِ التِجارَةِ مَغْبُون، ذَهَبَ المُخْلِصُونَ العَابِدُونَ بالدَرَجاتِ وبَقِيَ رَهِينَ الخَطايا والسَّيْئِ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كَ حَقِيْقَةُ الغَبْنِ لَو يَعْلَمُ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يَجْمَعُكُمْ لِيَوْمِ الْجَمْعِ ذَٰلِكَ يَوْمُ التَّغَابُنِ وَمَن يُؤْمِن بِاللَّهِ وَيَعْمَلْ صَالِحًا يُكَفِّرْ عَنْهُ سَيِّئَاتِهِ وَيُدْخِلْهُ جَنَّاتٍ تَجْرِي مِن تَحْتِهَا الْأَنْهَارُ خَالِدِينَ فِيهَا أَبَدًا ذَٰلِكَ الْفَوْزُ الْعَظِ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ه لا حول لنا ولا قوة إِلا بك، كُن لنا ولياً ونصير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raditional Arabic"/>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Hadeth">
    <w:name w:val="hadeth"/>
    <w:basedOn w:val="Style5"/>
    <w:qFormat/>
    <w:rPr/>
  </w:style>
  <w:style w:type="character" w:styleId="StrongEmphasis">
    <w:name w:val="Strong"/>
    <w:qFormat/>
    <w:rPr>
      <w:b/>
      <w:bCs/>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0:32:00Z</dcterms:created>
  <dc:creator>الشيخ عبدالعزيز بن محمد النغيمشي</dc:creator>
  <dc:description/>
  <dc:language>en-US</dc:language>
  <cp:lastModifiedBy>ahmed</cp:lastModifiedBy>
  <cp:lastPrinted>2025-02-11T12:33:00Z</cp:lastPrinted>
  <dcterms:modified xsi:type="dcterms:W3CDTF">2025-02-11T10:33:00Z</dcterms:modified>
  <cp:revision>3</cp:revision>
  <dc:subject>1/بشرى قدوم رمضان ومكانته الشرعية من الدين 2/رمضان منحة إلهية وهبة ربانية 3/فضل رمضان وهباته 4/حال الغانمين لرمضان وحال الغارمين فيه.</dc:subject>
  <dc:title>رمضان ورياح البشرى</dc:title>
</cp:coreProperties>
</file>