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وسبيل</w:t>
            </w:r>
            <w:r>
              <w:rPr>
                <w:sz w:val="36"/>
                <w:sz w:val="36"/>
                <w:szCs w:val="36"/>
                <w:rtl w:val="true"/>
                <w:lang w:bidi="ar-EG"/>
              </w:rPr>
              <w:t xml:space="preserve"> </w:t>
            </w:r>
            <w:r>
              <w:rPr>
                <w:rFonts w:cs="Traditional Arabic;Times New Roman"/>
                <w:sz w:val="36"/>
                <w:sz w:val="36"/>
                <w:szCs w:val="36"/>
                <w:rtl w:val="true"/>
                <w:lang w:bidi="ar-EG"/>
              </w:rPr>
              <w:t>ال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عزيز</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سبيل</w:t>
            </w:r>
            <w:r>
              <w:rPr>
                <w:sz w:val="36"/>
                <w:sz w:val="36"/>
                <w:szCs w:val="36"/>
                <w:rtl w:val="true"/>
              </w:rPr>
              <w:t xml:space="preserve"> </w:t>
            </w:r>
            <w:r>
              <w:rPr>
                <w:rFonts w:cs="Traditional Arabic;Times New Roman"/>
                <w:sz w:val="36"/>
                <w:sz w:val="36"/>
                <w:szCs w:val="36"/>
                <w:rtl w:val="true"/>
              </w:rPr>
              <w:t>العزة</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لعزة</w:t>
            </w:r>
            <w:r>
              <w:rPr>
                <w:sz w:val="36"/>
                <w:sz w:val="36"/>
                <w:szCs w:val="36"/>
                <w:rtl w:val="true"/>
              </w:rPr>
              <w:t xml:space="preserve"> </w:t>
            </w:r>
            <w:r>
              <w:rPr>
                <w:rFonts w:cs="Traditional Arabic;Times New Roman"/>
                <w:sz w:val="36"/>
                <w:sz w:val="36"/>
                <w:szCs w:val="36"/>
                <w:rtl w:val="true"/>
              </w:rPr>
              <w:t>بالإسلام</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أيبتغون</w:t>
            </w:r>
            <w:r>
              <w:rPr>
                <w:sz w:val="36"/>
                <w:sz w:val="36"/>
                <w:szCs w:val="36"/>
                <w:rtl w:val="true"/>
              </w:rPr>
              <w:t xml:space="preserve"> </w:t>
            </w:r>
            <w:r>
              <w:rPr>
                <w:rFonts w:cs="Traditional Arabic;Times New Roman"/>
                <w:sz w:val="36"/>
                <w:sz w:val="36"/>
                <w:szCs w:val="36"/>
                <w:rtl w:val="true"/>
              </w:rPr>
              <w:t>عندهم</w:t>
            </w:r>
            <w:r>
              <w:rPr>
                <w:sz w:val="36"/>
                <w:sz w:val="36"/>
                <w:szCs w:val="36"/>
                <w:rtl w:val="true"/>
              </w:rPr>
              <w:t xml:space="preserve"> </w:t>
            </w:r>
            <w:r>
              <w:rPr>
                <w:rFonts w:cs="Traditional Arabic;Times New Roman"/>
                <w:sz w:val="36"/>
                <w:sz w:val="36"/>
                <w:szCs w:val="36"/>
                <w:rtl w:val="true"/>
              </w:rPr>
              <w:t>الع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ـحَمدُ للهِ الغفورِ الشَّكورِ، يَجزي عبادَهُ الجزاءَ الموفورَ، ويغفرُ زلّاتِهِم برحماتِهِ فيُنَجِّيهم منَ الويلِ والثُّبورِ، وأشهدُ أنْ لا إلهَ إلَّا اللهُ وحده لا شريكَ له، وأشهدُ أنَّ محمَّدًا عبدُهُ ورسولُهُ، صلى الله عليه وعلى آله وصحبه وسلَّم تسليمًا كثيرًا إلى يومِ البعثِ والنُّش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اعاتٌ قليلةٌ ويتهيَّأ الكَونُ لحدثٍ عظي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ا إنْ تغيبُ شمسُ آخرِ يومٍ منْ شعبانَ وتَهِلَّ علينا أوَّلُ ليلةٍ منْ رمضانَ، حتَّى يتغيَّرَ الكونُ، 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بَاغِيَ الخَيْرِ أَقْبِلْ، وَيَا بَاغِيَ الشَّرِّ أَقْصِرْ، وَلِلَّهِ عُتَقَاءُ مِنَ النَّارِ، وَذَلكَ كُلَّ لَيْلَ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مَنَّ اللهُ عليكَ فأدركتَ شهرَ رمضانَ، فاحمَدِ اللهَ أنْ أعطاكَ فُرصةً عظيمةً للنجاةِ</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علَّكَ تَسأ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أيِّ شيءٍ تكونُ النجاةُ؟</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رمضانَ فُرصةٌ للنجاةِ مِنْ أَسْرِ النُّفوسِ واتباعِ الهو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تَّقوَى هي الغايةُ العُظمَى مِنَ الصِّيامِ، كما قالَ ربُّنا الرَّحم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كُتِبَ عَلَيْكُمُ الصِّيَامُ كَمَا كُتِبَ عَلَى الَّذِينَ مِنْ قَبْلِكُمْ ‌لَعَلَّكُمْ ‌تَتَّقُ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عبادَ اللهِ الذينَ يتَّقونَ، همُ الذينَ حملَهمُ الإيمانُ باللهِ ويقينُهُم بعلمِهِ وشُهودِهِ ومحبَّتِهِ وتعظيمِهِ وخَشيتِهِ والرَّجاءِ فيهِ، وعلْمُهُم بالآخرةِ وما فيها مِنَ الجزاءِ والثَّوابِ والعقابِ، إلى أنْ جَعلُوا بينَهُم وبينَ عذابِ اللهِ وِقايةً وسِترًا وحِجابًا، بفعلِ المأموراتِ وتركِ المحرَّماتِ؛ فالصِّيامُ يُحقِّقُ في العبدِ تلكَ التَّقوَى ويُقوِّيها، فيجعلُ الإنسانَ حُرًّا طليقًا مِنْ رِبْقَةِ أهوائِهِ، سيِّدًا مستعلِيًا على نفسِهِ، يملِكُها ولا تملِكُهُ، يصبِرُ عن شَهَواتِهِ ولا تضعُفُ نفسُهُ أمامَ رَغَباتِهِ ونَزَواتِهِ، ولذا سمَّا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هرَ الصَّبرِ، فإنْ خَرَجْتَ مِنْ صَوْمِكَ بأنْ غلَبْتَ هَوَى نفسِكَ، فأبشِرْ بجنَّةِ المأوَى عندَ ربِّكَ،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أَمَّا مَنْ خَافَ مَقَامَ رَبِّهِ ‌وَنَهَى ‌النَّفْسَ عَنِ الْهَ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 الْجَنَّةَ هِيَ الْمَأْوَ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ازع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ذي قضى ساعاتِ صومِهِ بالنَّهارِ، فيما يُغضِبُ الـجَبّار، فماذا فعلَ لهُ صومُهُ؟ وأيُّ صائمٍ هذا الذي امتَنعَ عن طعامِهِ وشرابِهِ، ولمْ يملِكْ قلبَهُ وجوارحَهُ عمَّا حرَّمَ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لَمْ يَدَعْ قَوْلَ الزُّورِ وَالعَمَلَ بِهِ، فَلَيْسَ للهِ حَاجَةٌ فِي أَنْ يَدَعَ طَعَامَهُ وَشَرَابَهُ”؟ 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رُوي عن الصّحابي الجليل جابر بن عب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صُمْتَ فَلْيَصُمْ سَمِعُكَ وَبَصَرُكَ وَلِسَانُكَ عَنِ الْكَذِبِ وَالْمَحَارِمِ، وَدَعْ أَذَى الْخَادِمِ، وَلْيَكُنْ عَلَيْكَ وَقَارٌ وَسَكِينَةٌ يَوْمَ صِيَامِكَ، وَلَا تَجْعَلْ يَوْمَ فِطْرِكَ وَصَوْمِكَ سَوَ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المبار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خوةَ الإ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رمضانَ فُرصةٌ للنّجاةِ مِنْ خطرِ الآثامِ والذُّنو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نوبُ جِراحاتٌ في القلوبِ، ومَطْرَدَةٌ عنْ رحمةِ اللهِ، ولا يزالُ أكثرُ النَّاسِ يغفُلونَ ويُكثِرونَ مِنَ الزَّللِ والإثمِ، فإذا جاءَ رمضانُ كَثُرَ خيرُ اللهِ وطابَ، وفتحَ لعبادِهِ مِنَ الرَّحمةِ أوسعَ بابٍ، وأفاضَ مِنْ نفَحاتِهِ العُظمَى مغفرةً وعفوًا ورحمَةً؛ لأنَّهُ الوهَّابُ التَّوَّا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نظرْ إلى هذهِ الثُّلاثيَّةِ العظِي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صَامَ رَمَضَانَ، إِيمَانًا وَاحْتِسَابًا، غُفِرَ لَهُ مَا تَقَدَّمَ مِنْ ذَنْ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رواه البخاري ومسلم، 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قَامَ رَمَضَانَ إِيمَانًا وَاحْتِسَابًا، غُفِرَ لَهُ مَا تَقَدَّمَ مِنْ ذَنْ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رواه البخاري ومسلم، 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قَامَ لَيْلَةَ القَدْرِ إِيمَانًا وَاحْتِسَابًا، غُفِرَ لَهُ مَا تَقَدَّمَ مِنْ ذَنْ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صيامُ رمضانَ، وقيامُ رمضانَ، وقيامُ ليلةِ القدرِ، كلُّ هذا إنْ كانَ تصديقًا بأنَّ اللهَ هو الذي شرعَ الصِّيامَ والقيامَ، ووعَدَ عَليهِ الجزاءَ الجزيلَ، وأنَّكَ تفعلُ هذا لوجهِهِ الكريمِ، 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غفرُ لكَ بذلكَ كلِّهِ، رحمةً منهُ وفضلًا، وهو العفوُّ الغف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إنَّ المحرومَ حقًّا مَنْ حُرِمَ خيرَ هذا الموسمِ، وفُتحَ لهُ البابُ فلمْ يدخُلْ، لقدْ دعا جبر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غِمَ أَنْفُ عَبْدٍ دَخَلَ عَلَيْهِ رَمَضَانُ لَمْ يُغْفَرْ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مَّن على دعائه النبيُّ العدن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مِ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في الأدب المفر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رمضانُ أيضًا فُرصةٌ للنجاةِ مِنْ خِفَّةِ الموازينِ يومَ القيا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 ما مِنْ عبدٍ إلَّا يُوزَنُ عملُهُ يومَ القيام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الْوَزْنُ يَوْمَئِذٍ الْحَقُّ ‌فَمَنْ ‌ثَقُلَتْ مَوَازِينُهُ فَأُولَئِكَ هُمُ الْمُفْلِحُ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خَفَّتْ مَوَازِينُهُ فَأُولَئِكَ الَّذِينَ خَسِرُوا أَنْفُسَهُمْ بِمَا كَانُوا بِآيَاتِنَا يَظْ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عظمِ ما يُثَقِّلُ اللهُ بهِ ميزانَكَ يومَ القيام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تصومَ للهِ صومًا صحيحًا،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عَمَلِ ابْنِ آدَمَ يُضَاعَفُ؛ الـحَسَنَةُ عَشْرُ أَمْثَالِهَا إِلَى سَبْعمِائَة ضِعْفٍ، قَالَ اللهُ 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الصَّوْمَ، فَإِنَّهُ لِي وَأَنَا أَجْزِي بِهِ، يَدَعُ شَهْوَتَهُ وَطَعَامَهُ مِنْ أَجْ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 أي إنَّ الصَّومَ أجرُهُ عندَ اللهِ أعظمُ مِنْ سبعِمائةِ ضعفٍ، بل لا يعلَمُ عِظَمَ جزائِهِ وفضلِهِ وثوابِهِ إلَّا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أمَّلْ هذهِ القِصَّةَ الجميل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حكي طلحةُ بنُ عُبَي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أَنَّ رَجُلَيْنِ قَدِمَا عَلَى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كَانَ إِسْلامُهُمَا جَمِيعًا، وَكَانَ أَحَدُهُمَا أَشَدَّ اجْتِهَادًا مِنْ صَاحِبِهِ، فَغَزَا الْمُجْتَهِدُ مِنْهُمَا فَاسْتُشْهِدَ، ثُمَّ مَكَثَ الآخَرُ بَعْدَهُ سَنَةً ثُمَّ تُوُفِّيَ، قَالَ طَلْحَ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رَأَيْتُ فِيمَا يَرَى النَّائِمُ كَأَنِّي عِنْدَ بَابِ الْجَنَّةِ، إِذَا أَنَا بِهِمَا وَقَدْ خَرَجَ خَارِجٌ مِنَ الجَنَّةِ، فَأَذِنَ لِلَّذِي تُوُفِّيَ الآخِرَ مِنْهُمَا، ثُمَّ خَرَجَ فَأَذِنَ لِلَّذِي اسْتُشْهِدَ، ثُمَّ رَجَعَا إِلَيَّ فَقَالا 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رْجِعْ فَإِنَّهُ لَمْ يَأْنِ لَكَ بَعْدُ، فَأَصْبَحَ طَلْحَةُ يُحَدِّثُ بِهِ النَّاسَ فَعَجِبُوا لِذَلِكَ، فَبَلَغَ ذَلِكَ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يِّ ذَلِكَ تَعْجَبُونَ؟”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كَانَ أَشَدَّ اجْتِهَادًا ثُمَّ اسْتُشْهِدَ فِي سَبِيلِ اللَّهِ، وَدَخَلَ هَذَا الْجَنَّةَ قَبْ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يْسَ قَدْ مَكَثَ هَذَا بَعْدَهُ سَنَةً؟”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دْرَكَ رَمَضَانَ فَصَامَهُ؟”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صَلَّى كَذَا وَكَذَا سَجْدَةً فِي السَّنَةِ؟”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لَى،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ا بَيْنَهُمَا أَبْعَدُ مِـمَّا بَيْنَ السَّمَاءِ وَالْأَرْضِ</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 و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درَكَ رمضانَ فصامَهُ، فرفعَهُ اللهُ وقدَّمهُ، أفلا تحمَدُ اللهَ إنْ بلَّغَكَ هذا الشَّهرَ المبارَك، ووَفَّقَكَ لصِيامِ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لْ سمعتُمْ عنِ الجَهَنَّمِيِّينَ؟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يُصِيبَنَّ أَقْوَامًا سَفْعٌ مِنَ النَّارِ، بِذُنُوبٍ أَصَابُوهَا عُقُوبَةً، ثُمَّ يُدْخِلُهُمُ اللَّهُ الجَنَّةَ بِفَضْلِ رَحْمَتِهِ، يُقَالُ لَهُمُ الجَهَنَّمِيُّ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يسقُطُ أناسٌ مِنَ الموحِّدينَ في الجحيمِ بسببِ ذنوبِهِمْ، فتمسُّهُمُ النَّارُ، وما أدراكَ ما النَّا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غَمْسَةٌ فيها تُنسي كلَّ نعيمِ الدُّنيا،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ؤْتَى بِأَنْعَمِ أَهْلِ الدُّنْيَا مِنْ أَهْلِ النَّارِ يَوْمَ الْقِيَامَةِ، فَيُصْبَغُ فِي النَّارِ صَبْغَةً، ثُمَّ يُ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ابْنَ آدَ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رَأَيْتَ خَيْرًا قَطُّ؟ هَلْ مَرَّ بِكَ نَعِيمٌ قَطُّ؟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وَاللهِ يَا رَ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ذا كانتْ وصيَّةُ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ابنتِهِ الغاليةِ فاطم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فَاطِمَةُ أَنْقِذِي نَفْسَكِ مِنَ النَّا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نتَ في رمضانَ عندكَ ثلاثونَ فُرصةً تقريبًا لتأخُذَ أمانًا بالعِتْقِ مِنَ النَّارِ،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لِلَّهِ عِنْدَ كُلِّ فِطْرٍ عُتَقَاءَ، وَذَلِكَ فِي كُلِّ لَيْلَ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ذهِ نَفَحاتٌ مِنْ رَحَماتِ ربِّ الأرضِ والسَّماواتِ،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فْعَلُوا الْخَيْرَ دَهْرَكُمْ وَتَعَرَّضُوا لِنَفَحَاتِ رَحْمَةِ اللَّهِ، فَإِنَّ لِلَّهِ عَزَّ وَجَلَّ نَفَحَاتٍ مِنْ رَحْمَتِهِ يُصِيبُ بِهَا مَنْ يَشَاءُ مِنْ عِبَادِ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0:00Z</dcterms:created>
  <dc:creator>مركز حصين للدراسات والبحوث</dc:creator>
  <dc:description/>
  <dc:language>en-US</dc:language>
  <cp:lastModifiedBy>diaa</cp:lastModifiedBy>
  <cp:lastPrinted>2025-02-25T10:33:00Z</cp:lastPrinted>
  <dcterms:modified xsi:type="dcterms:W3CDTF">2025-02-25T07:34:00Z</dcterms:modified>
  <cp:revision>3</cp:revision>
  <dc:subject>1/ الله العزيز. 2/ سبيل العزة. 3/ معنى العزة بالإسلام. 4/ أيبتغون عندهم العزة؟</dc:subject>
  <dc:title>رمضان وسبيل النجاة</dc:title>
</cp:coreProperties>
</file>