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وأخرى</w:t>
            </w:r>
            <w:r>
              <w:rPr>
                <w:sz w:val="36"/>
                <w:sz w:val="36"/>
                <w:szCs w:val="36"/>
                <w:rtl w:val="true"/>
                <w:lang w:bidi="ar-EG"/>
              </w:rPr>
              <w:t xml:space="preserve"> </w:t>
            </w:r>
            <w:r>
              <w:rPr>
                <w:rFonts w:cs="Traditional Arabic"/>
                <w:sz w:val="36"/>
                <w:sz w:val="36"/>
                <w:szCs w:val="36"/>
                <w:rtl w:val="true"/>
                <w:lang w:bidi="ar-EG"/>
              </w:rPr>
              <w:t>خبي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خبيث</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طيف</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وخبثت</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لطي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طيبون</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طَّيِّباتُ للهِ، هو القُدُّوسُ الطيبُ، لا يقبلُ إلا طيِّبًا، وإليهِ يصعدُ الكلمُ الطيبُ، أحلَّ الطيباتِ وحرَّمَ الخبائثَ، وأشهدُ أن لا إلهَ إلا اللهُ وحدَهُ لا شريكَ لهُ، وأشهدُ أن محمدًا عبدُهُ ورسولُهُ، صلى اللهُ علي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لَامٌ ‌عَلَيْكُمْ طِبْتُمْ فَادْخُلُوهَا خَ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تُرحِّبُ الملائكةُ بالمؤمنينَ على أبوابِ الجن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طبتمْ فادخلوها خالدينَ، كما طبتمْ في الدنيا، طابَ مثواكمْ في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حلةٌ من الحياةِ الطيِّبةِ لعبادِ اللهِ الطيبينَ، طابتِ القلوبُ والأعمالُ والأجسادُ، على ذلكَ عاشوا وعليهِ فارقوا الدنيا، وعليهِ يُبعثونَ يومَ القيامةِ حتى يكونَ المأوى الجنَّةَ دارَ الطي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ما نداءانِ لا ثالثَ لهما، يسمعُ العبدُ أحدَهما عندَ موتِ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يِّتَ تَحْضُرُهُ الْمَلَائِكَةُ، فَإِذَا كَانَ الرَّجُلُ الصَّالِحُ،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خْرُجِي أَيَّتُهَا النَّفْسُ الطَّيِّبَةُ كَانَتْ فِي الْجَسَدِ الطَّيِّبِ، اخْرُجِي حَمِيدَةً وَأَبْشِرِي بِرَوْحٍ وَرَيْحَانٍ وَرَبٍّ غَيْرِ غَضْبَانَ، فَلَا يَزَالُ يُقَالُ ذَلِكَ حَتَّى تَخْرُجَ ثُمَّ يُعْرَجَ بِهَا إِلَى السَّمَاءِ فَيُسْتَفْتَحُ لَهَا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هَذَا؟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نٌ،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حَبًا بِالنَّفْسِ الطَّيِّبَةِ كَانَتْ فِي الْجَسَدِ الطَّيِّبِ ادْخُلِي حَمِيدَةً وَأَبْشِرِي بِرَوْحٍ وَرَيْحَانٍ وَرَبٍّ غَيْرِ غَضْبَانَ، فَلَا يَزَالُ يُقَالُ لَهَا حَتَّى يُنْتَهَى بِهَا إِلَى السَّمَاءِ الَّتِي فِيهَا اللَّهُ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كَانَ الرَّجُلُ السَّوْءُ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خْرُجِي أَيَّتُهَا النَّفْسُ الْخَبِيثَةُ كَانَتْ فِي الْجَسَدِ الْخَبِيثِ، اخْرُجِي ذَمِيمَةً وَأَبْشِرِي بِحَمِيمٍ وَغَسَّاقٍ وَآخَرَ مِنْ شَكْلِهِ أَزْوَاج، فَلَا يَزَالُ حَتَّى تَخْرُجَ ثُمَّ يُعْرَجَ بِهَا إِلَى السَّمَاءِ، فَيُسْتَفْتَحُ لَهَا،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هَذَا؟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نٌ،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مَرْحَبًا بِالنَّفْسِ الْخَبِيثَةِ، كَانَتْ فِي الْجَسَدِ الْخَبِيثِ، ارْجِعِي ذَمِيمَةً، فَإِنَّهُ لَا يُفْتَحُ لَكِ أَبْوَابُ السَّمَاءِ، فَتُرْسَلُ مِنْ السَّمَاءِ ثُمَّ تَصِيرُ إِلَى الْقَ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فسٌ طيبةٌ كانتْ في جسدٍ طيبٍ، ونفسٌ خبيثةٌ كانتْ في جسدٍ خبي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طابتْ نفوسٌ وأجسادٌ، وخَبُثَتْ نفوسٌ وأجسادٌ؟ يقو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مْ تَرَ كَيْفَ ضَرَبَ اللَّهُ مَثَلًا كَلِمَةً ‌طَيِّبَةً كَشَجَرَةٍ ‌طَيِّبَةٍ أَصْلُهَا ثَابِتٌ وَفَرْعُهَا فِي السَّمَا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ؤْتِي أُكُلَهَا كُلَّ حِينٍ بِإِذْنِ رَبِّهَا وَيَضْرِبُ اللَّهُ الْأَمْثَالَ لِلنَّاسِ لَعَلَّهُمْ يَتَ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ثَلُ كَلِمَةٍ خَبِيثَةٍ كَشَجَرَةٍ خَبِيثَةٍ اجْتُثَّتْ مِنْ فَوْقِ الْأَرْضِ مَا لَهَا مِنْ قَرَ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رُّ الأعظمُ لطِيب القلوبِ والأرواحِ والنُّفوسِ والأع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كلمةُ الطيبة؛ كلمةُ التوح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إلهَ إلا اللهُ محمدٌ رسولُ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إيمانُ باللهِ ربًّا وبالإسلامِ دينًا وب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بيًّا ورسولًا، هوَ الشَّجرةُ الطَّيِّبةُ التي إنْ غُرِستْ في القلوبِ أثمرتْ كلَّ طيِّبٍ وطاهر، ونَفَتْ كلَّ رِجسٍ خبي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مؤمنُ الطيِّب، الذي طابَ قلبهُ بإيمانهِ بالله، بتسليمهِ للهِ ولشرعه، أحبَّ اللهَ وأحبَّ دينه، تراهُ خاضعًا بحبٍّ وتعظيمٍ لكلّ أوامرِ ربِّه ومولاه، لا ينتقي منها ما يوافقُ هواه، إنما هو مستسلمٌ تمامَ الاستسلام، فطابتْ جوارحُهُ بالأعمالِ الصَّالحة، وطابَ كلامُهُ بالقولِ الطيِّب، وطابَ مطعمُهُ بالطَّعامِ الطيِّبِ، فلا يأكلُ إلا حلالًا طيِّبًا؛ كالأرضِ الطيِّبة، طابَ بَذْرُها وماؤها فخرجَ نبتُها طيِّبًا بإذن رب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بَلَدُ ‌الطَّيِّبُ يَخْرُجُ نَبَاتُهُ بِإِذْنِ رَبِّهِ وَالَّذِي خَبُثَ لَا يَخْرُجُ إِلَّا نَكِدًا كَذَلِكَ نُصَرِّفُ الْآيَاتِ لِقَوْمٍ يَشْ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ثَلَ الْمُؤْمِنِ لَكَمَثَلِ النَّحْلَةِ، أَكَلَتْ طَيِّبًا، وَوَضَعَتْ طَيِّبًا، وَإِنْ وَقَعَتْ عَلَى عُودِ شَجَرٍ لَمْ تَكْسِرْ وَلَمْ تُفْسِ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المؤمنُ كالوِعاء، لا يمكنُ أن يَطيبَ أعلاهُ إلا إن طابَ أسفل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مَثَلُ عَمَلِ أَحَدِكُمْ كَمَثَلِ الْوِعَاءِ إِذَا طَابَ أَعْلَاهُ طَابَ أَسْفَلُهُ وَإِذَا خَبُثَ أَعْلَاهُ خَبُثَ أَسْفَ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يُحِبُّ ربَّه الذي مِن أسمائِه الحسنى الطَّيِّب، والذي لا يأمُرُ إلا بالطّيبات، ولا يقبلُ إلا الطّيبَ من القولِ والعمل،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أَلُونَكَ مَاذَا أُحِلَّ لَهُمْ قُلْ أُحِلَّ لَكُمُ ‌الطَّيِّبَ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هَا النَّاسُ، إِنَّ اللهَ طَيِّبٌ لَا يَقْبَلُ إِلَّا طَيِّبًا، وَإِنَّ اللهَ أَمَرَ الْمُؤْمِنِينَ بِمَا أَمَرَ بِهِ الْمُرْسَلِ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رُّسُلُ كُلُوا مِنَ الطَّيِّبَاتِ وَاعْمَلُوا صَالِحًا إِنِّي بِمَا تَعْمَلُونَ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لُوا مِنْ طَيِّبَاتِ مَا رَزَقْنَا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الطَّيِّبُ سبحانه أحلَّ الطيِّبات، وحرَّم كلَّ خبي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ابن عمر رضي الله عنه يتعجَّب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يَأْكُلُ الْغُرَابَ؟ وَقَدْ سَمَّا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قًا، وَاللَّهِ مَا هُوَ مِنَ الطَّيِّبَ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اكَ الإيمانُ الذي يُثمرُ التقوى والخشيةَ من ربِّ العالمين، فتطيب الأقوال والأعمال؛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يلَ لِلَّذِينَ اتَّقَوْا مَاذَا أَنْزَلَ رَبُّكُمْ قَالُوا خَيْرًا لِلَّذِينَ أَحْسَنُوا فِي هَذِهِ الدُّنْيَا حَسَنَةٌ وَلَدَارُ الْآخِرَةِ خَيْرٌ وَلَنِعْمَ دَارُ ا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نَّاتُ عَدْنٍ يَدْخُلُونَهَا تَجْرِي مِنْ تَحْتِهَا الْأَنْهَارُ لَهُمْ فِيهَا مَا يَشَاءُونَ كَذَلِكَ يَجْزِي اللَّهُ ا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تَتَوَفَّاهُمُ الْمَلَائِكَةُ ‌طَيِّبِينَ يَقُولُونَ سَلَامٌ عَلَيْكُمُ ادْخُلُوا الْجَنَّةَ بِمَا كُنْتُمْ تَ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خبيثُ فإنما خبُثتْ نفسُه لخُبثِ قلبه، ولذا كانَ أخبثَ الخلقِ الشيطانُ الرجيمُ الذي يتعوَّذُ المؤمنُ بالله منه إذا دخلَ الخلاء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عُوذُ بِكَ مِنَ الخُبُثِ وَالخَبَائِ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شيطانُ الخبيثُ الذي تكبّرَ على الاستسلامِ لأمرِ الله، وكذلك أولياؤهُ الذين يأبَوْنَ الاحتكامَ لشرعِ الله، خبُثتْ نفوسهم فأحَبّوا الخبائث، يُشيعونها بينَ الناس، بل يحملونهم عليها بكل سبي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م تسمعْ ما قاله جعفرُ بن أبي طالب رضيَ الله عنه للنَّجاشي؟</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وقفَ جَعْفَرُ بْنُ أَبِي طَالِبٍ أمام النجاشيِّ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وعَدَّدَ عَلَيْهِ أُمُورَ الْإِسْلامِ،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دَّقْنَاهُ وَآمَنَّا بِهِ وَاتَّبَعْنَاهُ عَلَى مَا جَاءَ بِهِ، فَعَبَدْنَا اللَّهَ وَحْدَهُ، فَلَمْ نُشْرِكْ بِهِ شَيْئًا، وَحَرَّمْنَا مَا حَرَّمَ عَلَيْنَا، وَأَحْلَلْنَا مَا أَحَلَّ لَنَا، فَعَدَا عَلَيْنَا قَوْمُنَا، فَعَذَّبُونَا وَفَتَنُونَا عَنْ دِينِنَا لِيَرُدُّونَا إِلَى عِبَادَةِ الْأَوْثَانِ مِنْ عِبَادَةِ اللَّهِ، وَأَنْ نَسْتَحِلَّ مَا كُنَّا نَسْتَحِلُّ مِنَ الخَبَائِ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تأمّل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 نَسْتَحِلَّ مَا كُنَّا نَسْتَحِلُّ مِنَ الخَبَائِ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أرادَ الخبثاءُ في كل زمان، أنْ يصبحَ الخبيثُ من القولِ والعملِ والسلوكِ مباحًا مستساغًا، لا تنفِرُ منه النُّفوس، ولا مكانَ لطيِّبٍ بينَهم، تمامًا كما فعلَ قومُ لوطٍ عندمَا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خْرِجُوا آلَ لُوطٍ مِنْ قَرْيَتِكُمْ إِنَّهُمْ أُنَاسٌ ‌يَتَطَهَّ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الله نجا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جَّيْنَاهُ مِنَ الْقَرْيَةِ الَّتِي كَانَتْ تَعْمَلُ ‌الْخَبَائِثَ إِنَّهُمْ كَانُوا قَوْمَ سَوْءٍ فَاسِ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رى الخبثاءَ يُهوِّنون من شأنِ الخبائث، يُسوِّقونَ لها في قالَبِ الحرّيةِ وتَعدّديةِ الرأي، وربُّنا سبحان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ا يَسْتَوِي الْخَبِيثُ ‌وَالطَّيِّبُ وَلَوْ أَعْجَبَكَ كَثْرَةُ الْخَبِيثِ فَاتَّقُوا اللَّهَ يَا أُولِي الْأَلْبَابِ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هذه الفواحشَ خبائثُ وقاذوراتٌ، يأنَفُ منها ومن أصحابها كلُّ طيب، ولا يرضى بالخبيثِ إلا من خبُثتْ نفسُهُ وروح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ذا ترى الطيِّب حتى في زواجه لا يَنكِح إلا نفسًا طيبةً ذاتَ دين،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خَبِيثَاتُ لِلْخَبِيثِينَ وَالْخَبِيثُونَ لِلْخَبِيثَاتِ وَالطَّيِّبَاتُ ‌لِلطَّيِّبِينَ وَالطَّيِّبُونَ لِلطَّيِّبَ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قدْ وعدَ اللهُ المؤمنينَ المتَّقينَ الطيِّبينَ بالحياةِ الطَّيِّبة في الدنيا والآخر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مِنْ ذَكَرٍ أَوْ أُنْثَى وَهُوَ مُؤْمِنٌ فَلَنُحْيِيَنَّهُ حَيَاةً ‌طَيِّبَ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ياةٌ طيِّبة، حتى لو لم يُبْسَطْ له من الدُّنيا ما بُسِطَ لغيره، يُطَيِّبُ اللهُ حياته بأن يكفيَه بالطيِّبات،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وبَى لِمَنْ هُدِيَ إِلَى الإِسْلاَمِ، وَكَانَ عَيْشُهُ كَفَافًا وَقَنَ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غُرَّنَّك كثرةُ الخبيثِ؛ فإنّ 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تَبَدَّلُوا الْخَبِيثَ ‌بِالطَّيِّ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طِب نفسًا بعقيدتك، وطِب نفسًا بسُنَّة ن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طِب نفسًا بشرائعِ إسلامك، يطِبْ لك عيشُكَ في الدُّنيا، ومصيرُكَ في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1:00Z</dcterms:created>
  <dc:creator>مركز حصين للدراسات والبحوث</dc:creator>
  <dc:description/>
  <dc:language>en-US</dc:language>
  <cp:lastModifiedBy>ahmed</cp:lastModifiedBy>
  <cp:lastPrinted>2025-01-02T11:13:00Z</cp:lastPrinted>
  <dcterms:modified xsi:type="dcterms:W3CDTF">2025-01-02T09:13:00Z</dcterms:modified>
  <cp:revision>3</cp:revision>
  <dc:subject>1/ طيب وخبيث. 2/ طيف طابت نفوس وخبثت أخرى. 3/ الإيمان سر لطيب القلوب والأعمال. 4/ الطيبون طابت حياتهم في الدنيا والآخرة.</dc:subject>
  <dc:title>‌روح طيبة وأخرى خبيثة</dc:title>
</cp:coreProperties>
</file>