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نخ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ثما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ثمار</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حصا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فصيل</w:t>
            </w:r>
            <w:r>
              <w:rPr>
                <w:sz w:val="36"/>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ثما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مهمة</w:t>
            </w:r>
            <w:r>
              <w:rPr>
                <w:sz w:val="36"/>
                <w:sz w:val="36"/>
                <w:szCs w:val="36"/>
                <w:rtl w:val="true"/>
                <w:lang w:bidi="ar-EG"/>
              </w:rPr>
              <w:t xml:space="preserve"> </w:t>
            </w:r>
            <w:r>
              <w:rPr>
                <w:rFonts w:cs="Traditional Arabic;Times New Roman"/>
                <w:sz w:val="36"/>
                <w:sz w:val="36"/>
                <w:szCs w:val="36"/>
                <w:rtl w:val="true"/>
                <w:lang w:bidi="ar-EG"/>
              </w:rPr>
              <w:t>لمخرجي</w:t>
            </w:r>
            <w:r>
              <w:rPr>
                <w:sz w:val="36"/>
                <w:sz w:val="36"/>
                <w:szCs w:val="36"/>
                <w:rtl w:val="true"/>
                <w:lang w:bidi="ar-EG"/>
              </w:rPr>
              <w:t xml:space="preserve"> </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ثم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تُقَاتِه، وَلَا تَمُوتُنَّ إِلَّا وَأَنْتُمْ مُسْلِ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ظِيمَةُ عَلَيْنَا هَذِهِ الثِّمَارِ مِنَ النَّخِيلِ عَلَى اخْتِلافِ أَنْوَاعِهَا وَطُعُومِهَا وَأَلْوَانِهَا، فَاِحْمَدُوهُ وَاشْكُرُوهُ، وَتَحَدَّثُوا بِنِعَمِ اللهِ وَآلَائِهِ؛ فَإِنَّ الاعْتِرَافَ بِنَعَمِهِ، وَالتَّحَدُّثِ بِهَا، مِنْ أَعْظَمِ مَا يُقَرِّبُ إِلَى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تَفَكَّرُوا فِي هَذَا الثَّمَرِ؛ فَقَدْ أَمَرَكُمُ اللهُ أنْ تَنْظُرُوا بِأَبْصَارِكُمْ وَبَصَائِرِكُمْ، وَتَتَفَكَّرُوا فِيمَا تَفَضَّلَ اللهُ بِهِ عَلَيْكُمْ،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فَلَمْ يَنْظُرُوا إِلَى السَّمَاءِ فَوْقَهُمْ كَيْفَ بَنَيْنَاهَا وَزَيَّنَّاهَا وَمَا لَهَا مِنْ فُرُوجٍ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أَرْضَ مَدَدْنَاهَا وَأَلْقَيْنَا فِيهَا رَوَاسِيَ وَأَنْبَتْنَا فِيهَا مِنْ كُلِّ زَوْجٍ بَهِيجٍ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تَبْصِرَةً وَذِكْرَى لِكُلِّ عَبْدٍ مُنِيبٍ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نَزَّلْنَا مِنَ السَّمَاءِ مَاءً مُبَارَكًا فَأَنْبَتْنَا بِهِ جَنَّاتٍ وَحَبَّ الْحَصِ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نَّخْلَ بَاسِقَاتٍ لَهَا طَلْعٌ نَضِ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زْقًا لِلْعِبَادِ وَأَحْيَيْنَا بِهِ بَلْدَةً مَيْتًا كَذَلِكَ الْخُرُو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مِنْ أَعْظَمِ شُكْرِهَا أَنْ تُؤْتُوا حَقَّهَا وَقْتَ الجَذَاذَ، كَمَا تُؤْتُونَ حَقَّ الزُّرُوعِ يَوْمَ الحَصَادِ، فَمَنْ لَمْ يُؤَدِّ زكَاتَـهَا فَمَا شَكَرَهَا بَلْ كَفَرَهَا، وَلَـمْ يُبَارَكْ لَهُ فِيهَا، وَقَدْ أَجْمَعَ أَهْلُ العِلْمِ عَلَى وُجُوبِ الزَّكاةِ فِيهَا، وَأَنَّ مِنْ تَرَكَ إِخْرَاجَ زكاتِهَا فَهُوَ مُتَوَعَّدٌ بِالوَعِيدِ الشَّدِيدِ،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صَّةِ أَصْحَابِ الجَ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 أَقْسَمُوا لَيَصْرِمُنَّهَا مُصْبِحِينَ وَلَا يَسْتَثْ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لَـمْ يَسْتَثْنُوا حَقَّ الـمَسَاكِين وَالفُقَرَاءِ، كَمَا قَالَهُ عِكْرِمَةُ، فَقَالَ فِي آخَرِ القِصَّ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ذَلِكَ الْعَذَابُ وَلَعَذَابُ الْآخِرَةِ أَكْبَرُ لَوْ كَانُو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اعِلَ هَذَا مُسْتَحِقٌّ لِعُقُوبَةٍ فِي الدُّنْيَا وَعُقُوبَةٍ فِي الآخِرَةِ؛ فَلِهَ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ذَلِكَ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نْيَوِي لِـمَنْ أَتَى بِأَسْبَابِ الَعذَابِ أَنْ يَسْلُبَ اللهُ العَبْدَ الشَّيْءَ الذِي طَغَى بِهِ وَبَغَى، وَآثَرَ الحَيَاةَ الدُّنْيَا، وَأَنْ يُزِيلَهُ عَنْهُ وَهُوَ أَحْوَجُ مَا يَكُون إِلَيْ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عَذَابُ الآخِرَةِ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ذَابِ الدُّنْيا، فَمَنْ عَلِمَ ذَلِكَ أَوْجَبَ لَهُ الانْزِجَارَ عَنْ كُلِّ سَبَبٍ يُوجِبُ العَذَابَ وَالعِقَ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صَّحِيحَيْنِ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نْ آتَاهُ اللهُ مَالًا فَلَمْ يُؤَدِّ زكاتَهُ، مُثِّلَ لَهُ مَالُهُ شُجَاعًا أَقْرَعَ، لَهُ زَبِيبَتَانِ، يُطَوَّقُهُ يَوْمَ القِيَامَةِ، يَأْخُذُ بِلِهْزِمَتَيْ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عْنِ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شِدْقَيْ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ا مَالُكَ، أَنَا كَنْزُكَ، ثُمَّ تَلا هَذِهِ الآيَة</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يَكْنِزُونَ الذَّهَبَ وَالْفِضَّةَ وَلَا يُنْفِقُونَهَا فِي سَبِيلِ اللهِ فَبَشِّرْهُمْ بِ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نَحْنُ فِي مَوْسِمِ نُضْجِ التَّمْرِ وَاسْتِوَائِهِ، يَسْأَلُ كَثِيرٌ مِنَ الإِخْوَةِ عَنْ صِفَةِ زكَاةِ النَّخِيلِ، لاسِيَّمَا أَنَّ كَثِيرًا مِنَ النَّاسِ يَبِيعُهَا عِنْدَ نُضْجِهَا وَلَا يَنْتَظِرُ إِلَى وَقْتِ الجَذَاذِ</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خِ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اءٌ كَانَ النَّخْلُ فِي الـمَنْزِلِ أَوْ فِي الاسْتَرَاحَةِ أَوْ الـمَزْرَ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فِيهَا الزكَاةُ، مَنْ مَلَكَ اثَنَيْ عَشَرَ وَسِتَمَائَة كِيلًا فَعَلَيْهِ فِي نَخِيلِهِ الزكَاةُ نِصْفُ العُشْرِ لِـمَا يَقُومُ بِسَقْيِهِ بِـمَؤُونَةٍ، كَمَا هُوَ الـمَوْجُودُ فِي عَصْرِنَا، وَهُوَ خَمْسَةٌ بِالـمَائَ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ى هَذَا، فَإِنَّ الوَاجِبَ فِي الزكَاةِ إِمَّا أَنْ يُخْرَجَ مِنْ كُلِّ نَوْعٍ مَا يِجِبُ فِيهِ بِقِسْطِهِ، وَهَذَا هُوَ الأَفْضَلُ، وَإِمَّا أَنْ يُخْرَجَ مِنَ الوَسَطِ وَيُتَحَرَّى العَدْل، فَإِنْ كَانَ قَدْ بَاعَ بُسْتَانَهُ كُلَّهُ أَوْ بَعْضَهُ، وَرَأَى أَنْ يُخْرِجَ الوَاجِبَ مِنَ القِيمَةِ نِصْفَ العُشْ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مْسَة بِالما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يُقَسِّمَ الـمَبْلَغَ كُلَّهُ عَلَى عِشْرِينَ، وَالنَّاتِجْ هُوَ قِيمَةُ الزكَاةِ مَادَامَ يُسْقَى بِـمَؤُونَةٍ، فَإِنَّ هَذَا لا بَأْسَ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لِكَ إِنْ كَانَ يَخْرِفُهُ فِي حِي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فِي نَخِيلِ البي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بَأْسَ أَنْ يُقَدِّرَ قِيمَةَ التَّمْرِ وَيُخْرِجَ الوَاجِبَ؛ لأنَّ ذَلِكَ أَسْهَلُ عَلَى الـمَالِكِ وَأَنْفَعُ لِلمُحْتَاجِ، قَا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ذَا بَاعَ ثَمَرَهُ أَوْ زَرْعَهُ وَقَدْ بَلَغَ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النِّصَ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ثَـمَنِهِ العُشْرُ أَوْ نِصْفُ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 عَلَى الـمُزكِّي أَنْ يَعْتَنِي بِأُمُ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نْوي إِخْرَاجَ الزكَاةِ الوَاجِبَةِ، وَلَا يَنْوي صَدَقَةَ التَّطَوًّ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تَأَكَّدَ أَنَّ الثَّمَرَ قَدْ بَلَغَ النِّصَابَ، وَهُوَ اثْنَا عَشْرَ وَسِتُمَائة كِي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خْرِجَ زكَاةَ التَّمْرِ مِنْ وَسَطِ التَّمر، فَلا يُخْرِجُ مِنَ الرَّدِيءِ فَقَطْ</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انَ قَدْ بَاعَ نَخِيلَهُ، أَوْ يَبِيعَ مِنْهُ كُلَّ يَوْمٍ، أَوْ يَأْكُلَهُ رُطُبًا، فَهُوَ يُخَيَّرُ بَيْنَ أَنْ يَخْرِصَ النَّخْلَ ثُمَّ يُحَدِّدَ مِنْهَا نَخْلَ الزكَاةِ التي تَبْلُغُ الوَاجِبَ الذي عَلَيْه، فَلا يَقْرَبُهَا لِتَكُونَ هِيَ زكَاتَه، أَوْ إِنْ شَاءَ أَنْ يُخْرِجَ القِيمَةَ بِأَنْ كَانَ قَدْ بَاعَ النَّخْلَ كُلَّهُ، أَوْ هُوَ أَرْفَقَ بِهِ، فَلَهُ أَنْ يُخْرِجَ الزكَاةَ مِنَ القِيمَةِ إِنْ كَانَ يَبِيعُهَا أَوْ يُقَدِّر قِيمَتَهَا، ثمَّ يُخْرِجُ الوَاجِبَ، فِي أَصَحِّ قَوْلَي أَهْلِ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تَّقِ اللهَ البَاعَةُ فِي بَيْعِ الثِّمَارِ أَنْ لَا يَبِيعُوا الثِّمَارَ وَقَدْ رُشَّتْ بِالـمُبِيدَاتِ، حَتَّى تَنْتَهِي الـمُدَّةُ الـمَحْظُورَةُ مِنْ أَكْلِهِ، حَتَّى لَا يَقَعُ الضَّرَرُ وَالـمَرَضُ؛ فَإِنَّ النَّاسَ يَشْتَرُونَهُ لِيَأْكُلُوهُ وَهُمْ لَا يَعْلَمُونَ عَنْ ذَلِكَ، وَلَوْ أَخْبَرْتَـهُمْ لَـمَا اشْتَرُوهُ، وَقَدْ وُجِدَ مَنْ يَبِيعهُ قَبْلَ انْتِهَاءِ الـمُدَّةِ مِنَ بَعضِ الـوافِدِين، فَلابُدَّ حِينَ تَأْجِيرِ مَزْرَعَتِكَ لَـهُمْ أَنْ تُنَبِّهَهُمْ وَتَشْتَرِطَ عَلَيْهِمْ وَتُخْلِي مَسْؤولِيتَكَ؛ فَهَذَا أَطْيَبُ لِقَلْبِكَ وَمَالِكَ، وَالـمُسْلِمُ أَخُو الـمُسْلِمِ لَا يَـخْذِلُهُ وَلَا يَظْلِمُهُ وَلَا يُسْلِ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4:00Z</dcterms:created>
  <dc:creator>سليمان الحربي</dc:creator>
  <dc:description/>
  <dc:language>en-US</dc:language>
  <cp:lastModifiedBy>diaa</cp:lastModifiedBy>
  <cp:lastPrinted>2025-08-27T10:15:00Z</cp:lastPrinted>
  <dcterms:modified xsi:type="dcterms:W3CDTF">2025-08-27T07:15:00Z</dcterms:modified>
  <cp:revision>4</cp:revision>
  <dc:subject>1/الحث على شكر نعمة الثمار 2/وجوب زكاة الثمار عند الحصاد 3/تفصيل زكاة الثمار 4/توجيهات مهمة لمخرجي زكاة الثمار</dc:subject>
  <dc:title>زكاة النخيل</dc:title>
</cp:coreProperties>
</file>