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شحناء</w:t>
            </w:r>
            <w:r>
              <w:rPr>
                <w:sz w:val="36"/>
                <w:sz w:val="36"/>
                <w:szCs w:val="36"/>
                <w:rtl w:val="true"/>
              </w:rPr>
              <w:t xml:space="preserve"> </w:t>
            </w:r>
            <w:r>
              <w:rPr>
                <w:rFonts w:cs="Traditional Arabic"/>
                <w:sz w:val="36"/>
                <w:sz w:val="36"/>
                <w:szCs w:val="36"/>
                <w:rtl w:val="true"/>
              </w:rPr>
              <w:t>حر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لوب</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بغضاء</w:t>
            </w:r>
            <w:r>
              <w:rPr>
                <w:sz w:val="36"/>
                <w:sz w:val="36"/>
                <w:szCs w:val="36"/>
                <w:rtl w:val="true"/>
              </w:rPr>
              <w:t xml:space="preserve"> </w:t>
            </w:r>
            <w:r>
              <w:rPr>
                <w:rFonts w:cs="Traditional Arabic"/>
                <w:sz w:val="36"/>
                <w:sz w:val="36"/>
                <w:szCs w:val="36"/>
                <w:rtl w:val="true"/>
              </w:rPr>
              <w:t>والعداو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ذي الجودِ والبركاتِ، برحمتِهِ يقبَلُ الطاعاتِ، وبعَفوِهِ يغفرُ الزلَّاتِ، وبلُطفِهِ يُقيلُ العَثَراتِ، وبرأفتِهِ يُطهِّرُ القلوبَ منَ الغِلِّ والعداواتِ، وأشهدُ أنْ لا إلهَ إلَّا اللهُ وحدَهُ لا شريكَ لهُ، وأشهدُ أنَّ محمَّدًا عبدُهُ ورسولُهُ، السَّابقُ إلى الخيراتِ،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نُ في هذهِ الأيَّامِ على موعدٍ لعَرضِ أعمالِنا على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مشهدٌ عظيمٌ، عندما تُعرَضُ أعمالُ العبادِ على اللهِ كلَّ أسبوعٍ يومَ الاثنينِ والخميسِ، وتُعرضُ على اللهِ كلَّ عامٍ في شهرِ شعبانَ، وفي كلِّ مرَّةٍ تُعرضُ الأعمالُ على اللهِ، يغف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بادِهِ إلَّا لصنفَيْنِ منَ النا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دري مَنْ هُما الشَّقيّانِ اللَّذانِ استحقَّا ذاكَ الطَّردَ والحرمانَ؟</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دٌ مشركٌ باللهِ، و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دٌ مُشاحِنٌ؛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ينَهُ وبينَ أخيهِ شحناءُ، وهي العداوةُ والبغضاءُ من غيرِ وَجهٍ شرعيٍّ،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رَضُ الْأَعْمَالُ فِي كُلِّ يَوْمِ خَمِيسٍ وَاثْنَيْنِ، فَيُغْفَرُ لِكُلِّ عَبْدٍ لَا يُشْرِكُ بِاللهِ شَيْئًا، إِلَّا رَجُلًا كَانَتْ بَيْنَهُ وَبَيْنَ أَخِيهِ شَحْنَاءُ،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ظِرُوا هَذَيْنِ حَتَّى يَصْطَلِحَا، أَنْظِرُوا هَذَيْنِ حَتَّى يَصْطَلِحَا، أَنْظِرُوا هَذَيْنِ حَتَّى يَصْطَلِحَ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عرضُ الأعمالِ على اللهِ في شعبانَ، فقدْ ذك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لَ شعبانَ، فقالَ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شَهْرٌ تُرْفَعُ فِيهِ الْأَعْمَالُ إِلَى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نسائ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ليلةِ النِّصفِ منْ شعبانَ يطَّلعُ اللهُ لخلقِهِ فيَرحَمُ ويَحرِمُ، يرحَمُ الموحِّدينَ المتوحِّدِينَ، وَيحرِمُ المشركينَ والمشاحِنينَ،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يَطَّلِعُ فِي لَيْلَةِ النِّصْفِ مِنْ شَعْبَانَ فَيَغْفِرُ لِجَمِيعِ خَلْقِهِ إِلَّا لِمُشْرِكٍ أَوْ مُشَاحِ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بغضاءُ والشَّحْناءُ والعَداوةُ، منْ أخطرِ أمراضِ القلوبِ التي تَعْصِفُ بدينِ العبدِ، وتُذْهِبُ كلمةَ المسلمينَ، وتُضعِفُ شوكتَهمْ؛ لذا وصفَ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حالقةِ الدِّينِ؛ لأنَّها متى وقعتْ على قلبِ عبدٍ أذهبتْ دينَهُ وتقوا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بَّ إِلَيْكُمْ دَاءُ الأُمَمِ قَبْلَ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سَدُ وَالبَغْضَاءُ، هِيَ الحَالِقَةُ، لَا أَقُولُ تَحْلِقُ الشَّعَرَ وَلَكِنْ تَحْلِقُ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لكَ البغضاءُ والعداوةُ التي تحمِلُ الإنسانَ على الحِقدِ والحسَدِ، والغِيبةِ والنَّميمةِ، والهَمْزِ واللَّمْزِ، والاحتقارِ والطَّعنِ والبُهتانِ، بلْ وربَّما حملتْهُ على القَتلِ والعُدوانِ، ولذا كانَ منْ أعظمِ مكائدِ الشيطانِ التحريشُ بينَ أهلِ الإسلامِ وإثارةُ العداوةِ والبغضاءِ بين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شَّيْطَانَ قَدْ أَيِسَ أَنْ يَعْبُدَهُ الْمُصَلُّونَ فِي جَزِيرَةِ الْعَرَبِ، وَلَكِنْ فِي التَّحْرِيشِ بَيْ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وَضعتِ الشَّريعةُ سِياجًا منيعًا منْ كلِّ ما مِنْ شأنِهِ أنْ يُثيرَ العداوةَ والبغضاءَ بينَ المسلمينَ، فحرَّمَ اللهُ الخمرَ والميسرَ، لأنَّهُ سبيلٌ للعداوةِ والبغضاءِ بينَ المسلمينَ،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رِيدُ الشَّيْطَانُ أَنْ يُوقِعَ بَيْنَكُمُ الْعَدَاوَةَ ‌وَالْبَغْضَاءَ فِي الْخَمْرِ وَالْمَيْسِ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1</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رَ اللهُ المؤمنينَ أنْ يقولوا أحسنَ الكلامِ وأجملَ العباراتِ، حتى لا يَنزَغَ الشيطانُ بينَهُ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لْ لِعِبَادِي يَقُولُوا الَّتِي هِيَ أَحْسَنُ إِنَّ الشَّيْطَانَ ‌يَنْزَغُ بَيْنَهُمْ إِنَّ الشَّيْطَانَ كَانَ لِلْإِنْسَانِ عَدُوًّا مُبِي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نه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تباغُض والتَّدابُر والتَّقاطُع،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بَاغَضُوا، وَلاَ تَحَاسَدُوا، وَلاَ تَدَابَرُوا، وَكُونُوا عِبَادَ اللَّهِ إِخْوَانًا، وَلاَ يَحِلُّ لِمُسْلِمٍ أَنْ يَهْجُرَ أَخَاهُ فَوْقَ ثَلاَثَةِ أَ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حقيقةَ الإسلامِ استسلامُ القلبِ للهِ وإخلاصُهُ لهُ، وسلامةُ القلبِ تِجاهَ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سأل رَجُ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الْإِسْلَا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يُسْلِمَ قَلْبُكَ لِلَّهِ عَزَّ وَجَلَّ، وَأَنْ يَسْلَمَ الْمُسْلِمُونَ مِنْ لِسَانِكَ وَيَدِ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مؤمنَ سليمُ القلبِ والصَّدرِ تِجاهَ جميعِ المسلمينَ، ويُحِبُّ لكلِّ مسلمٍ ما يُحِبُّهُ لنفسِهِ، ويَكرهُ لكلِّ مسلمٍ ما يكرهُهُ لنفسِهِ؛ ألم يقُ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ؤْمِنُ أَحَدُكُمْ، حَتَّى يُحِبَّ لِأَخِيهِ مَا يُحِبُّ لِنَفْسِهِ”؟ 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نظُر إلى حَبر الأمّة عبدِ اللهِ 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د شتَمه رجلٌ يو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كَ تَشْتُمُنِي وَفِيَّ ثَلَاثُ خِصَ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لَآتِي عَلَى آيَةٍ مِنْ كِتَابِ اللهِ فَلَوَدِدْتُ أَنَّ جَمِيعَ النَّاسِ يَعْلَمُونَ مِنْهَا مَا أَعْلَمُ، وَإِنِّي لَأَسْمَعُ بِالْحَاكِمِ مِنْ حُكَّامِ الْمُسْلِمِينَ يَعْدِلُ فِي حُكْمِهِ فَأَفْرَحُ بِهِ وَلَعَلِّي لَا أُقَاضِي إِلَيْهِ أَبَدًا، وَإِنِّي لَأَسْمَعُ بِالْغَيْثِ قَدْ أَصَابَ الْبَلَدَ مِنْ بِلَادِ الْمُسْلِمِينَ، فَأَفْرَحُ بِهِ، وَمَا لِي بِهِ مِنْ سَائِ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نقيُّ القلبِ منَ الغِلِّ والحسدِ، والكراهيَةِ والبَغضاءِ لكلِّ المسلمينَ، وهذا أفضلُ الناسِ عندَ ربِّ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أل رج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نَّاسِ أَفْضَ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مَخْمُومِ الْقَلْبِ، صَدُوقِ اللِّسَانِ”،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دُوقُ اللِّسَانِ، نَعْرِفُهُ، فَمَا مَخْمُومُ الْقَلْبِ؟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التَّقِيُّ النَّقِيُّ، لَا إِثْمَ فِيهِ، وَلَا بَغْيَ، وَلَا غِلَّ، وَلَا حَسَ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ما السبيلُ إلى نقاءِ القُلوبِ وصفائِها منَ الغِلِّ والبغضاءِ؟</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لجأَ العبدُ إلى اللهِ بأنْ يجعلَ قلبَهُ سليمًا، لقد كان من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سْأَلُكَ قَلْبًا سَلِي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ان يدعو الل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سْلُلْ سَخِيمَةَ صَدْ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ترمذي، أي أخرج منه أيَّ ضغينةٍ لأيِّ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وَّلُ منْ يجبُ أنْ تسلمَ قلوبُ المؤمنينَ لهمْ 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دْ أثنى اللهُ على الذينَ يأتونَ منْ بعدِ المهاجرينَ والأنصارِ، وصدورُهُم سليمةٌ له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سَّبيلُ هو أنْ يكونَ القلبُ سالمًا للهِ؛ أي خالصًا لهُ، ليسَ لهُ إرادةٌ إلَّا ما يُحبُّهُ ويريدُهُ منهُ مولاهُ، وإنَّما يَسلَمُ القلبُ للهِ بألَّا يكونَ فيهِ معبودٌ إلَّا 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يكونُ حبُّهُ للهِ، وبغضُهُ للهِ، وعطاؤُهُ ومنعُهُ لل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حَبَّ لِلَّهِ، وَأَبْغَضَ لِلَّهِ، وَأَعْطَى لِلَّهِ، وَمَنَعَ لِلَّهِ، فَقَدِ اسْتَكْمَلَ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نطلَقَ في محبَّةِ المؤمنِ وبُغضِهِ أنَّهُ يُحبُّ للهِ ويُبغضُ للهِ، فكيفَ يُبغِضُ المؤمنُ مسلمًا آمنَ باللهِ وحدهُ لا شريكَ ل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أسبابِ نقاءِ القلوبِ وطهارتِها منْ أدوائِها العملُ بشريعةِ اللهِ دونَ انتقاءٍ، فإنَّ اللهَ أخبرَ عنِ النصارى أنَّهُم لمَّا أعرضُوا عنِ العملِ بشريعةِ اللهِ ألقى بينَهُم العداوةَ والبغضاءَ،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الَّذِينَ قَالُوا إِنَّا نَصَارَى أَخَذْنَا مِيثَاقَهُمْ فَنَسُوا حَظًّا مِمَّا ذُكِّرُوا بِهِ فَأَغْرَيْنَا بَيْنَهُمُ ‌الْعَدَاوَةَ وَالْبَغْضَاءَ إِلَى يَوْمِ الْقِيَا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عظمَ أسبابِ البَغضاءِ والعداوةِ بينَ المسلمينَ التَّنافُسُ على الدُّنيا، فعندما تعظُمُ الدُّنيا في النُّفوسِ يتقاتلُ عليها عُبَّادُها، فتَرى عبدَ الدُّنيا يكرهُ منْ يفوقُهُ فيها، سواءٌ كانتْ مَنْزلةً بينَ النَّاسِ، أوْ متاعًا حقيرًا منَ الدُّن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ؤلاءِ إخوةُ يوسفَ، ما حملَهُمْ على كلِّ هذا الظُّلمِ لأخيهمْ وأبيهمْ إلَّا تلكَ الحَظْوةُ على الجاهِ عندَ الأ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أميرُ المؤمنينَ عمرُ بنُ الخطَّابِ يُؤتى بينَ يديهِ بمالٍ عظيمٍ منَ الغنائمِ، فيبكي، فيُسألُ يا أمي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يُبكيك؟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ا والله، ما أُعطِيَه قومٌ قطُّ إلا أُلقي بينهم العداوةُ والبغض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 في الزه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مَّا يدفعُ ذلكَ عنْ قلبِ المؤمنِ إيمانَهُ بأنَّ اللهَ العليمَ الخبيرَ هوَ الرَّزَّاقُ، قسَمَ رزقَهُ بينَ خلقِهِ بحكمتِهِ ورحمتِهِ، ولوْ بسطَ لهُمُ الرِّزقَ لَبَغَوا في الأرضِ، وأنْ يعلمَ المؤمنُ أنَّ الدُّنيا ليستْ دارَ نعيمٍ، إنَّما هيَ دارُ ابتلاءٍ وتمحيصٍ، لا تُساوي عندَ اللهِ جناحَ بعوضةٍ، وأنَّ اللهَ قدْ يمنعُ الدُّنيا عنْ عبدِهِ؛ لأنَّهُ أرادَ بهِ الخيرَ لا لهوانِهِ عليهِ، وميزانُ الفضلِ عندَ اللهِ التَّقوى والعملُ الصَّال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5:00Z</dcterms:created>
  <dc:creator>مركز حصين للدراسات والبحوث</dc:creator>
  <dc:description/>
  <dc:language>en-US</dc:language>
  <cp:lastModifiedBy>ahmed</cp:lastModifiedBy>
  <cp:lastPrinted>2025-02-13T11:36:00Z</cp:lastPrinted>
  <dcterms:modified xsi:type="dcterms:W3CDTF">2025-02-13T09:36:00Z</dcterms:modified>
  <cp:revision>5</cp:revision>
  <dc:subject>1/ الشحناء حرمان من مغفرة الله. 2/ تحريم العداوة والبغضاء. 3/ السبيل إلى سلامة القلوب. 4/ عبودية الدنيا سبيل البغضاء والعداوات.</dc:subject>
  <dc:title>سلامة القلوب قبل النصف من شعبان</dc:title>
</cp:coreProperties>
</file>