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ؤ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فاس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ؤ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يره</w:t>
            </w:r>
          </w:p>
        </w:tc>
      </w:tr>
      <w:tr>
        <w:trPr>
          <w:trHeight w:val="906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ؤ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لو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لاق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ؤ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وال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اس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تح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صدقات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صو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ع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يْ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ْ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ِير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جّ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زْ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و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بي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ضرو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ز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الْمَسْأَل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بِأَحَد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ْه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زْع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حْم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أ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غْنِ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جاء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مسألتُ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دوش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موش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دو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ه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غ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غْ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عف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ِفّ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صبَّ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بِّ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عط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ط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وس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ب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و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اص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كف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واح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كفّ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جنة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أ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اً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ان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ط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ك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وِلْنِ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أخذَ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خ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ع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ف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ا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ترْقُ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تو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طيَّر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وكلو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د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رق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قي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ْك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ث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ُز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lang w:bidi="ar-EG"/>
        </w:rPr>
        <w:t>٨٦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م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رت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ِي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ديّ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زق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ض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ب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و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صر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ضرو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ك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َغ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نصَ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رْغَب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غ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مكِ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سد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فس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ف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فس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فس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ذاؤ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ذ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ذ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فس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هد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ثم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ن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ف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ق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متسو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ل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د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َدُ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حْط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هْر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تَصَدَّ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َسْتَغْن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َّاس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أ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ْطا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َ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ُلْ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ْض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ُّفْلَ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بْدَأ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ُول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ن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ل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عو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ص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ِل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وء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وء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أ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ِك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lang w:bidi="ar-EG"/>
        </w:rPr>
        <w:t>٤٣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وّ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عا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سوّ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آر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ئ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ا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َ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سَبُ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اه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غْنِي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َّعَفُّ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رِفُ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سِيم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أ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َّ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ْحَاف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ف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مو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ب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ل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ض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ض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ِ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ومهم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و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و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ْم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ْعدْ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ْإحْس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يت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ب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َنْه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حْش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نْك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بغْي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ِظُ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لَّ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ذكَّرُون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21:00Z</dcterms:created>
  <dc:creator>الشيخ أحمد بن ناصر الطيار</dc:creator>
  <dc:description/>
  <dc:language>en-US</dc:language>
  <cp:lastModifiedBy>ahmed</cp:lastModifiedBy>
  <cp:lastPrinted>2025-02-16T10:19:00Z</cp:lastPrinted>
  <dcterms:modified xsi:type="dcterms:W3CDTF">2025-02-16T08:19:00Z</dcterms:modified>
  <cp:revision>6</cp:revision>
  <dc:subject>1/سؤال المخلوقين وعلاقته بالإيمان 2/حكم سؤال الناس أموالهم 3/النهي عن التسول 4/مفاسد التسول 5/وجوب تحري المستحقين للزكاة والصدقات.</dc:subject>
  <dc:title>شرف سؤال الله ومفاسد سؤال غيره</dc:title>
</cp:coreProperties>
</file>