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ف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مذنب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ا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إن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نب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ع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بال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فيق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مذنب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َّ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بح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ر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َّ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ف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و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س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ا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يز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ف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حس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َ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ُّجعا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</w:t>
      </w:r>
      <w:r>
        <w:rPr>
          <w:rFonts w:cs="Traditional Arabic;Times New Roman"/>
          <w:b/>
          <w:bCs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ّ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َّ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يأس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وْ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نط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ـ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إن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لّ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بسُ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ت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ِ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س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ه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ت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ِ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طلُ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ربها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</w:t>
      </w:r>
      <w:r>
        <w:rPr>
          <w:rFonts w:cs="Traditional Arabic;Times New Roman"/>
          <w:b/>
          <w:bCs/>
          <w:szCs w:val="36"/>
          <w:rtl w:val="true"/>
        </w:rPr>
        <w:t>: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لّ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ود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ائ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ه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َ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غ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َّ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ط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تكل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وا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هي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ت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ظّ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خالَ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ل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با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ا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غيب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َّ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َّائ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َّابون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والغا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ذلك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ج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ئب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يب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ط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َّابو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ذن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ذن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ستغف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لّ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رَحْم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ِع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أعراف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5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م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مَ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حيم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إِلَه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حِ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ْمَ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بقرة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6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حث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َلْق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ُّحماء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تَّفَ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ٍ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مَ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بلُ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لراح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ح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نده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ُبْحَان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عَالَ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ِعِبَاد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ت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س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جِّ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قوب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َاخِ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سَ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ر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هْر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اب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َخِّر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َ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َمًّ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فاطر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نتد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ع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بَاد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سْرَف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ْنَط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مر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5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وع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مغف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ف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ئ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عَ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حِش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ك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سْتَغْف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ذُنُوب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ِر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عَ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ان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3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ضَ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بح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دِّ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ئا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آم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ُوْ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بَدِّ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يِّئَات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فُو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فرقان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70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م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ط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أ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فَ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م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ظ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لِيظ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َلْ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نْفَض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وْ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عْ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سْتَ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شَاوِر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َم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زَم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تَوَكّ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تَوَكِّل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ان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5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دّ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فق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ت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ر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تظ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م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لا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وت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ِ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ستحق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حي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لّ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بيّ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ض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فَلَعَل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اخِع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ثَار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ْمِ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دِيث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سَف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كهف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لَعَل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اخِع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كُو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ؤْمِن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عراء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فَ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ْهَ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رَ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ْن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فاطر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فسير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ُهلك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ُز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فاللهَ</w:t>
      </w:r>
      <w:r>
        <w:rPr>
          <w:rFonts w:cs="Traditional Arabic;Times New Roman"/>
          <w:szCs w:val="36"/>
          <w:rtl w:val="true"/>
        </w:rPr>
        <w:t xml:space="preserve">...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التلطُّ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ف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سِّ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َدْ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رابيً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ق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دعُ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ري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نو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–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ج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ء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إنَّ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عثت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سِّ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بعَث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عسِّرين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َ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بشِّ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نفِّر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ِّ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عسِّروا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حذ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ذ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ب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سر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ف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ج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ُ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عُ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د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بح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ي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ِّ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بَّ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بَّ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ص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رَ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كَر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ٍ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أشكر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ِ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س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تُ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و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جبُ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س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َ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جاز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كث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ذ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ر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َ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َّ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أ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يسي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</w:t>
      </w:r>
      <w:r>
        <w:rPr>
          <w:rFonts w:cs="Traditional Arabic;Times New Roman"/>
          <w:b/>
          <w:bCs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مِ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َير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ِّ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ض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ئف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كَ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د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خالَ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او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ه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د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ر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ك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ر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ع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خ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ِ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ل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صائ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وبي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م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ل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زل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يرٌ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مض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مام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اميّ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ل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جل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دخ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قلت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لم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خ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ضب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ُل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رائ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ته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ر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آخيَيْ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ق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صِر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فيق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خلِّ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ِّي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ُعث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قيبًا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آ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عظ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يحك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أقصِر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خلِّ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ّ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ُعث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قيبًا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دخ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ًا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بَعَ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ك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بَ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واح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تَمَع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ُذنب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دخُ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ي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آخَر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كُ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لِمًا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درًا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اذه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و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ك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م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ب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ني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خرته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ن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نه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غ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ص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ك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ع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ف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ذ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اصي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ماع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ُّ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ْ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لا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أحزاب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ُن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ُ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ج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وْ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ِّ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حِّ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ِّ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ِّ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َ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rFonts w:cs="Traditional Arabic;Times New Roman"/>
          <w:szCs w:val="36"/>
          <w:rtl w:val="true"/>
        </w:rPr>
        <w:t xml:space="preserve">... </w:t>
      </w:r>
      <w:r>
        <w:rPr>
          <w:rFonts w:cs="Traditional Arabic;Times New Roman"/>
          <w:szCs w:val="36"/>
          <w:rtl w:val="true"/>
        </w:rPr>
        <w:t>الله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ِ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م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بغ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ن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رس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نُ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ُك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ًا</w:t>
      </w:r>
      <w:r>
        <w:rPr>
          <w:rFonts w:cs="Traditional Arabic;Times New Roman"/>
          <w:szCs w:val="36"/>
          <w:rtl w:val="true"/>
        </w:rPr>
        <w:t xml:space="preserve">... </w:t>
      </w:r>
      <w:r>
        <w:rPr>
          <w:rFonts w:cs="Traditional Arabic;Times New Roman"/>
          <w:szCs w:val="36"/>
          <w:rtl w:val="true"/>
        </w:rPr>
        <w:t>الله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ِ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ع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و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ؤس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خ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يه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ص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دِين</w:t>
      </w:r>
      <w:r>
        <w:rPr>
          <w:rFonts w:cs="Traditional Arabic;Times New Roman"/>
          <w:szCs w:val="36"/>
          <w:rtl w:val="true"/>
        </w:rPr>
        <w:t xml:space="preserve">...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كف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ْق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َلْق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ط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ث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س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رب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ِز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ف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5:35:00Z</dcterms:created>
  <dc:creator>الشيخ: بندر بليلة</dc:creator>
  <dc:description/>
  <dc:language>en-US</dc:language>
  <cp:lastModifiedBy>diaa</cp:lastModifiedBy>
  <cp:lastPrinted>2025-07-12T18:36:00Z</cp:lastPrinted>
  <dcterms:modified xsi:type="dcterms:W3CDTF">2025-07-12T15:36:00Z</dcterms:modified>
  <cp:revision>4</cp:revision>
  <dc:subject>1/على العبد المسارعة للتوبة والإنابة 2/بعض مظاهر صفة الرحمة لله تعالى 3/الدعوة للرحمة والتيسير ونبذ التعسير 4/التحذير من المبالغة في النهي عن المنكر 5/على المسلم أن يكون شفيقا بالمذنبين</dc:subject>
  <dc:title>شفقة ورحمة المؤمنين بالمذنبين</dc:title>
</cp:coreProperties>
</file>