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ه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فت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شهو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شبه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تضع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د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ز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ل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َعْشَع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ق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اط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ن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رتف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متن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ظ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ض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ط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د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جه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َّ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شِّ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َّبَ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ُق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ِتَا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أي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وا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ِمَ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ُر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رَّ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رض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نوز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غ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ك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ك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ص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ت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يا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ُنَّ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قَ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فا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ي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ش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يُوشِ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تَدَاع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ي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أُمَ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َاع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كَل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صْعَتِهَ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ئِلٌ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ل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ئِذٍ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ُثَا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غُث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يْ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لَيَنْزِع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دُ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ُوِّ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هَاب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يَقْذِف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هَن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ئِلٌ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هَنُ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حُ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رَاهِي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وْت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ه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ثائ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ُل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يئ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اه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ر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اف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بط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ز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ثائية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ظه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ص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ذَّر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زِ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ق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ش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ي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كدس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ثاق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تنز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ع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ه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ش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عد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حر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أق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rFonts w:cs="Traditional Arabic;Times New Roman"/>
          <w:szCs w:val="36"/>
          <w:rtl w:val="true"/>
        </w:rPr>
        <w:t>: "‌</w:t>
      </w:r>
      <w:r>
        <w:rPr>
          <w:rFonts w:cs="Traditional Arabic;Times New Roman"/>
          <w:szCs w:val="36"/>
          <w:rtl w:val="true"/>
        </w:rPr>
        <w:t>فَوَ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فَق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خْش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يْكُ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لَك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خْش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تُبْسَ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ُسِط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َكُ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َنَافَسُو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َافَسُوهَ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به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فس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ب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ل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فص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اه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قل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ث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غث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ب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فَتُهْلِك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َكَتْهُمْ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حُجَّا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ّ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ك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ر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ك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ن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ار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ش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يارَي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ته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َّعْ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ي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ثائ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ع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ضع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ي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عظ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ق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و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اصد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ص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فوي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تيب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م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ج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ثائ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اس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ُو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وا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تاع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ن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ب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يَحْدُ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ْدِث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جور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بطو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ت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صي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ع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ل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ي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ز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ام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سي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ر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ه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َّعْ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ال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كام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لْيَحْذ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َال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صِيب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ِيب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ِيم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شه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ف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طب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بو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حر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بح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ْثَ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ر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شرذ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ه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ل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فرج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واطئ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م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آمِ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نائ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لّ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سُّه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ك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ت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ؤول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جه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فاس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خد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اء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مغ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ظا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ويا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و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غيث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ت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ائ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ثائ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غ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نا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ر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اع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ء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ا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اه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قص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ل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ه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سَ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ْقَلَ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قَلِب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عَ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ق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عجل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جُع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َّغ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عرف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َّغ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ز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لَ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ض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ج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ُل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ج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م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ب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تم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ن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ضط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زيز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َاء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مْع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ُدْرَك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َهْدِي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عَ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6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ال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اد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رك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هدين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ه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َال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ْرَأ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زِيز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سُف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رأ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ه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ؤ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ه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ر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د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ق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ف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ز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حد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ً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ت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ب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ا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فا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م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غ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وا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ط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عجل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باد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ق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م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ف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و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ف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ث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س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ر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اشف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َا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ي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يَّد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ه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مدَا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تعد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دَّدَا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قائ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ُسْلِ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خْذُ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مْرَأ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ُسْلِ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وْضِ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نْتَهَ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رْمَت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نْتَقَص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رْض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ذَ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ص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ْرَأ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وْضِ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ْتَقَص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رْض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نْتَهَ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رْمَ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صَ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وْطِ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صْرَتَهُ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ِّئ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ّ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جم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ت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خذ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ذل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تر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زق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نب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ودعن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ودعن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ودعن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اء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عفاء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يخ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لد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ر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ر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rFonts w:cs="Traditional Arabic;Times New Roman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24:00Z</dcterms:created>
  <dc:creator>الشيخ: محمد سرندح – المسجد الأقصى</dc:creator>
  <dc:description/>
  <dc:language>en-US</dc:language>
  <cp:lastModifiedBy>diaa</cp:lastModifiedBy>
  <cp:lastPrinted>2025-06-15T12:26:00Z</cp:lastPrinted>
  <dcterms:modified xsi:type="dcterms:W3CDTF">2025-06-15T09:26:00Z</dcterms:modified>
  <cp:revision>3</cp:revision>
  <dc:subject>1/حال الأمة بين الوهن والضعف 2/التحذير من الافتتان بالدنيا وشهواتها وشبهاتها 3/العز كل العز في طاعة الله تعالى 4/الحث على نصرة المسلمين المستضعفين</dc:subject>
  <dc:title>طاعة الرحمن ونصرة أهل الإيمان</dc:title>
</cp:coreProperties>
</file>