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طريقك</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نج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نجاح</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عينات</w:t>
            </w:r>
            <w:r>
              <w:rPr>
                <w:sz w:val="36"/>
                <w:sz w:val="36"/>
                <w:szCs w:val="36"/>
                <w:rtl w:val="true"/>
                <w:lang w:bidi="ar-EG"/>
              </w:rPr>
              <w:t xml:space="preserve"> </w:t>
            </w:r>
            <w:r>
              <w:rPr>
                <w:rFonts w:cs="Traditional Arabic;Times New Roman"/>
                <w:sz w:val="36"/>
                <w:sz w:val="36"/>
                <w:szCs w:val="36"/>
                <w:rtl w:val="true"/>
                <w:lang w:bidi="ar-EG"/>
              </w:rPr>
              <w:t>الموصلة</w:t>
            </w:r>
            <w:r>
              <w:rPr>
                <w:sz w:val="36"/>
                <w:sz w:val="36"/>
                <w:szCs w:val="36"/>
                <w:rtl w:val="true"/>
                <w:lang w:bidi="ar-EG"/>
              </w:rPr>
              <w:t xml:space="preserve"> </w:t>
            </w:r>
            <w:r>
              <w:rPr>
                <w:rFonts w:cs="Traditional Arabic;Times New Roman"/>
                <w:sz w:val="36"/>
                <w:sz w:val="36"/>
                <w:szCs w:val="36"/>
                <w:rtl w:val="true"/>
                <w:lang w:bidi="ar-EG"/>
              </w:rPr>
              <w:t>للنجاح</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قُدْرَةُ عَلَى تَحْقِيقِ الْأَهْدَافِ الْمَرْسُومَةِ فِي الْحَيَاةِ، وَيَسْتَلْزِمُ تَحْقِيقُهُ اتِّبَاعَ قَوَاعِدِهِ الْأَسَاسِيَّةِ، وَالْمُبَادَرَةَ إِلَى الْجِدِّ وَالِاجْتِهَادِ، وَاغْتِنَامَ الْأَوْقَاتِ، وَالِاسْتِفَادَةَ مِنَ الْفُرَصِ الْمُتَاحَةِ، وَالتَّغَلُّبَ عَلَى الْمَتَاعِبِ وَالْعَقَبَاتِ، وَلِلنَّجَاحِ خَارِطَةُ طَرِيقٍ طَوِيلَةٌ وَمُتَعَرِّجَ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كَ لِلْوُصُولِ إِلَى النَّجَ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دُّرْبَةُ وَالْمِرَ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شَيْءٍ لَمْ تَتَعَوَّدْ عَلَيْهِ يَصْعُبُ عَلَيْكَ، فَالَّذِي لَمْ يَتَعَوَّدْ غِشْيَانَ الْمَجَالِسِ وَمُخَالَطَةَ النَّاسِ فَإِنَّهُ يَخَافُ مِنْهُمْ، وَيُؤْثِرُ الْعُزْلَةَ، فَإِذَا اضْطُرَّ يَوْمًا إِلَى الِاجْتِمَاعِ بِهِمْ عَلَاهُ الْخَجَلُ، وَزَادَ ارْتِبَاكُهُ، وَكَذَا الَّذِي لَمْ يَتَعَوَّدْ عَلَى الْخَطَابَةِ مَثَلًا، وَعِلَاجُ ذَلِكَ بِالدُّرْبَةِ وَالْمِرَانِ وَالتَّعَوُّدِ وَالْمُمَارَسَةِ، فَلَا يَزَالُ يَتَكَلَّفُ الْخَطَابَةَ حَتَّى يَصِيرَ خَطِيبًا، وَالْجُرْأَةَ حَتَّى يَصِيرَ جَرِيئً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طِّنْ نَفْسَكَ عَلَى تَحَمُّلِ الصِّعَ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اةُ النَّاسِ فِيهَا مَصَاعِبُ وَتَحَدِّيَاتٌ، وَمَكْرُوهَاتٌ لِلنَّفْسِ، فَيَنْبَغِي تَوْطِينُ النَّفْسِ عَلَى تَحَمُّلِ الصِّعَابِ، وَالْحَذَرُ مِنْ تَضْخِيمِ النَّتَائِجِ، قَالَ ابْنُ حَزْ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طِّنْ نَفْسَكَ عَلَى مَا تَكْرَهُ؛ يَقِلَّ هَمُّكَ إِذَا أَتَاكَ، وَيَعْظُمْ سُرُورُكَ وَيَتَضَاعَفْ إِذَا أَتَاكَ مَا تُحِبُّ مِمَّا لَمْ تَكُنْ قَدَّرْ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خلاق والس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كَ عَ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ظُرْ فِي الْعَوَاقِ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ا مِمَّا يُحَفِّزُكَ، فَمَنْ جَبُنَ عَنْ أَنْ يَرْحَلَ عَنْ بَلَدِهِ لِطَلَبِ رِزْقٍ، أَوْ عِلْمٍ، فَسَيَرَى أَنَّ مِنَ الْمُحْتَمَلِ أَنْ يُصِيبَهُ مَرَضٌ، أَوْ قَدْ يَمُوتُ فِي غُرْبَ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كِنْ مِنَ الْمُؤَكَّدِ أَنَّهُ إِذَا لَمْ يَرْتَحِلْ ضَاقَ رِزْقُهُ، أَوْ قَلَّ عِلْمُهُ، أَوْ كَانَ جَبَانًا، أَوْ جَاهِلًا حَتْمًا؛ فَالنَّظَرُ فِي الْعَوَاقِبِ يَحْمِلُ الْمَرْءَ عَلَى الشَّجَاعَةِ وَالْإِقْدَ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كَ عَ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بَالِ بِكَلَامِ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قَامَ الْمَرْءُ بِمَا تَقْتَضِيهِ الْحِكْمَةُ، فَلْيُقْدِمْ عَلَى مَا قَصَدَ إِلَيْهِ، دُونَمَا الْتِفَاتٍ أَوْ مُبَالَاةٍ بِكَلَامِ أَحَدٍ، وَهَذَا هُوَ بَابُ الْعَقْلِ وَالرَّاحَةِ كُلِّهَا، وَلَيْسَ الْمَقْصُودُ أَنْ يَتَعَمَّدَ الْمَرْءُ مُخَالَفَةَ كَلَامِ النَّاسِ؛ لِأَنَّ الْحِكْمَةَ تَقْتَضِي مُدْرَاةَ النَّاسِ، وَإِنْزَالَهُمْ مَنَازِلَ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حَدَ يَسْلَمُ مِنْ كَلَامِ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حَزْ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دَّرَ أَنَّهُ يَسْلَمُ مِنْ طَعْنِ النَّاسِ وَعَيْبِهِمْ فَهُوَ مَجْ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خلاق والس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عَظِّمْ كَلَامَ النَّاسِ فِي قَلْبِكَ، وَاسْتَفْرِغْ طَاقَتَكَ فِي الْعَمَلِ وَالْإِنْجَازِ، ثُمَّ تَذَكَّرْ بِأَنَّ النَّقْدَ الظَّالِمَ إِنَّمَا هُوَ اعْتِرَافٌ ضِمْنِيٌّ بِنَجَاحِ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كَ عَ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رِفْ قَدْرَ نَفْسِ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تُقْدِمْ عَلَى عَمَلٍ إِلَّا وَأَنْتَ قَادِرٌ عَلَيْهِ، وَلَا تُكَلِّفْ نَفْسَكَ مَا لَا تُطِيقُهُ، فَلَا تُرْهِقْ نَفْسَكَ، وَلَا تُهْدِرْ مُمَيِّزَاتِهَا، 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نْبَغِي لِلْعَاقِلِ أَلَّا يُقْدِمَ عَلَى الْعَزَائِمِ حَتَّى يَزِنَ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يُطِيقُهَا؟ وَيُجَرِّبَ رُكُوبَ بَعْضِهَا سِرًّا مِنَ الْخَلْقِ؛ فَإِنَّهُ لَا يَأْمَنُ أَنْ يُرَى فِي حَالَةٍ لَا يَصْبِرُ عَلَيْهَا فَيُفْتَضَ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يد الخاط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بَالِ إِنْ أَخْفَقْ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زَعِجْ إِنْ أَخْفَقْتَ فِي بِدَايَةِ أَمْرِكَ، وَأَعِدِ الْكَرَّةَ بَعْدَ الْكَرَّةِ، فَالْإِخْفَاقُ هُوَ طَرِيقُ النَّجَاحِ، وَالْخَطَأُ طَرِيقُ الصَّوَابِ، يَكْفِيكَ شَرَفُ التَّجْرِبَةِ، وَالْمُحَاوَلَةِ الْجَادَّةِ، وَسَتَنْجَحُ فِي يَوْمٍ مَا، وَهَا هُوَ مُخْتَرِعُ الْمِصْبَاحِ الْكَهْرَبَائِيِّ قَدْ أَخْفَقَ عَشَرَةَ آلَافِ مَرَّةٍ قَبْلَ أَنْ يَصْنَعَ الْمِصْبَ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كَ عَ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قْ بِنَفْسِ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تَقْتَصِرْ عَلَى اسْتِحْضَارِ جَوَانِبِ الضَّعْفِ فِي نَفْسِكَ، وَلَا تُبَالِغْ فِي ذَلِكَ، فَهَذَا يَقُودُكَ إِلَى احْتِقَارِهَا وَازْدِرَائِهَا، فَتُحْجِمُ وَلَا تُقْدِمُ، بَلْ تَذَكَّرْ جَوَانِبَ الْقُوَّةِ وَالْإِبْدَاعِ فِي نَفْسِكَ، حَتَّى تَنْبَعِثَ إِلَى الْإِقْدَامِ، فَالَّذِي يَحْيَا بِالثِّقَةِ تُحْيِيهِ الثِّقَ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فَاءَلْ بِ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فَاؤُ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تَوَقُّعُ حُصُولِ الْخَيْرِ، وَهُوَ مِنَ الصِّفَاتِ الرَّئِيسَةِ لِأَيِّ إِنْسَانٍ يَنْشُدُ النَّجَاحَ، وَالتَّفَاؤُ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زْرَعُ الْأَمَلَ، وَيُعَمِّقُ الثِّقَةَ بِالنَّفْسِ، وَيُحَفِّزُ عَلَى النَّشَاطِ وَالْعَمَلِ،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عْجِبُنِي الْفَأْلُ الصَّالِ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بُّ الْفَأْلَ الصَّالِ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عْلَى دَرَجَاتِ التَّفَاؤُلِ أَنْ تَتَفَاءَلَ فِي أَوْقَاتِ الْأَزَمَاتِ، وَلَحَظَاتِ الِانْكِسَارَاتِ، وَسَاعَاتِ الشَّدَائِدِ؛ فَالتَّفَاؤُلُ يُوَلِّدُ لَدَيْكَ مَشَاعِرَ الرِّضَا وَالتَّحَمُّلِ، وَالثِّقَةِ وَالْأَمَلِ، وَيُبْعِدُ عَنْكَ مَشَاعِرَ الْيَأْسِ وَالْعَجْزِ</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كَ عَ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سِنِ الظَّنَّ بِرَبِّ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عِنْدَ ظَنِّ عَبْدِي بِي؛ إِنْ ظَنَّ بِي خَيْرًا فَلَهُ، وَإِنْ ظَنَّ شَرًّا فَ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امِلُكَ عَلَى حَسَبِ ظَنِّكَ بِهِ، وَمَا تَتَوَقَّعُهُ مِنْهُ مِنْ نَجَاحٍ أَوْ إِخْفَاقٍ، وَلَنْ تَكُونَ مُحْسِنًا ظَنَّكَ بِرَبِّكَ إِلَّا إِذَا اجْتَهَدْتَ، وَبَذَلْتَ أَسْبَابَ النَّجَاحِ، وَقُمْتَ بِمَا يُوجِبُ لَكَ فَضْلَ اللَّهِ وَرَحْمَتَهُ، وَتَوْفِيقَهُ وَتَسْدِيدَهُ، فَتَجْتَهِدُ مَعَ إِحْسَانِ الظَّنِّ بِاللَّهِ أَنْ يُوَفِّقَكَ لِلنَّجَاحِ، وَأَمَّا إِحْسَانُ الظَّنِّ بِاللَّهِ بِدُونِ عَمَلٍ، فَهَذَا مِنْ بَابِ التَّمَنِّي فَقَطْ، وَمَنْ أَتْبَعَ نَفْسَهُ هَوَاهَا، وَتَمَنَّى عَلَى اللَّهِ الْأَمَانِيَّ فَهُوَ عَاجِزٌ</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مَّا يُسَاعِدُكَ عَ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وَكَّلْ عَلَى اللَّهِ، وَخُذْ بِالْأَسْ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عِظَمِ شَأْنِ التَّوَكُّلِ أَكْثَرَ اللَّهُ مِنْ ذِكْرِهِ فِي الْقُرْآنِ، وَبَيَّنَ حُسْنَ الْعَاقِبَةِ لِلْمُتَوَكِّلِينَ، وَالتَّوَكُّ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تَوَجُّهُ الْقَلْبِ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الَ الْعَمَلِ، وَاسْتِمْدَادِ الْمَعُونَةِ مِنْهُ، وَالِاعْتِمَادِ عَلَيْهِ وَحْدَهُ، فَمَنْ عَطَّلَ الْأَسْبَابَ الْمَأْمُورَ بِهَا لَمْ يَصِحَّ تَوَكُّلُهُ، وَمَا اقْتَرَنَ الْعَزْمُ الصَّحِيحُ بِالتَّوَكُّلِ عَلَى اللَّهِ إِلَّا كَانَتِ الْعَاقِبَةُ رُشْدًا وَنَجَاحً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ذَا عَزَمْتَ فَتَوَكَّلْ عَلَى اللَّهِ إِنَّ اللَّهَ يُحِبُّ الْمُتَوَكِّ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جَمَعْتَ بَيْنَ الْأَخْذِ بِالْأَسْبَابِ، وَقُوَّةِ التَّوَكُّلِ عَلَى اللَّهِ، فَقَدْ حَقَّقْتَ مُرَادَكَ بِالتَّوْفِيقِ وَالنَّجَاحِ وَالسَّدَ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كَ عَ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ذِ الْأُهْبَةَ وَالِاسْتِعْدَ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 مُسْتَعِدًّا دَائِمًا لِأَيِّ عَمَلٍ تُرِيدُ إِنْجَازَهُ، وَلَا تَدَعِ الْأَمْرَ لِلصُّدْفَةِ، حَتَّى لَا تَقَعَ فِي الْخَطَأِ، وَالْإِحْرَاجِ، ثُمَّ تَتَعَذَّرَ بِالْفَشَلِ، فَإِنَّ التَّقْصِيرَ بِالْأَخْذِ بِالْأَسْبَابِ مِمَّا يُضْعِفُكَ وَيُرْبِكُكَ، وَرُبَّمَا يُوقِعُكَ فِي الْيَأْسِ وَالْإِحْبَاطِ</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سَاعِدُكَ لِلْوُصُولِ إِلَى النَّجَ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آمِنْ بِالْقَضَاءِ وَالْقَدَ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بُدَّ مِنْ أَنْ تُوقِنَ بِأَنَّ مَا أَخْطَأَكَ لَمْ يَكُنْ لِيُصِيبَكَ،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ؤْمِنُ عَبْدٌ حَتَّى يُؤْمِنَ بِالْقَدَرِ خَيْرِهِ وَشَرِّهِ، حَتَّى يَعْلَمَ أَنَّ مَا أَصَابَهُ لَمْ يَكُنْ لِيُخْطِئَهُ، وَأَنَّ مَا أَخْطَأَهُ لَمْ يَكُنْ لِيُصِي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يَبْعَثُكَ إِلَى أَنْ تُقْدِمَ غَيْرَ هَيَّابٍ، وَلَا مُبَالٍ بِمَا سَيَنَالُكَ مِنْ نَتَائِ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لَّحْ بِالصَّبْرِ وَالْمُصَابَ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صْبِرْ عِنْدَ الصَّدَمَاتِ الْأُولَى، وَعِنْدَ الصُّعُوبَاتِ وَالْمُنْعَرَجَاتِ، وَتَذَكَّرْ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تَصَبَّرْ يُصَبِّرْهُ اللَّهُ، وَمَا أُعْطِيَ أَحَدٌ عَطَاءً خَيْرًا وَأَوْسَعَ مِنَ 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بُدَّ لِمَنْ رَامَ النَّجَاحَ مِنَ الصَّبْرِ وَالِاصْطِبَارِ؛ فَإِنَّ اسْتِعْجَالَ الثَّمَرَةِ يُؤَدِّي نَتَائِجَ تَضُرُّ أَكْثَرَ مِمَّا تَنْفَعُ، وَمَنِ اسْتَعْجَلَ الشَّيْءَ قَبْلَ أَوَانِهِ عُوقِبَ بِحِرْمَا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لصَّبْرِ فَوَائِدُ جَمَّةٌ، وَعَوَائِدُ كَرِيمَةٌ، 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جَدْنَا ‌خَيْرَ ‌عَيْشِنَا بِ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فْضَلَ ‌عَيْشٍ ‌أَدْرَكْنَاهُ بِالصَّبْرِ، وَلَوْ أَنَّ الصَّبْرَ كَانَ مِنَ الرِّجَالِ كَانَ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تَدَرَّعْ بِالصَّبْرِ، وَتَكَلَّفْهُ، وَوَطِّنْ نَفْسَكَ عَلَيْهِ، وَتَجَرَّعْ مَرَارَتَهُ لِتَذُوقَ حَلَاوَ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سَاعِدُ لِلْوُصُولِ إِ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شِرِ الْعُقَ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شُّورَى أَمْرُهَا عَظِيمٌ، فَقَدْ نَوَّ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كْرِهَا، وَأَثْنَى عَلَى الْمُؤْمِنِينَ بِقِيَامِهِمْ بِهَا، وَسَمَّى بِهَا سُورَةً مِنَ الْقُرْآنِ لِأَهَمِّيَّتِ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رُهُمْ شُورَى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ثِيرَ الْمُشَاوَرَةِ لِأَصْحَابِهِ، فَطَرِيقُ النَّجَاحِ يَبْدَأُ بِالِاسْتِشَارَةِ وَالْمُشَاوَرَةِ، فَلَا تَسْتَبِدَّ بِرَأْيِكَ، وَلَا تَعْتَدَّ بِنَفْسِكَ دَائِمًا، وَتَوَاضَعْ لِلْمَشُورَةِ الصَّحِيحَةِ مِنْ أَهْلِ الْعُقُولِ السَّلِيمَةِ، وَالتَّجَارِبِ الْعَمِيقَةِ، قَالَ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 ‌الْمُؤَازَرَةُ الْمُشَاوَرَةُ، وَبِئْسَ الِاسْتِعْدَادُ الِاسْتِبْدَ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لَّحْ بِالتَّقْوَ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ا أَعْظَمُ طَرِيقٍ يُوصِّلُ لِلنَّجَاحِ فِي الدُّنْيَا وَالْآخِرَةِ؛ لِأَنَّ مَنْ عَرَفَ رَبَّهُ، وَقَدَّرَهُ حَقَّ قَدْرِهِ، وَعَظُمَ وَقَارُهُ وَجَلَالُهُ فِي قَلْبِهِ؛ هَانَتْ عَلَيْهِ الصِّعَابُ، فَالتَّقْوَى هِيَ الْعُدَّةِ فِي الشَّدَائِدِ، وَالْعَوْنُ فِي الْمُلِمَّاتِ، وَهِيَ مُتَنَزَّلُ السَّكِينَةِ، وَمَهْبِطُ الطُّمَأْنِينَةِ، وَهِيَ مَبْعَثُ الْقُوَّةِ وَالْيَقِينِ، وَمِعْرَاجُ السُّمُوِّ إِلَى السَّمَاءِ، وَهِيَ الَّتِي تُثَبِّتُ الْأَقْدَامَ فِي الْمَزَالِقِ، وَتَرْبِطُ عَلَى الْقُلُوبِ فِي الْفِتَ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وصِلُ إِ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ثِرْ مِنْ ذِكْ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كْرِ اللَّهِ يَقْوَى الْقَلْبُ، وَتَهُونُ الصِّعَابُ،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ذِّكْرَ يُعْطِي الذَّاكِرَ قُوَّةً، حَتَّى إِنَّهُ لَيَفْعَلُ مَعَ الذِّكْرِ مَا لَا يُطِيقُ فِعْلَهُ بِدُونِهِ، وَقَدْ شَاهَدْتُ مِنْ قُوَّةِ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دَّسَ اللَّهُ رُو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شْيَتِهِ، وَكَلَامِهِ، وَإِقْدَامِهِ، وَكِتَابَتِهِ، أَمْرًا عَجِيبًا، فَكَانَ يَكْتُبُ فِي الْيَوْمِ مِنَ التَّصْنِيفِ مَا يَكْتُبُهُ النَّاسِخُ فِي جُمُعَةٍ أَوْ أَكْثَرَ، وَقَدْ شَاهَدَ الْعَسْكَرُ مِنْ قُوَّتِهِ فِي الْحَرْبِ أَمْ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وابل الص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وصِلُ إِلَى النَّجَ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قْبِلْ عَلَى مَا يَنْفَعُكَ، وَأَعْرِضْ عَنْ سِوَاهُ، وَهُوَ جِمَاعٌ لِمَا مَضَى، فَطَرِيقُ النَّجَاحِ يَحْتَاجُ أَنْ يَكُونَ صَاحِبُهُ كَمَا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شُجَاعًا مِقْدَامًا، حَاكِمًا عَلَى وَهْمِهِ، غَيْرَ مَقْهُورٍ تَحْتَ سُلْطَانِ تَخَيُّلِهِ، زَاهِدًا فِي كُلِّ مَا سِوَى مَطْلُوبِهِ، عَاشِقًا لِمَا تَوَجَّهَ إِلَيْهِ، عَارِفًا بِطَرِيقِ الْوُصُولِ إِلَيْهِ، وَالطُّرُقِ الْقَوَاطِعِ عَنْهُ، مِقْدَامُ الْهِمَّةِ، ثَابِتُ الْجَأْشِ، لَا يُثْنِيهِ عَنْ مَطْلُوبِهِ لَوْمُ لَائِمٍ، وَلَا عَذْلُ عَاذِلٍ، كَثِيرُ السُّكُونِ، دَائِمُ الْفِكْرِ، غَيْرُ مَائِلٍ مَعَ لَذَّةِ الْمَدْحِ وَلَا أَلَمِ الذَّمِّ، قَائِمًا بِمَا يَحْتَاجُ إِلَيْهِ مِنْ أَسْبَابِ مَعُونَتِهِ، لَا تَسْتَفِزُّهُ الْمُعَارَضَاتُ، شِعَارُهُ الصَّبْرُ، وَرَاحَتُهُ التَّعَبُ، مُحِبًّا لِمَكَارِمِ الْأَخْلَاقِ، حَافِظًا لِوَقْتِهِ، لَا يُخَالِطُ النَّاسَ إِلَّا عَلَى حَذَرٍ؛ كَالطَّائِرِ الَّذِي يَلْتَقِطُ الْحَبَّ بَيْ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لَاكُ ذَلِكَ هَجْرُ الْعَوَائِدِ، وَقَطْعُ الْعَلَائِقِ الْحَائِلَةِ بَيْنَكَ وَبَيْنَ الْمَطْ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36:00Z</dcterms:created>
  <dc:creator>الشيخ: د. محمود بن أحمد الدوسري</dc:creator>
  <dc:description/>
  <dc:language>en-US</dc:language>
  <cp:lastModifiedBy>diaa</cp:lastModifiedBy>
  <cp:lastPrinted>2025-07-20T11:37:00Z</cp:lastPrinted>
  <dcterms:modified xsi:type="dcterms:W3CDTF">2025-07-20T08:37:00Z</dcterms:modified>
  <cp:revision>4</cp:revision>
  <dc:subject>1/تعريف النجاح 2/من المعينات الموصلة للنجاح 3/من فوائد الصبر وثمراته</dc:subject>
  <dc:title>طريقك إلى النجاح</dc:title>
</cp:coreProperties>
</file>