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ت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left"/>
        <w:rPr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َب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رِّ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أْن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حْمَ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ضو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ه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غ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دَّكَ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د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بْص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كُّ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ُعْ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عُ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ُوب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تَفَكَّ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9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ض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ّ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اء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دبّ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ذ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و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ا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د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د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ب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قَّ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ُّر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تص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متث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وا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أس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ْتِلَ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يف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ر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ئ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ق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ر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صِ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ك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كّ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سَّا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َمْس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ز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ابَ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لْعَص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س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صَّبْ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ص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ِّق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غتن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عظ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لح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ج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سو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دِي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ب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أ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3:59:00Z</dcterms:created>
  <dc:creator>الشيخ: د. حسين بن عبد العزيز آل الشيخ</dc:creator>
  <dc:description/>
  <dc:language>en-US</dc:language>
  <cp:lastModifiedBy>diaa</cp:lastModifiedBy>
  <cp:lastPrinted>2025-06-21T17:00:00Z</cp:lastPrinted>
  <dcterms:modified xsi:type="dcterms:W3CDTF">2025-06-21T14:00:00Z</dcterms:modified>
  <cp:revision>3</cp:revision>
  <dc:subject>1/اعتبار أهل الإيمان بمرور الأيام والأعوام 2/الآثار الحسنة لمحاسبة النفس 3/على العبد المسلم المسارعة لطاعة الله تعالى 4/الميزان الصحيح للربح والخسران 5/شقاء من لا يتعظ بمرور الأيام والأعوام</dc:subject>
  <dc:title>عظات واعتبار من انقضاء الأعمار</dc:title>
</cp:coreProperties>
</file>