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ظة</w:t>
            </w:r>
            <w:r>
              <w:rPr>
                <w:sz w:val="36"/>
                <w:sz w:val="36"/>
                <w:szCs w:val="36"/>
                <w:rtl w:val="true"/>
              </w:rPr>
              <w:t xml:space="preserve"> </w:t>
            </w:r>
            <w:r>
              <w:rPr>
                <w:rFonts w:cs="Traditional Arabic;Times New Roman"/>
                <w:sz w:val="36"/>
                <w:sz w:val="36"/>
                <w:szCs w:val="36"/>
                <w:rtl w:val="true"/>
              </w:rPr>
              <w:t>مع</w:t>
            </w:r>
            <w:r>
              <w:rPr>
                <w:sz w:val="36"/>
                <w:sz w:val="36"/>
                <w:szCs w:val="36"/>
                <w:rtl w:val="true"/>
              </w:rPr>
              <w:t xml:space="preserve"> </w:t>
            </w:r>
            <w:r>
              <w:rPr>
                <w:rFonts w:cs="Traditional Arabic;Times New Roman"/>
                <w:sz w:val="36"/>
                <w:sz w:val="36"/>
                <w:szCs w:val="36"/>
                <w:rtl w:val="true"/>
              </w:rPr>
              <w:t>انقضاء</w:t>
            </w:r>
            <w:r>
              <w:rPr>
                <w:sz w:val="36"/>
                <w:sz w:val="36"/>
                <w:szCs w:val="36"/>
                <w:rtl w:val="true"/>
              </w:rPr>
              <w:t xml:space="preserve"> </w:t>
            </w:r>
            <w:r>
              <w:rPr>
                <w:rFonts w:cs="Traditional Arabic;Times New Roman"/>
                <w:sz w:val="36"/>
                <w:sz w:val="36"/>
                <w:szCs w:val="36"/>
                <w:rtl w:val="true"/>
              </w:rPr>
              <w:t>الع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الاعتبار</w:t>
            </w:r>
            <w:r>
              <w:rPr>
                <w:sz w:val="36"/>
                <w:sz w:val="36"/>
                <w:szCs w:val="36"/>
                <w:rtl w:val="true"/>
              </w:rPr>
              <w:t xml:space="preserve"> </w:t>
            </w:r>
            <w:r>
              <w:rPr>
                <w:rFonts w:cs="Traditional Arabic;Times New Roman"/>
                <w:sz w:val="36"/>
                <w:sz w:val="36"/>
                <w:szCs w:val="36"/>
                <w:rtl w:val="true"/>
              </w:rPr>
              <w:t>بسرعة</w:t>
            </w:r>
            <w:r>
              <w:rPr>
                <w:sz w:val="36"/>
                <w:sz w:val="36"/>
                <w:szCs w:val="36"/>
                <w:rtl w:val="true"/>
              </w:rPr>
              <w:t xml:space="preserve"> </w:t>
            </w:r>
            <w:r>
              <w:rPr>
                <w:rFonts w:cs="Traditional Arabic;Times New Roman"/>
                <w:sz w:val="36"/>
                <w:sz w:val="36"/>
                <w:szCs w:val="36"/>
                <w:rtl w:val="true"/>
              </w:rPr>
              <w:t>الأيام</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أهمية</w:t>
            </w:r>
            <w:r>
              <w:rPr>
                <w:sz w:val="36"/>
                <w:sz w:val="36"/>
                <w:szCs w:val="36"/>
                <w:rtl w:val="true"/>
              </w:rPr>
              <w:t xml:space="preserve"> </w:t>
            </w:r>
            <w:r>
              <w:rPr>
                <w:rFonts w:cs="Traditional Arabic;Times New Roman"/>
                <w:sz w:val="36"/>
                <w:sz w:val="36"/>
                <w:szCs w:val="36"/>
                <w:rtl w:val="true"/>
              </w:rPr>
              <w:t>محاسبة</w:t>
            </w:r>
            <w:r>
              <w:rPr>
                <w:sz w:val="36"/>
                <w:sz w:val="36"/>
                <w:szCs w:val="36"/>
                <w:rtl w:val="true"/>
              </w:rPr>
              <w:t xml:space="preserve"> </w:t>
            </w:r>
            <w:r>
              <w:rPr>
                <w:rFonts w:cs="Traditional Arabic;Times New Roman"/>
                <w:sz w:val="36"/>
                <w:sz w:val="36"/>
                <w:szCs w:val="36"/>
                <w:rtl w:val="true"/>
              </w:rPr>
              <w:t>النفس</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الحث</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التوبة</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التحذي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لاغترار</w:t>
            </w:r>
            <w:r>
              <w:rPr>
                <w:sz w:val="36"/>
                <w:sz w:val="36"/>
                <w:szCs w:val="36"/>
                <w:rtl w:val="true"/>
              </w:rPr>
              <w:t xml:space="preserve"> </w:t>
            </w:r>
            <w:r>
              <w:rPr>
                <w:rFonts w:cs="Traditional Arabic;Times New Roman"/>
                <w:sz w:val="36"/>
                <w:sz w:val="36"/>
                <w:szCs w:val="36"/>
                <w:rtl w:val="true"/>
              </w:rPr>
              <w:t>بالدني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ذِي جَعَلَ اللَّيلَ وَالنَّهَارَ خِلْفَةً لِمَنْ أَرَادَ أَنْ يَذَّكَّرَ أَوْ أَرَادَ شُكُورَاً، وَأَشْهَدُ أَنْ لَّا إِلَهَ إِلَّا اللهُ وَحْدَهُ لَا شَرِيكَ لَهُ، خَلَقَ كُلَّ شَيْءٍ فَقَدَّرَهُ تَقْدِيرًا، وَأَشْهَدُ أَنَّ مُحَمَّدَاً عَبْدُ اللهِ وَرَسُولُهُ، بَعَثَهُ هَادِيَاً وَمُبَشِّرَاً، وَنَذِيرَاً، وَدَاعِيَاً إِلَى اللهِ بِإِذْنِهِ وَسِرَاجَاً مُنِيرَاً، صَلَّى اللهُ عَلَيْهِ وَعَلَى آلِهِ وَصَحْبِهِ وَسَلَّمَ تَسْلِيمَاً كَثِي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تَبَصَّرُوا فِي هَذِهِ الْأَيَّامِ وَاللَّيَالِي، فَإِنَّهَا مَرَاحِلُ تَقْطَعُونَهَا إِلَى الدَّارِ الْآخِ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أَيُّهَا الَّذِينَ آمَنُوا اتَّقُوا اللَّهَ وَلْتَنْظُرْ نَفْسٌ مَا قَدَّمَتْ لِغَدٍ وَاتَّقُوا اللَّهَ إِنَّ اللَّهَ خَبِيرٌ بِمَا تَعْمَ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ش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إِنَّ جُمعَتَكُمْ هَذِهِ هِيَ آخِرُ جُمعَةٍ مِنْ هَذَا الْعَامِ، وَبَعْدَ أَيَّامٍ قَلِيلَةٍ سَيُطْوَى بِسَاطُهُ وَيُشُدُ رِحَالَهُ بِمَا فِيهِ مِنْ طَاعَاتٍ وَآثَامٍ، فَهَنِيئًا لِمَنْ أَحْسَنَ فِيهِ وَاسْتَقَامَ، وَيَا حَسْرَةَ مَنْ أَسَاءَ فِيهِ وَاقْتَرَفَ الْحَرَامَ؛ فَإِنَّمَا هِيَ أَعْمَالُ الْمَرْءِ تُحْصَى لَهُ أَوْ عَلَيْ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وْمَ تَجِدُ كُلُّ نَفْسٍ مَا عَمِلَتْ مِنْ خَيْرٍ مُحْضَرًا وَمَا عَمِلَتْ مِنْ سُوءٍ تَوَدُّ لَوْ أَنَّ بَيْنَهَا وَبَيْنَهُ أَمَدًا بَعِيدًا وَيُحَذِّرُكُمُ اللَّهُ نَفْسَهُ وَاللَّهُ رَءُوفٌ بِالْعِبَا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حَدِيثِ الْقُدْسِ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عِبَادِي، إِنَّمَا هِيَ أَعْمَالُكُمْ أُحْصِيهَا لَكُمْ، ثُمَّ أُوَفِّيكُمْ إِيَّاهَا، فَمَنْ وَجَدَ خَيْرًا فَلْيَحْمَدِ اللهَ، وَمَنْ وَجَدَ غَيْرَ ذَلِكَ فَلَا يَلُومَنَّ إِلَّا نَفْسَ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وَدِّعُ عَامَاً لَا نَدْرِي مَا اللهُ صَانِعٌ فِيهِ؟ وَنَسْتَقْبِلُ عَامَاً جَدِيدَاً لَا نَدْرِي مَا اللهُ قَاضٍ فِيهِ؟ فَكَمْ فَرِحْنَا فِي هَذَا الْعَامِ بِمَوْلُودٍ، وَكَمْ وَدَّعْنَا مِنْ مَفْقُو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نُوَدِّعُ عَامَاً تَصَرَّمَتْ أَيَّامُهُ، حَوَى بَيْنَ جَنْبِيِّهِ حِكْمَاً وَعِبْرَاً، وَأحْدَاثَاً وَعِظَاتٍ، أَفَرَاحَاً وَأَتْرَاحَاً، آلامَاً وَآمَالاً، وَهَذِهِ سُنَّةُ اللهِ فِي تَصْرِيفِ الأَزْمِنَةِ وَالْعُصُورِ، وَتَجْدِيدِ الأَيَّامِ وَالشُّهُورِ، وَالْعَاقِلُ الْحَازِمُ مَنِ اعْتَبَرَ بِتَصَرُّمِ الأَعْوَامِ، وَاتَّعَظَ بِسُرْعَةِ انْقِضَاءِ الأَيَّامِ، فَحَاسَبَ نَفْسَهُ وَعَمِلَ لِمَا بَعْدَ الْمَوْتِ، وَالْعَاجِزُ مَنْ أَتْبَعَ نَفْسَهُ هَوَاهَا وَتَمَنَّى عَلَى اللهِ الأَمَانِيَّ، وَلَيْسَتِ الْغِبْطَةُ بِطُولِ الْعُمَرِ، وَإِنَّمَا الْغِبْطَةُ بِمَا أَمَضَاهُ الْعَبْدُ فِي طَاعَةِ مَوْلَاِهُ، وَخَيْرُ النَّاسِ مَنْ طَالَ عُمَرُهُ وَحَسُنَ عَمَلُهُ وَشَرُّ النَّاسِ مَنْ طَالَ عُمَرُهُ وَسَاءَ عَمَ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لهَ جَعَلَ اللَّيْلَ وَالنَّهَارَ خَزَائنَ لِلْأَعْمَالِ وَمَرَاحِلَ لِلْآجَالِ، إِذَا ذَهَبَ أحَدُهُمَا خَلْفَهُ الْآخَرُ؛ وَذَلِكَ لِإنْهَاضِ هِمَمِ الْعَامِلِينَ إِلَى الْخَيْرَاتِ وَتَنْشِيطِهِمْ عَلَى الطَّاعَاتِ،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هُوَ الَّذِي جَعَلَ اللَّيْلَ وَالنَّهَارَ خِلْفَةً لِمَنْ أَرَادَ أَنْ يَذَّكَّرَ أَوْ أَرَادَ شُكُو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رق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دْ مَتَّعَ اللهُ الْعِبَادَ بِنِعَمَةِ الْوَقْتِ لِيَغْتَنِمُوهُ فِي مَرَضَاتِ اللهِ، فَمِنْ ضَيْعَهِ فِي مَسَاخِطِهِ كَانَ مَغْبُونَاً مَحْسُورَ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نِعْمَتَانِ مَغْبُونَ فِيهُمَا كَثِيرِ مِنَ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صِّحَّةُ وَالْفَرَاغُ</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إِنَّ اِنْقِضَاءَ عَامٍ إيذَانٌ بِدُنُوِّ أَجَلِ الْإِنْسَانِ، فَهُوَ نُقْصَانٌ مِنْ عُمَرِهِ، وَتَقْريبٌ لِأَجَلَهُ، وَإشَارَةٌ إِلَى فَنَاءِ هَذِهِ الدُّنْيَا حَتَّى لَا يَرْكْنَ وَيطْمَئَنَّ إِلَيْهَا، فَهِيَ مَتَاعُ الْغُرُورِ، عَنِ اِ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خَذَ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مَنْكِبِيٍّ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نْ فِي الدُّنْيا كَأَنَّكَ غَرِيبٌ، أَوْ عَابِرُ سَبِي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كَانَ ابنُ عُمَرَ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ا أَمْسَيْتَ فَلا تَنْتَظِرِ الصَّبَاحَ، وَإِذَا أَصْبَحْتَ فَلا تَنْتَظِرِ المَسَاءَ، وَخُذْ مِنْ صِحَّتِكَ لمَرَضِكَ، ومِنْ حياتِك لِمَوتِ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كُمُ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حَاسِبُوا أَنْفُسَكُمْ قَبْلَ أَنْ تُحَاسَبُوا، وَزِنُوا أَعْمَالَكُمْ قَبْلَ أَنْ تُوْزَنُوا؛ فَإِنَّهُ أَهْوَنُ عَلَيْكُمْ فِي الْحِسَابِ غَدَاً أَنْ تُحَاسِبُوا أَنْفُسَكُمُ الْيَوْمَ؛ فَإِنَّ الْيَوْمَ عَمَلٌ وَلَا حِسَابٌ، وَغَدًا حِسَابٌ وَلَا عَمَلٌ، فَاسْتَدْرِكُوا مَا فَاتَ بِمَا هُوَ آتٍ، مِنَ التَّوْبَةِ النَّصُوحِ وَالْعَمَلِ الصَّالِحِ وَالِاسْتِعْدَادِ لِدَارِ الْمَعَادِ؛ فَإِنَّ إِقَامَتَكُمْ فِي الدُّنْيَا مَحْدُودَةٌ، وَأَيَّامَكُمْ مَعْدُودَةٌ، فَاغْتَنِمُوا الْأَوْقَاتِ قَبْلَ الْفَوَاتِ، وَقَدَّمُوا التَّوْبَةَ قَبْلَ الْمَمَا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جْعَلْ خَيْرَ أَعْمَالِنَا خَوَاتِمَهَا، وَخَيْرَ أَعْمَارِنَا أَوَاخِرَهَا، وَخَيْرَ أَيَّامِنَا يَوْمَ نَلْقَاكَ، يَاذَا الْجَلالِ وَالإِكْرَ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مَا تَسْمَعُونَ، وَأَسْتَغْفِرُ اللهَ لِي وَلَكُمْ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كَفَى، وَسَلَاَمٌ عَلى عِبَادِهِ الَّذِينَ اصْطَفَ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قَّ التَّقْوَى، وَاِسْتَمْسِكُوا بِلَا إلَهَ إِلَّا اللهُ؛ فَإِنَّهَا الْعُرْوَةُ الْوُثْقَى، وَاِحْذَرُوا الْمَعَاصِيَ، فَإِنَّ أَجْسَامَكُمْ عَلَى النَّارِ لَا تَقْوَى، فَتَزُوَدُوا مِنَ الْأَعْمَالِ الصَّالِحَةِ، وَلَا تَغْتَرُّوا بِهَذِهِ الدُّنْيَا الْفَانِيَةِ، وَاِعْلَمُوا أَنَّكُمْ عَمَّا قَرِيبٍ رَاحِلُونَ، وَلِهَذِهِ الدُّنْيَا مُفَارِقُونَ، وَأَنَّكُمْ غَدَاً بَيْنَ يَدَيِ اللهِ مَوْقُوفُونَ، وَبِأَعْمَالِكُمْ مَجْزِيوُنَ، وَعَنْ أَفْعَالِكُمْ مُحَاسَبُونَ، وَعَلَى تَفْرِيطِكُمْ نَادِمُونَ، وَعَلَى رَبِّ الْعِزَّةِ سَتَعْرُضُو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سَيَعْلَمُ الَّذِينَ ظَلَمُوا أَيَّ مُنْقَلَبٍ يَنْقَلِبُ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27</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صَلِّ وَسَلِّمْ وَبَارِكْ عَلَى عَبْدِكَ وَرَسُولِكَ مُحَمَّدٍ، وَارْضَ اللَّهُمَّ عَنِ الخُلَفَاءِ الرَّاشِدِينَ وَالأَئِمَّةِ المَهْدِيِّينَ، أَبِي بَكْرٍ وَعُمَرَ وَعُثْمَانَ وَعَلِيٍّ، وَعَنْ سَائِرِ الصَّحَابَةِ أَجْمَعِينَ، وَالتَّابِعِينَ لَهُمْ وَتَابِعِيهِمْ بِإِحْسَانٍ إِلَى يَوْمِ الدِّينِ، اللَّهُمَّ أَحْيِنَا عَلَى سُنَّتِهِ، وَأَمِتْنَا عَلَى مِلَّتِهِ، وَاحْشُرْنَا فِي زُمْرَتِ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مُسلمينَ، وَاِحْمِ حَوْزَةَ الدِّينِ، وَاجْعلْ هَذَا البَلَدَ آمِنًا مُطْمَئنًّا وَسَائرَ بِلادِ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وَفِّقْ خَادَمَ الحَرَمَينِ الشَرِيفَينِ، وَوَليَ عَهدِهِ لِمَا تُحِبُّ وَتَرْضَى، يَا ذَا الجَلالِ والإكْرَامِ، اللَّهُمَّ اِجْعَلْ عَامَنَا عَامَ أَمْنٍ وَعِزٍّ وَنَصْرٍ لِلْإِسْلَامِ وَالْمُسْلِمَيْنَ، وَأَسْبَغْ عَلَيْنَا نِعَمَكَ، وَارْزُقْنَا شُكَرَهَا، وَاِغْفِرْ لَنَا وَلِوَالِدِيَّنَا وَلِجَمِيعِ الْمُسْلِ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ذكُرُوْا اللَّهَ ذِكْرَاً كَثِيرَاً، وَسَبِّحُوهُ بُكرَةً وَأَصِيلاً، وَآخِرُ دَعوَانَا أَنِ الحَمدُ لِلَّهِ رَبِّ العَالَمِي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b2"/>
    <w:family w:val="auto"/>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7</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7</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Times New Roman" w:hAnsi="Traditional Arabic;Times New Roman"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Times New Roman" w:hAnsi="Traditional Arabic;Times New Roman" w:eastAsia="Times New Roman" w:cs="Traditional Arabic;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Times New Roman" w:hAnsi="Traditional Arabic;Times New Roman" w:eastAsia="Calibri;Calibri" w:cs="Traditional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Calibri" w:hAnsi="Calibri;Calibri" w:eastAsia="Times New Roman" w:cs="Calibri;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Calibri" w:hAnsi="Calibri;Calibri" w:eastAsia="Calibri;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Calibri" w:hAnsi="Calibri;Calibri" w:eastAsia="Calibri;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Calibri" w:hAnsi="Calibri;Calibri" w:eastAsia="Calibri;Calibri" w:cs="Traditional Arabic;Times New Roman"/>
    </w:rPr>
  </w:style>
  <w:style w:type="character" w:styleId="Char7">
    <w:name w:val="نص في بالون Char"/>
    <w:qFormat/>
    <w:rPr>
      <w:rFonts w:ascii="Tahoma" w:hAnsi="Tahoma" w:eastAsia="Calibri;Calibri" w:cs="Tahoma"/>
      <w:sz w:val="16"/>
      <w:szCs w:val="16"/>
    </w:rPr>
  </w:style>
  <w:style w:type="character" w:styleId="Style6">
    <w:name w:val="مرجع تعليق"/>
    <w:qFormat/>
    <w:rPr>
      <w:sz w:val="16"/>
      <w:szCs w:val="16"/>
    </w:rPr>
  </w:style>
  <w:style w:type="character" w:styleId="Char8">
    <w:name w:val="نص تعليق Char"/>
    <w:qFormat/>
    <w:rPr>
      <w:rFonts w:ascii="Calibri;Calibri" w:hAnsi="Calibri;Calibri" w:eastAsia="Calibri;Calibri" w:cs="Arial"/>
    </w:rPr>
  </w:style>
  <w:style w:type="character" w:styleId="Char9">
    <w:name w:val="موضوع تعليق Char"/>
    <w:qFormat/>
    <w:rPr>
      <w:rFonts w:ascii="Calibri;Calibri" w:hAnsi="Calibri;Calibri" w:eastAsia="Calibri;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Calibri" w:hAnsi="Calibri;Calibri" w:cs="Calibri;Calibri"/>
      <w:sz w:val="36"/>
      <w:szCs w:val="32"/>
      <w:lang w:bidi="en-US"/>
    </w:rPr>
  </w:style>
  <w:style w:type="character" w:styleId="3Char2">
    <w:name w:val="نص أساسي بمسافة بادئة 3 Char"/>
    <w:qFormat/>
    <w:rPr>
      <w:rFonts w:ascii="Calibri;Calibri" w:hAnsi="Calibri;Calibri" w:cs="Calibri;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Calibri" w:hAnsi="Calibri;Calibri" w:cs="Calibri;Calibri"/>
      <w:b/>
      <w:i/>
      <w:iCs/>
    </w:rPr>
  </w:style>
  <w:style w:type="character" w:styleId="Char21">
    <w:name w:val="اقتباس Char"/>
    <w:qFormat/>
    <w:rPr>
      <w:rFonts w:ascii="Calibri;Calibri" w:hAnsi="Calibri;Calibri" w:cs="Calibri;Calibri"/>
      <w:i/>
      <w:sz w:val="24"/>
      <w:szCs w:val="24"/>
      <w:lang w:bidi="en-US"/>
    </w:rPr>
  </w:style>
  <w:style w:type="character" w:styleId="Char22">
    <w:name w:val="اقتباس مكثف Char"/>
    <w:qFormat/>
    <w:rPr>
      <w:rFonts w:ascii="Calibri;Calibri" w:hAnsi="Calibri;Calibri" w:cs="Calibri;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Calibri" w:hAnsi="Calibri;Calibri" w:eastAsia="Calibri;Calibri" w:cs="Arial"/>
      <w:sz w:val="22"/>
      <w:szCs w:val="22"/>
    </w:rPr>
  </w:style>
  <w:style w:type="paragraph" w:styleId="21">
    <w:name w:val="نص أساسي 2"/>
    <w:basedOn w:val="Normal"/>
    <w:qFormat/>
    <w:pPr>
      <w:spacing w:lineRule="auto" w:line="480" w:before="0" w:after="120"/>
      <w:ind w:left="0" w:right="0" w:hanging="0"/>
      <w:jc w:val="left"/>
    </w:pPr>
    <w:rPr>
      <w:rFonts w:ascii="Calibri;Calibri" w:hAnsi="Calibri;Calibri" w:eastAsia="Calibri;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Calibri" w:hAnsi="Calibri;Calibri" w:eastAsia="Calibri;Calibri" w:cs="Traditional Arabic;Times New Roman"/>
      <w:sz w:val="20"/>
      <w:szCs w:val="20"/>
    </w:rPr>
  </w:style>
  <w:style w:type="paragraph" w:styleId="Style24">
    <w:name w:val="بلا تباعد"/>
    <w:qFormat/>
    <w:pPr>
      <w:widowControl/>
      <w:bidi w:val="1"/>
      <w:ind w:left="0" w:right="0" w:hanging="0"/>
      <w:jc w:val="left"/>
    </w:pPr>
    <w:rPr>
      <w:rFonts w:ascii="Calibri;Calibri" w:hAnsi="Calibri;Calibri" w:eastAsia="Calibri;Calibri" w:cs="Traditional Arabic;Times New Roman"/>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Calibri" w:cs="Tahoma"/>
      <w:sz w:val="16"/>
      <w:szCs w:val="16"/>
    </w:rPr>
  </w:style>
  <w:style w:type="paragraph" w:styleId="Style26">
    <w:name w:val="نص تعليق"/>
    <w:basedOn w:val="Normal"/>
    <w:qFormat/>
    <w:pPr>
      <w:spacing w:lineRule="auto" w:line="276" w:before="0" w:after="200"/>
      <w:ind w:left="0" w:right="0" w:hanging="0"/>
      <w:jc w:val="left"/>
    </w:pPr>
    <w:rPr>
      <w:rFonts w:ascii="Calibri;Calibri" w:hAnsi="Calibri;Calibri" w:eastAsia="Calibri;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Calibri" w:hAnsi="Calibr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Times New Roman"/>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Calibri" w:hAnsi="Calibri;Calibri" w:cs="Calibri;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Calibri" w:hAnsi="Calibri;Calibri" w:cs="Calibri;Calibri"/>
      <w:sz w:val="36"/>
      <w:szCs w:val="34"/>
      <w:lang w:bidi="en-US"/>
    </w:rPr>
  </w:style>
  <w:style w:type="paragraph" w:styleId="Style37">
    <w:name w:val="سري، صفحة #، التاريخ"/>
    <w:qFormat/>
    <w:pPr>
      <w:widowControl/>
      <w:bidi w:val="0"/>
      <w:spacing w:lineRule="auto" w:line="276" w:before="0" w:after="200"/>
    </w:pPr>
    <w:rPr>
      <w:rFonts w:ascii="Calibri;Calibri" w:hAnsi="Calibri;Calibri" w:eastAsia="Times New Roman" w:cs="Calibri;Calibri"/>
      <w:color w:val="auto"/>
      <w:sz w:val="24"/>
      <w:szCs w:val="24"/>
      <w:lang w:val="en-US" w:bidi="ar-SA" w:eastAsia="zh-CN"/>
    </w:rPr>
  </w:style>
  <w:style w:type="paragraph" w:styleId="Rtecenter">
    <w:name w:val="rtecenter"/>
    <w:basedOn w:val="Normal"/>
    <w:qFormat/>
    <w:pPr>
      <w:bidi w:val="0"/>
      <w:spacing w:before="280" w:after="280"/>
      <w:jc w:val="left"/>
    </w:pPr>
    <w:rPr>
      <w:rFonts w:ascii="Calibri;Calibri" w:hAnsi="Calibri;Calibri" w:cs="Calibri;Calibri"/>
      <w:lang w:bidi="en-US"/>
    </w:rPr>
  </w:style>
  <w:style w:type="paragraph" w:styleId="Rtejustify">
    <w:name w:val="rtejustify"/>
    <w:basedOn w:val="Normal"/>
    <w:qFormat/>
    <w:pPr>
      <w:bidi w:val="0"/>
      <w:spacing w:before="280" w:after="280"/>
      <w:jc w:val="left"/>
    </w:pPr>
    <w:rPr>
      <w:rFonts w:ascii="Calibri;Calibri" w:hAnsi="Calibri;Calibri" w:cs="Calibri;Calibri"/>
      <w:lang w:bidi="en-US"/>
    </w:rPr>
  </w:style>
  <w:style w:type="paragraph" w:styleId="16">
    <w:name w:val="سرد الفقرات1"/>
    <w:basedOn w:val="Normal"/>
    <w:qFormat/>
    <w:pPr>
      <w:bidi w:val="0"/>
      <w:spacing w:before="0" w:after="0"/>
      <w:ind w:left="720" w:right="720" w:hanging="0"/>
      <w:contextualSpacing/>
      <w:jc w:val="left"/>
    </w:pPr>
    <w:rPr>
      <w:rFonts w:ascii="Calibri;Calibri" w:hAnsi="Calibri;Calibri" w:cs="Calibri;Calibri"/>
      <w:lang w:bidi="en-US"/>
    </w:rPr>
  </w:style>
  <w:style w:type="paragraph" w:styleId="Style38">
    <w:name w:val="اقتباس"/>
    <w:basedOn w:val="Normal"/>
    <w:next w:val="Normal"/>
    <w:qFormat/>
    <w:pPr>
      <w:bidi w:val="0"/>
      <w:jc w:val="left"/>
    </w:pPr>
    <w:rPr>
      <w:rFonts w:ascii="Calibri;Calibri" w:hAnsi="Calibri;Calibri" w:cs="Calibri;Calibri"/>
      <w:i/>
      <w:lang w:bidi="en-US"/>
    </w:rPr>
  </w:style>
  <w:style w:type="paragraph" w:styleId="Style39">
    <w:name w:val="اقتباس مكثف"/>
    <w:basedOn w:val="Normal"/>
    <w:next w:val="Normal"/>
    <w:qFormat/>
    <w:pPr>
      <w:bidi w:val="0"/>
      <w:ind w:left="720" w:right="720" w:hanging="0"/>
      <w:jc w:val="left"/>
    </w:pPr>
    <w:rPr>
      <w:rFonts w:ascii="Calibri;Calibri" w:hAnsi="Calibri;Calibri" w:cs="Calibri;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34:00Z</dcterms:created>
  <dc:creator>الشيخ محمد السبر</dc:creator>
  <dc:description/>
  <dc:language>en-US</dc:language>
  <cp:lastModifiedBy>diaa</cp:lastModifiedBy>
  <cp:lastPrinted>2025-07-03T10:35:00Z</cp:lastPrinted>
  <dcterms:modified xsi:type="dcterms:W3CDTF">2025-07-03T07:35:00Z</dcterms:modified>
  <cp:revision>3</cp:revision>
  <dc:subject>1/الاعتبار بسرعة الأيام 2/أهمية محاسبة النفس 3/الحث على التوبة 4/التحذير من الاغترار بالدنيا</dc:subject>
  <dc:title>عظة مع انقضاء العام</dc:title>
</cp:coreProperties>
</file>