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ندما</w:t>
            </w:r>
            <w:r>
              <w:rPr>
                <w:sz w:val="36"/>
                <w:sz w:val="36"/>
                <w:szCs w:val="36"/>
                <w:rtl w:val="true"/>
                <w:lang w:bidi="ar-EG"/>
              </w:rPr>
              <w:t xml:space="preserve"> </w:t>
            </w:r>
            <w:r>
              <w:rPr>
                <w:rFonts w:cs="Traditional Arabic;Times New Roman"/>
                <w:sz w:val="36"/>
                <w:sz w:val="36"/>
                <w:szCs w:val="36"/>
                <w:rtl w:val="true"/>
                <w:lang w:bidi="ar-EG"/>
              </w:rPr>
              <w:t>يقبض</w:t>
            </w:r>
            <w:r>
              <w:rPr>
                <w:sz w:val="36"/>
                <w:sz w:val="36"/>
                <w:szCs w:val="36"/>
                <w:rtl w:val="true"/>
                <w:lang w:bidi="ar-EG"/>
              </w:rPr>
              <w:t xml:space="preserve"> </w:t>
            </w:r>
            <w:r>
              <w:rPr>
                <w:rFonts w:cs="Traditional Arabic;Times New Roman"/>
                <w:sz w:val="36"/>
                <w:sz w:val="36"/>
                <w:szCs w:val="36"/>
                <w:rtl w:val="true"/>
                <w:lang w:bidi="ar-EG"/>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العلم</w:t>
            </w:r>
            <w:r>
              <w:rPr>
                <w:sz w:val="36"/>
                <w:sz w:val="36"/>
                <w:szCs w:val="36"/>
                <w:rtl w:val="true"/>
              </w:rPr>
              <w:t xml:space="preserve"> </w:t>
            </w:r>
            <w:r>
              <w:rPr>
                <w:rFonts w:cs="Traditional Arabic;Times New Roman"/>
                <w:sz w:val="36"/>
                <w:sz w:val="36"/>
                <w:szCs w:val="36"/>
                <w:rtl w:val="true"/>
              </w:rPr>
              <w:t>وثمرات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كانة</w:t>
            </w:r>
            <w:r>
              <w:rPr>
                <w:sz w:val="36"/>
                <w:sz w:val="36"/>
                <w:szCs w:val="36"/>
                <w:rtl w:val="true"/>
              </w:rPr>
              <w:t xml:space="preserve"> </w:t>
            </w:r>
            <w:r>
              <w:rPr>
                <w:rFonts w:cs="Traditional Arabic;Times New Roman"/>
                <w:sz w:val="36"/>
                <w:sz w:val="36"/>
                <w:szCs w:val="36"/>
                <w:rtl w:val="true"/>
              </w:rPr>
              <w:t>العلماء</w:t>
            </w:r>
            <w:r>
              <w:rPr>
                <w:sz w:val="36"/>
                <w:sz w:val="36"/>
                <w:szCs w:val="36"/>
                <w:rtl w:val="true"/>
              </w:rPr>
              <w:t xml:space="preserve"> </w:t>
            </w:r>
            <w:r>
              <w:rPr>
                <w:rFonts w:cs="Traditional Arabic;Times New Roman"/>
                <w:sz w:val="36"/>
                <w:sz w:val="36"/>
                <w:szCs w:val="36"/>
                <w:rtl w:val="true"/>
              </w:rPr>
              <w:t>وفضلهم</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آثار</w:t>
            </w:r>
            <w:r>
              <w:rPr>
                <w:sz w:val="36"/>
                <w:sz w:val="36"/>
                <w:szCs w:val="36"/>
                <w:rtl w:val="true"/>
              </w:rPr>
              <w:t xml:space="preserve"> </w:t>
            </w:r>
            <w:r>
              <w:rPr>
                <w:rFonts w:cs="Traditional Arabic;Times New Roman"/>
                <w:sz w:val="36"/>
                <w:sz w:val="36"/>
                <w:szCs w:val="36"/>
                <w:rtl w:val="true"/>
              </w:rPr>
              <w:t>هجر</w:t>
            </w:r>
            <w:r>
              <w:rPr>
                <w:sz w:val="36"/>
                <w:sz w:val="36"/>
                <w:szCs w:val="36"/>
                <w:rtl w:val="true"/>
              </w:rPr>
              <w:t xml:space="preserve"> </w:t>
            </w:r>
            <w:r>
              <w:rPr>
                <w:rFonts w:cs="Traditional Arabic;Times New Roman"/>
                <w:sz w:val="36"/>
                <w:sz w:val="36"/>
                <w:szCs w:val="36"/>
                <w:rtl w:val="true"/>
              </w:rPr>
              <w:t>العلم</w:t>
            </w:r>
            <w:r>
              <w:rPr>
                <w:sz w:val="36"/>
                <w:sz w:val="36"/>
                <w:szCs w:val="36"/>
                <w:rtl w:val="true"/>
              </w:rPr>
              <w:t xml:space="preserve"> </w:t>
            </w:r>
            <w:r>
              <w:rPr>
                <w:rFonts w:cs="Traditional Arabic;Times New Roman"/>
                <w:sz w:val="36"/>
                <w:sz w:val="36"/>
                <w:szCs w:val="36"/>
                <w:rtl w:val="true"/>
              </w:rPr>
              <w:t>الشرعي</w:t>
            </w:r>
            <w:r>
              <w:rPr>
                <w:sz w:val="36"/>
                <w:sz w:val="36"/>
                <w:szCs w:val="36"/>
                <w:rtl w:val="true"/>
              </w:rPr>
              <w:t xml:space="preserve"> </w:t>
            </w:r>
            <w:r>
              <w:rPr>
                <w:rFonts w:cs="Traditional Arabic;Times New Roman"/>
                <w:sz w:val="36"/>
                <w:sz w:val="36"/>
                <w:szCs w:val="36"/>
                <w:rtl w:val="true"/>
              </w:rPr>
              <w:t>والزهد</w:t>
            </w:r>
            <w:r>
              <w:rPr>
                <w:sz w:val="36"/>
                <w:sz w:val="36"/>
                <w:szCs w:val="36"/>
                <w:rtl w:val="true"/>
              </w:rPr>
              <w:t xml:space="preserve"> </w:t>
            </w:r>
            <w:r>
              <w:rPr>
                <w:rFonts w:cs="Traditional Arabic;Times New Roman"/>
                <w:sz w:val="36"/>
                <w:sz w:val="36"/>
                <w:szCs w:val="36"/>
                <w:rtl w:val="true"/>
              </w:rPr>
              <w:t>في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توقير</w:t>
            </w:r>
            <w:r>
              <w:rPr>
                <w:sz w:val="36"/>
                <w:sz w:val="36"/>
                <w:szCs w:val="36"/>
                <w:rtl w:val="true"/>
              </w:rPr>
              <w:t xml:space="preserve"> </w:t>
            </w:r>
            <w:r>
              <w:rPr>
                <w:rFonts w:cs="Traditional Arabic;Times New Roman"/>
                <w:sz w:val="36"/>
                <w:sz w:val="36"/>
                <w:szCs w:val="36"/>
                <w:rtl w:val="true"/>
              </w:rPr>
              <w:t>العلماء</w:t>
            </w:r>
            <w:r>
              <w:rPr>
                <w:sz w:val="36"/>
                <w:sz w:val="36"/>
                <w:szCs w:val="36"/>
                <w:rtl w:val="true"/>
              </w:rPr>
              <w:t xml:space="preserve"> </w:t>
            </w:r>
            <w:r>
              <w:rPr>
                <w:rFonts w:cs="Traditional Arabic;Times New Roman"/>
                <w:sz w:val="36"/>
                <w:sz w:val="36"/>
                <w:szCs w:val="36"/>
                <w:rtl w:val="true"/>
              </w:rPr>
              <w:t>واحترامهم</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حال</w:t>
            </w:r>
            <w:r>
              <w:rPr>
                <w:sz w:val="36"/>
                <w:sz w:val="36"/>
                <w:szCs w:val="36"/>
                <w:rtl w:val="true"/>
              </w:rPr>
              <w:t xml:space="preserve"> </w:t>
            </w:r>
            <w:r>
              <w:rPr>
                <w:rFonts w:cs="Traditional Arabic;Times New Roman"/>
                <w:sz w:val="36"/>
                <w:sz w:val="36"/>
                <w:szCs w:val="36"/>
                <w:rtl w:val="true"/>
              </w:rPr>
              <w:t>طلاب</w:t>
            </w:r>
            <w:r>
              <w:rPr>
                <w:sz w:val="36"/>
                <w:sz w:val="36"/>
                <w:szCs w:val="36"/>
                <w:rtl w:val="true"/>
              </w:rPr>
              <w:t xml:space="preserve"> </w:t>
            </w:r>
            <w:r>
              <w:rPr>
                <w:rFonts w:cs="Traditional Arabic;Times New Roman"/>
                <w:sz w:val="36"/>
                <w:sz w:val="36"/>
                <w:szCs w:val="36"/>
                <w:rtl w:val="true"/>
              </w:rPr>
              <w:t>العلم</w:t>
            </w:r>
            <w:r>
              <w:rPr>
                <w:sz w:val="36"/>
                <w:sz w:val="36"/>
                <w:szCs w:val="36"/>
                <w:rtl w:val="true"/>
              </w:rPr>
              <w:t xml:space="preserve"> </w:t>
            </w:r>
            <w:r>
              <w:rPr>
                <w:rFonts w:cs="Traditional Arabic;Times New Roman"/>
                <w:sz w:val="36"/>
                <w:sz w:val="36"/>
                <w:szCs w:val="36"/>
                <w:rtl w:val="true"/>
              </w:rPr>
              <w:t>قديما</w:t>
            </w:r>
            <w:r>
              <w:rPr>
                <w:sz w:val="36"/>
                <w:sz w:val="36"/>
                <w:szCs w:val="36"/>
                <w:rtl w:val="true"/>
              </w:rPr>
              <w:t xml:space="preserve"> </w:t>
            </w:r>
            <w:r>
              <w:rPr>
                <w:rFonts w:cs="Traditional Arabic;Times New Roman"/>
                <w:sz w:val="36"/>
                <w:sz w:val="36"/>
                <w:szCs w:val="36"/>
                <w:rtl w:val="true"/>
              </w:rPr>
              <w:t>وحالهم</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زمان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حمد</w:t>
            </w:r>
            <w:r>
              <w:rPr>
                <w:sz w:val="36"/>
                <w:sz w:val="36"/>
                <w:szCs w:val="36"/>
                <w:rtl w:val="true"/>
              </w:rPr>
              <w:t xml:space="preserve"> </w:t>
            </w:r>
            <w:r>
              <w:rPr>
                <w:rFonts w:cs="Traditional Arabic;Times New Roman"/>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أرض والسماء، وأشهد أن لا إله إلا الله وحده لا شريك له، يعز من يشاء ويذل من يشاء، وأشهد أن محمداً عبده ورسوله، سيد الخلق وصفوة الأنبياء، صلى الله عليه وعلى آله وأصحابه البررة الأتقياء،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تَّقُوا اللَّهَ وَيُعَلِّمُكُمُ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تَّقُوا يَوْمًا تُرْجَعُونَ فِيهِ إِلَ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اشت البلاد لحظات عصيبة وهي تودع عالما من علمائها وعلما من أعلامها، فرسمت أجمل المشاعر وسطرت صفحات من الحب والوفاء، حشود تشيع، وألسن تلهج بالدعاء، ومجالس تعج بالثن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تفاعل الأمة رعاة ودعاة ورعية مع رحيل علم عالم، والذي تجسد في مشاعر الناس قولا وفعلا، لهو يبعث إلى الناس رسالة عنوا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رْفَعِ اللَّهُ الَّذِينَ آمَنُوا مِنْكُمْ وَالَّذِينَ أُوتُوا الْعِلْمَ دَرَجَ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جل، إنه العلم الشرعي، العلم بكتاب الله وسن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علوم المقصودة المتعلقة بالأعمال والعقائد والأخلاق والمعاملات، هذه العلوم هي التي تنشئ في النفس بفضل الله العلم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دفعه إلى الورع وإلى توقي أماكن الهلا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علم الشرعي هو الأساس الذي يبني العقل، ويوسع المدارك، ويربي الخلق، وما ظهرت الغثائية في مجتمعات المسلمين، وانتشرت الهشاشة الفكرية إلا بعد أن هجر العلم الشرعي، وأصبح عند بعضهم مجرد ترف كمالي، يصرفهم عنه أدنى صارف</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علم الشرعي هو الذي رفع أقواماً ليسوا بذي جاه ولا نسب، ولا ثراء ولا حسب، يهابهم الملوك ويعظمهم الناس، قال الحجاج لخالد بن صفو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يد أهل البص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ال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يف ذلك وهو مو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حتاج الناس إليه في دينهم، واستغنى عنهم في دنياهم، وما رأيت أحداً من أشراف أهل البصرة إلا يروم الوصول في حلقته؛ يستمع قوله ويكتب عل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الحجاج</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ؤد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م الشرعي لازم من لوازم الدعوة وشرط من شروطها، العلم الشرعي مهم في صحة العمل وسلامته من الآفات، وحماية الدعوة من الانحرافات، كما قال ابن الق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لم إمام العمل وقائد له، والعمل تابع له ومؤتم به، ومن عبد الله بغير علم كان ما يفسده أكثر مما يصلح</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م الشرعي من أكبر الدوافع للداعية إلى السعي في نشر الخير وتعليم الناس، فكلما كثر علمه كان أقدر على التأثير وأمكن في التعل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م الشرعي ضرورة للتمييز بين الحق والباطل في الاعتقادات، والصواب من الخطأ في المقولات، والمسنون من المبتدع في العبادات، والحلال والحرام في التصرفات، والصحيح من المفاسد في المعاملات، والفضيلة من الرذيلة في السلوكيات، والمقبول من المردود في المعايير، والراجح من المرجوح في الأقوال والأعما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م الشرعي سد منيع وحاجز رفيع للوقاية من شرور الشهوات والشبهات، والتي غزيت بها قلوب وعقول شبابنا اليو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ليس المقام مقام مدح وثناء للعلم والعلماء، فكيف تقدر الأقلام على وصف قوم أشركهم الله معه في أعظم شهاد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شَهِدَ اللَّهُ أَنَّهُ لَا إِلَهَ إِلَّا هُوَ وَالْمَلَائِكَةُ وَأُولُو الْعِلْمِ قَائِمًا بِالْقِسْطِ</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جعلهم من أهل خش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يَخْشَى اللَّهَ مِنْ عِبَادِهِ الْعُلَ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يف ستوفى الكلمات والعبارات في وصف الحياة والنور، والعز والمفاخر، والوقاية من الشر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حسب العلم الشرعي أن يكون ميراث النبو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مما يؤسف له أن يجد العلم الشرعي في هذا الزمن زهداً وجفاء، ويوسم أهله بالجمود والتخلف والانغلاق، ويوصف دارسوه بالفشل، وتغلق أمامهم أبواب الأمل والعم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من المؤسف أن يكون دارس الشريعة يتوارى من القوم، ويتحدث عن تخصصه على استحياء، بينما يبجل دارس الطب والهندسة ولو كان فاسق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هَذَا لَشَيْءٌ عُجَ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علم الشرعي مبتلى بهجر الصالحين له، وبُعدهم عن حلقاته، وزهدهم في قنوا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بتلى بفئة من المتعالمين أهل الأهواء والعصرنة، الذين غرقوا في بحر الكتب الفكرية وتسمموا بأفكارها؛ فشغلتهم عن العلم الشرعي النافع، بل دفعتهم إلى التزهيد به، فترى أحدهم يتشدق ويتفيهق، ويتحدث بأساليب غامضة، ويحفظ سدنة الثقافة الغربية، ويردد مقولات رموز الحداثة ودهاقنة العلمنة، ولا يحفظ أركان الصلاة، ثم تراه يخوض في بحر الحلال والحرام، ويفتري على الله الكذ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ينما قل العلم الشرعي وعز رواده، ظهر أرباب الشبهات يخوضون في دين الله، ويشككون في المبادئ والثوابت، ويوردون الشبهات حتى تركوا الناس مذبذب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ينما قل العلم الشرعي وزهد فيه الناس ظهر دعاة الترخص وأتباع الشذوذات، وحينما قل العلم الشرعي كثر تتبع الزلات، فمن أخطر المزالق تتبع زلات الأئمة الأعلام والفرح بها، وطلب السمعة والشهرة بالرد عليها، وتضليلهم والحط من شأنهم، أو الدعوة إلى العزوف عن كتبهم، أو إحباط محاسنهم وجحود فضائ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ينما ضعف العلم الشرعي ظهر التعالم وتصور الأحداث، فترى متعالما صريع الجهل متشبعاً بما لم يعط ينصب نفسه مرجعاً للفتيا، ويتملكه العجب فيلمز أكابر العلماء والدعاة، ويفري بأعراضهم ويسفه أقوالهم، فيصد الناس عن سبيل ربهم بصدهم عن الأدلاء علي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في الساحة اليوم من يغوص في أوحال السب والشتم والتجريح، وينتدب نفسه للوقيعة في أئمة كرام، اتفقت الأمة على إمامتهم، وهو لا يدري أنما ذلكم الشيطان يستدرجه إلى وحل العدوان، وهو يحسب أنه يحسن صنعاً، ويتوهم أنه يؤدي ما قد وجب شرع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 إذا خلت الساحة من أهل العلم والتقى اتخذ الناس رؤوسا جهالاً، يفتونهم بغير علم، وإذا أفتوهم بغير علم فلا تسأل عن الحرمات التي تستباح، والدم المعصوم الذي يهراق، والعرض الذي ينتهك، والمال الذي يهدر، ونظرة عادلة إلى واقع بعض بلاد المسلمين تنبئك عن مخاطر تغييب العلماء</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علماء هم عقول الأمة، والأمة التي لا تحترم عقولها غير جديرة بالبقاء، وإذا ضعف العلم الشرعي ضعف الجانب العبادي، وكم أحدثت النزعة العلمية البحتة والقراءة الفكرية المجردة في بعض القلوب من قسوة وجلافة، ومن سوء خلق وصلافة، بل ورقة في الديانة ووهن في العباد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دما ضعف العلم الشرعي نطقت الرويبضة، وتكلم السفيه في أمر العامة، وصارت أحكام الإسلام حمى مباحاً يخوض فيه كل جاهل ومتعالم، فهذا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جهة نظري أن هذا حل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اك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رى أن هذا ليس بحر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أنتم حتى يكون لكم رأ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كذا تكون الحال حينما يضعف العلم الشرعي ويزهد فيه الصالحون، فهل يبعث هذا فينا الحماس لنحيي مجالس الذكر، ونعمر حلقات العلماء، ونرتع في رياض الجن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مة عالية لا ترضى بالنقائص، ونسأله علما نافعاً وعملاً صالحاً، أقول هذا القول، وأستغفر الله لي ولكم فاستغفرو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المسلمات المعروفة أن العلماء الربانيين لم يطلبوا العلم براحة النفس والجسد، ولم تكن مجالسهم شكلية تضيع في القيل والقال، بل ذاقوا أنواع المعاناة والمشقة والصبر، وضربوا في ذلك أروع الأمث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سبيل العلم هجروا النوم والراحة والدعة وسائر اللذات، في سبيل العلم صارعوا الفقر والجوع والسهر، وتحملوا الغربة والسفر، هممٌ لايوقفها الشيب ولا طول العم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مم في طلب العلم حتى آخر رمق، لا تتوقف إلا مع سكرات الموت، ولهم في ذلك مواقف وأحداث تعجز عن تصويرها السط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أمل حال أسلافنا ثم انظر حالنا في طلب العلم، تجد شيئاً عجباً، وكأنك تتدحرج من قمة جبل شامخ سامق إلى قعر واد سحي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لب بصرك هنا وهناك، وانظر في نفسك وإلى طلاب العلم من حولك، أترى في حالنا ما يوازي أو يقارب ما سمعت أو قرأت عن سلفنا؟ وما هي هموم طلاب العلم وتطلعاتهم؟ كم هي تلك المباحات التي توسع فيها أكثرنا حتى أصبحت علامة تميز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ذا الذي يملك الصبر والجلد على البحث والمدارسة، والتنقيب في بطون الكتب بلا كلل ولا ملل؟ من ذا الذي يملك طول النفس، والقدرة على سهر الليالي ذوات العدد للتفكر والاستنباط؟</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علم بحر واسع بعيدة أطرافه عميقة قيعانه، لن يبحر فيه إلا الأشداء، ولن يصل المرء فيه إلى لآلئه المكنونة وجواهره المخزونة وهو لم يضع قدميه بعد على شاطئه القريب، والمكارم منوطة بالمكاره، والسعادة لا يعبر عليها إلا على جسر المشقة، فلا تقطع مسافتها إلا في سفينة الجد والاجتها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شباب الإسلام، يا أهل الهمم العا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بواب اليوم مشرعة، والحلقات العلمية عامرة، فهل تتوجه قوافلكم لتحيي هذه الحلقات وتعمر هذه الدروس؟ وهل تثنى الركب وتعلو الهمم للوصول إلى القمم؟ هكذا كان أسلافنا، وهكذا فلتكن أجيال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يتهيب صعود الجبا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شْ أبد الدهر بين الحفر</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علمنا ما ينفعنا، وانفعنا بما علمتنا، وزدنا عل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نبينا محمد وعلى آله وأصحا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10">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7:41:00Z</dcterms:created>
  <dc:creator>الشيخ احمد الشاوي</dc:creator>
  <dc:description/>
  <dc:language>en-US</dc:language>
  <cp:lastModifiedBy>diaa</cp:lastModifiedBy>
  <cp:lastPrinted>2025-10-12T10:42:00Z</cp:lastPrinted>
  <dcterms:modified xsi:type="dcterms:W3CDTF">2025-10-12T07:42:00Z</dcterms:modified>
  <cp:revision>4</cp:revision>
  <dc:subject>1/فضل العلم وثمراته 2/مكانة العلماء وفضلهم 3/آثار هجر العلم الشرعي والزهد فيه 4/الحث على توقير العلماء واحترامهم 5/حال طلاب العلم قديما وحالهم في زماننا</dc:subject>
  <dc:title>عندما يقبض العلم</dc:title>
</cp:coreProperties>
</file>