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6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تبر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م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إخ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إد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أخ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س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ضل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ظه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اه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ن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د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ض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8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ش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تم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س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ا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س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ز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ش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ي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ا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طب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ب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ه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ر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ز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ك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و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سم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و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م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م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آل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ب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د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ل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ل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و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م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ُونُس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ل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ت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طِ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ه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فر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شر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د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ه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ين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ي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د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ي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حم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ط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ي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قَض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زْلَ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كَاث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تك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َو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َوْ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و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ب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أ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أ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ْزَ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ز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ق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ق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لت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ق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آم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قم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ت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ائز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بو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آ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م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ت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ط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مو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حس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ش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ا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ْب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ْب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ْعَ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يَسْتَجِ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زِيد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ضْلِ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ورَ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5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ُ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وا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ط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شح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ط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غض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وُ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ط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ام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ط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اع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اط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د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د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خ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رب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س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قر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ط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ط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ضع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ا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ِ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ف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طأ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سَارِع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رّ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ضَّرّ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كَاظِ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َيْظ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َاف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حْسِن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3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3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جو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لا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بسُّ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دخ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تبسُّم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دخ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سُئ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عْمَ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ْضَلُ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قَالَ</w:t>
      </w:r>
      <w:r>
        <w:rPr>
          <w:rFonts w:cs="Traditional Arabic;Times New Roman"/>
          <w:szCs w:val="36"/>
          <w:rtl w:val="true"/>
        </w:rPr>
        <w:t>: "‌</w:t>
      </w:r>
      <w:r>
        <w:rPr>
          <w:rFonts w:cs="Traditional Arabic;Times New Roman"/>
          <w:szCs w:val="36"/>
          <w:rtl w:val="true"/>
        </w:rPr>
        <w:t>إِدْخَال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سُّرُو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ُؤْمِ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ْبَع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وْعَت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سَو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وْرَتَ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ضَي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اجَتَهُ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براني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نفِّس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ِّج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دِّ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مو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عِي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سم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َد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رح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اع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ُد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ص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اط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ض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وم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ئ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ت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ستطيع؟</w:t>
      </w:r>
      <w:r>
        <w:rPr>
          <w:rFonts w:cs="Traditional Arabic;Times New Roman"/>
          <w:szCs w:val="36"/>
          <w:rtl w:val="true"/>
        </w:rPr>
        <w:t>!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ر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ج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ط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اج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ف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ك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ث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نتات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ع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اج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سؤول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سْلِم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قَانِت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قَانِت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َادِق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َادِق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َابِر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خَاشِع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خَاشِع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تَصَدِّق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تَصَدِّق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َائِم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صَّائِم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حَافِظ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ُرُوج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حَافِظ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ذَّاكِر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ذَّاكِر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َ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غْفِر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ج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ق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كن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وتكن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ادكن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واجكن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رأ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عي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ي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مس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ظ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ا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وج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دخ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ئت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ك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بَ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ص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يل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طمئ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يُمْ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ئز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ر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ني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و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ر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عا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ع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ن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ب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3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48:00Z</dcterms:created>
  <dc:creator>الشيخ: عبد الله البعيجان</dc:creator>
  <dc:description/>
  <dc:language>en-US</dc:language>
  <cp:lastModifiedBy>diaa</cp:lastModifiedBy>
  <cp:lastPrinted>2025-04-06T15:49:00Z</cp:lastPrinted>
  <dcterms:modified xsi:type="dcterms:W3CDTF">2025-04-06T12:49:00Z</dcterms:modified>
  <cp:revision>3</cp:revision>
  <dc:subject>1/خصوصية العيد في الإسلام 2/تهنئة وتبريك بعيد الفطر السعيد 3/الحث على الثبات حتى الممات 4/الوصية بالمودة والإخاء وصلة الرحم 5/التواصي بصيام ست من شوال وإدامة الطاعات 6/وصية للأخوات المسلمات الفضليات</dc:subject>
  <dc:title>عيد الفطر 1446هـ - الفرحة بالعيد والوصية بلزوم الطاعات</dc:title>
</cp:coreProperties>
</file>