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فتنة</w:t>
            </w:r>
            <w:r>
              <w:rPr>
                <w:sz w:val="36"/>
                <w:sz w:val="36"/>
                <w:szCs w:val="36"/>
                <w:rtl w:val="true"/>
                <w:lang w:bidi="ar-EG"/>
              </w:rPr>
              <w:t xml:space="preserve"> </w:t>
            </w:r>
            <w:r>
              <w:rPr>
                <w:rFonts w:cs="Traditional Arabic;Times New Roman"/>
                <w:sz w:val="36"/>
                <w:sz w:val="36"/>
                <w:szCs w:val="36"/>
                <w:rtl w:val="true"/>
                <w:lang w:bidi="ar-EG"/>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ارتباط</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الفقر</w:t>
            </w:r>
            <w:r>
              <w:rPr>
                <w:sz w:val="36"/>
                <w:sz w:val="36"/>
                <w:szCs w:val="36"/>
                <w:rtl w:val="true"/>
              </w:rPr>
              <w:t xml:space="preserve"> </w:t>
            </w:r>
            <w:r>
              <w:rPr>
                <w:rFonts w:cs="Traditional Arabic;Times New Roman"/>
                <w:sz w:val="36"/>
                <w:sz w:val="36"/>
                <w:szCs w:val="36"/>
                <w:rtl w:val="true"/>
              </w:rPr>
              <w:t>والفواحش</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سبُل</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مواجهة</w:t>
            </w:r>
            <w:r>
              <w:rPr>
                <w:sz w:val="36"/>
                <w:sz w:val="36"/>
                <w:szCs w:val="36"/>
                <w:rtl w:val="true"/>
              </w:rPr>
              <w:t xml:space="preserve"> </w:t>
            </w:r>
            <w:r>
              <w:rPr>
                <w:rFonts w:cs="Traditional Arabic;Times New Roman"/>
                <w:sz w:val="36"/>
                <w:sz w:val="36"/>
                <w:szCs w:val="36"/>
                <w:rtl w:val="true"/>
              </w:rPr>
              <w:t>الفَقر</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فقر</w:t>
            </w:r>
            <w:r>
              <w:rPr>
                <w:sz w:val="36"/>
                <w:sz w:val="36"/>
                <w:szCs w:val="36"/>
                <w:rtl w:val="true"/>
              </w:rPr>
              <w:t xml:space="preserve"> </w:t>
            </w:r>
            <w:r>
              <w:rPr>
                <w:rFonts w:cs="Traditional Arabic;Times New Roman"/>
                <w:sz w:val="36"/>
                <w:sz w:val="36"/>
                <w:szCs w:val="36"/>
                <w:rtl w:val="true"/>
              </w:rPr>
              <w:t>ليس</w:t>
            </w:r>
            <w:r>
              <w:rPr>
                <w:sz w:val="36"/>
                <w:sz w:val="36"/>
                <w:szCs w:val="36"/>
                <w:rtl w:val="true"/>
              </w:rPr>
              <w:t xml:space="preserve"> </w:t>
            </w:r>
            <w:r>
              <w:rPr>
                <w:rFonts w:cs="Traditional Arabic;Times New Roman"/>
                <w:sz w:val="36"/>
                <w:sz w:val="36"/>
                <w:szCs w:val="36"/>
                <w:rtl w:val="true"/>
              </w:rPr>
              <w:t>مسوِّغًا</w:t>
            </w:r>
            <w:r>
              <w:rPr>
                <w:sz w:val="36"/>
                <w:sz w:val="36"/>
                <w:szCs w:val="36"/>
                <w:rtl w:val="true"/>
              </w:rPr>
              <w:t xml:space="preserve"> </w:t>
            </w:r>
            <w:r>
              <w:rPr>
                <w:rFonts w:cs="Traditional Arabic;Times New Roman"/>
                <w:sz w:val="36"/>
                <w:sz w:val="36"/>
                <w:szCs w:val="36"/>
                <w:rtl w:val="true"/>
              </w:rPr>
              <w:t>للفواحش</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غنيِّ الكريمِ، وعدَ مَنِ اتَّقاهُ بالفرَجِ واليُسرِ، وتوعَّدَ مَن عصاهُ بالضَّنْكِ والعُسْرِ،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حكي لنا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عن رجلٍ خرجَ ليلةً قائ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أَتَصَدَّقَنَّ بِصَدَقَةٍ، فَخَرَجَ بِصَدَقَتِهِ، فَوَضَعَهَا فِي يَدِ سَارِ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 وهو لا يعلمُ أنَّهُ سار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أَصْبَح الناس يَتَحَدَّثُ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صُدِّقَ عَلَى سَارِ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لَّهُمَّ لَكَ الحَمْدُ، لَأَتَصَدَّقَنَّ بِصَدَقَةٍ، فَخَرَجَ بِصَدَقَتِهِ فَوَضَعَهَا فِي يَدَيْ زَانِيَ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ع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و لا يعلمُ ذل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أَصْبَحُوا يَتَحَدَّثُ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صُدِّقَ اللَّيْلَةَ عَلَى زَانِ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مَّ لَكَ الحَمْدُ، عَلَى زَانِيَةٍ؟ لَأَتَصَدَّقَنَّ بِصَدَقَةٍ، فَخَرَجَ بِصَدَقَتِهِ، فَوَضَعَهَا فِي يَدَيْ غَنِيٍّ، فَأَصْبَحُوا يَتَحَدَّثُ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صُدِّقَ عَلَى غَنِيٍّ، 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مَّ لَكَ الحَمْدُ، عَلَى سَارِ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عَلَى زَانِ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عَلَى غَ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رأى في رؤياه قائلًا يبشِّرُ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ا صَدَقَتُكَ عَلَى سَارِقٍ؛ فلَعَلَّهُ أَنْ يَسْتَعِفَّ عَنْ سَرِقَتِهِ، وَأَمَّا الزَّانِيَةُ؛ فلَعَلَّهَا أَنْ تَسْتَعِفَّ عَنْ زِنَاهَا، وَأَمَّا الغَنِيُّ؛ فلَعَلَّهُ يَعْتَبِرُ فَيُنْفِقُ مِمَّا أَعْطَاهُ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مرأةٌ تقعُ في مستنقَعِ الفواحشِ بدَعوى الحاجةِ، ورجلٌ يسرِقُ أموالَ الناسِ بدَعوى الفَق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ا ثُنائيَّةُ الشَّيطانِ اللَّعينِ في الكيدِ لابنِ آدمَ، أخبرَنا اللهُ عنها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يْطَانُ يَعِدُكُمُ ‌الْفَقْرَ وَيَأْمُرُكُمْ بِالْفَحْشَاءِ وَاللَّهُ يَعِدُكُمْ مَغْفِرَةً مِنْهُ وَفَضْلًا وَاللَّهُ وَاسِعٌ 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68</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كذا يُخوِّفُهم الفَقرَ ليقعُوا في الفواحشِ</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كان أهلُ الجاهليَّةِ يقتُلُ أحدُهم ولدَه خشيةَ أن يأكلَ معَه، فنهاهم اللهُ 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تَقْتُلُوا أَوْلَادَكُمْ خَشْيَةَ ‌إِمْلَاقٍ نَحْنُ نَرْزُقُهُمْ وَإِيَّاكُمْ إِنَّ قَتْلَهُمْ كَانَ خِطْئًا كَبِي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وَلَمْ تسمعْ عن تلك المرأةِ التي راوَدَها ابنُ عمِّها عن نفسِها فامتنعَتْ، فلمَّا أصابَتْها الحاجةُ وافقَتْ على ارتكابِ الفاحشةِ بمائةٍ وعشرينَ دينارًا، حتى إذا كادَتْ تفقدُ شرفَها صرختْ فيه قائل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تَّقِ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اَ تَفُضَّ الخَاتَمَ إِلَّا بِحَقِّ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قامَ عنها وتركهَا للهِ، ففرّجَ اللهُ عنه كَر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مْ من شابٍّ عزَفَ عن الزّواجِ خشيةَ الفَقرِ، ولرُبّما وَسوسَ إليه الشَّيطانُ بيُسرِ الحرامِ وعُسرِ الحلالِ، ولذا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نْكِحُوا الْأَيَامَى مِنْكُمْ وَالصَّالِحِينَ مِنْ عِبَادِكُمْ وَإِمَائِكُمْ إِنْ يَكُونُوا ‌فُقَرَاءَ يُغْنِهِمُ اللَّهُ مِنْ فَضْلِهِ وَاللَّهُ وَاسِعٌ 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و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لَّ ليلةٍ قبلَ نومِهِ يدعو ر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قْضِ عَنَّا الدَّيْنَ، وَأَغْنِنَا مِنَ الْفَقْ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قد عدَّ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فقرَ فتنةً، واستعاذَ مِن شرِّ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إِنِّي أَعُوذُ بِكَ مِنْ شَرِّ فِتْنَةِ الْغِنَى، وَمِنْ شَرِّ فِتْنَةِ الْفَقْ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ان يستعيذُ منه تَباعُدًا عن الذِّلّة،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إِنِّي أَعُوذُ بِكَ مِنْ الْفَقْرِ، وَأَعُوذُ بِكَ مِنْ الْقِلَّةِ وَالذِّلَّ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نسائ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بل لقد بلغَ تعوُّذُ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ه أن قرنَهُ بالكفرِ؛ لأنَّهُ من أخبثِ أسبابِهِ، فكانَ يقولُ دُبُرَ كلِّ صلا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إِنِّي أَعُوذُ بِكَ مِنَ الْكُفْرِ وَالْفَقْ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نسائ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يسَ يخفى عليكم نشرُ الصَّليبيّينَ دينَهمُ الباطلَ بينَ فُقراءِ المسلمينَ، منتَهِزين فقرَهم وحاجتَ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ذا أردتَ أن ترى صورةً عمليَّةً تشمئزُّ منها نفوسُ ذوي الفِطَرِ السَّويّةِ؛ فانظُرْ إلى تلكَ المِنَصّاتِ الهابطةِ، كيفَ تخلّى كثيرٌ مِن الذُّكرانِ عن رُجولتِهم، فعرضوا نساءَهم طمعًا في مالٍ، وتعرَّينَ بلا حياءٍ بحثًا عن الثَّراءِ بلا كُلف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إسلامَ دينُ اللهِ الكاملُ، وضعَ من السُّبلِ ما يُعالِجُ به قضيةَ الفَقرِ أحسنَ العلاجِ وأكملَه؛ ليبقى المجتمعُ سويًّا مترابِطًا، نقيًّا من الفواحشِ والرَّذائ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لْنَعلَمْ أوّلًا أنَّ اللهَ يقبِضُ ويبسُطُ بعدلِه وحِكمتِه، وقدَّ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فَقرَ والغِنى،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رَبَّكَ ‌يَبْسُطُ ‌الرِّزْقَ لِمَنْ يَشَاءُ وَيَقْدِرُ إِنَّهُ كَانَ بِعِبَادِهِ خَبِيرًا بَصِي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غنيُّ ممتحَنٌ بغِناه، والفقيرُ ممتحَنٌ بفَقرِه؛ فمَن شكَرَ وصبَرَ، كانت له العاقبةُ في الأولى والآخر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رُغمَ ذلك، لم يدعُ الإسلامُ يومًا أتباعَه للفَقرِ، بل دَعاهُم أن يدفَعُوا القدَرَ بالقدَرِ، وأن يأخذوا بالأسبابِ المشروع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ا هو الإسلامُ يدعو أهلَه إلى العملِ الحلالِ الطيّبِ، ويُرغّبُهم فيهِ، يقو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 الَّذِي جَعَلَ لَكُمُ الْأَرْضَ ذَلُولًا فَامْشُوا فِي مَنَاكِبِهَا وَكُلُوا ‌مِنْ ‌رِزْقِهِ وَإِلَيْهِ النُّشُو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لك</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5</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بلُغْك 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أَكَلَ أَحَدٌ طَعَامًا قَطُّ، خَيْرًا مِنْ أَنْ يَأْكُلَ مِنْ عَمَلِ يَدِهِ، وَإِنَّ نَبِيَّ اللَّهِ دَاوُدَ عَلَيْهِ السَّلاَمُ، كَانَ يَأْكُلُ مِنْ عَمَلِ يَدِ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خبر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زكريَّا عليهِ السَّلامُ كان نجَّارً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بل ما مِن نبيٍّ إلَّا ورعى الغنَمَ، 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بَعَثَ اللَّهُ نَبِيًّا إِلَّا رَعَى الغَنَمَ”، فَقَالَ أَصْحَا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نْتَ؟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نَعَمْ، كُنْتُ أَرْعَاهَا عَلَى قَرَارِيطَ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عني فلوسًا يسيرَ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أَهْلِ مَكَّ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ا هو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رِّر قاعدةً ذهبيَّةً، قائلًا فيمَن خرج بحثًا عن رزقِ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كَانَ خَرَجَ يَسْعَى عَلَى وَلَدِهِ صِغَارًا فَهُوَ فِي سَبِيلِ اللهِ، وَإِنْ خَرَجَ يَسْعَى عَلَى أَبَوَيْنِ شَيْخَيْنِ كَبِيرَيْنِ فَهُوَ فِي سَبِيلِ اللهِ، وَإِنْ كَانَ يَسْعَى عَلَى نَفْسِهِ يُعِفُّهَا فَهُوَ فِي سَبِيلِ اللهِ، وَإِنْ كَانَ خَرَجَ يَسْعَى رِيَاءً وَتَفَاخُرًا فَهُوَ فِي سَبِيلِ الشَّيْطَا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طبر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ل ومن عظيمِ محاسنِ الإسلامِ أن جعلَ ما يُنفِقُهُ الرَّجلُ على أهلِهِ وأولادِهِ صدق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أَنْفَقَ الرَّجُلُ عَلَى أَهْلِهِ يَحْتَسِبُهَا فَهُوَ لَهُ صَدَقَ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أنَّهُ سيبقى في النَّاسِ مَن لا يقدِرُ على العملِ لِعَجزِهِ ومرَضِهِ، ومَن تَضيقُ بهِ النَّفَقَةُ، أوجَبَ اللهُ الزَّكاةَ، بل جعلَها رُكنًا من أركانِ الإسلامِ الخَمسِ، وجعلَها حقًّا معلومًا مُقدَّرًا من حقوقِ الفقراءِ والمساكينِ؛ ليستْ تفضُّلًا ولا مِنَّةً،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0</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الَّذِينَ فِي أَمْوَالِهِمْ ‌حَقٌّ ‌مَعْلُو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لسَّائِلِ وَالْمَحْرُو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عارج</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4</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5</w:t>
      </w:r>
      <w:r>
        <w:rPr>
          <w:rFonts w:eastAsia="Calibri" w:cs="Traditional Arabic;Times New Roman" w:ascii="Traditional Arabic;Times New Roman" w:hAnsi="Traditional Arabic;Times New Roman"/>
          <w:sz w:val="36"/>
          <w:szCs w:val="36"/>
          <w:rtl w:val="true"/>
        </w:rPr>
        <w:t>]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مَّ أمرَ الإسلامُ وُلاةَ الأُمورِ بإحصائِها وجِبايتِها وتوزيعِها على المُستحقِّينَ، حتَّى إنَّ أبا بكرٍ الصِّدِّي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ا امتنَعَت بعضُ القبائلِ عن أدائِها حارَبَهُم لأجلِ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تشريعَ الزَّكاةِ ليسَ دعوةً للبَطالةِ، بل تشريعٌ وقائيٌّ وعلاجيٌّ لِمَن ضاقَت بهم سُبُلُ الدُّنيا، أمَّا أولئك المُحتالونَ على أموالِ الزَّكاةِ بلا حقٍّ فإنَّما يأكُلونَ في بُطونِهِم نا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ذلك يقرِّرُ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ستحقّيها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حَظَّ فِيهَا لِغَنِيٍّ، وَلَا لِقَوِيٍّ مُكْتَسِ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مسلمَ عفيفٌ لا يسألُ النَّاسَ إلَّا عندَ الحاجةِ؛ ل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يَزَالُ الرَّجُلُ يَسْأَلُ النَّاسَ، حَتَّى يَأْتِيَ يَوْمَ القِيَامَةِ لَيْسَ فِي وَجْهِهِ مُزْعَةُ لَحْ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بنظرةٍ عابرةٍ في كتابِ اللهِ، ترى عشَراتِ الآياتِ التي يدعو اللهُ عبادَه فيها إلى الإنفاقِ في سبيلِهِ ومُواساةِ الفُقراءِ وإطعامِهم، وانظر كم في الكفَّاراتِ من إطعامِ المساكينِ وكِسوتِهم، بل هل تجد أجملَ من أن يكونَ الساعي على الأرملةِ والمسكينِ كالمجاهدِ والعابدِ،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سَّاعِي عَلَى الأَرْمَلَةِ وَالمِسْكِينِ؛ كالْمُجَاهِدِ فِي سَبِيلِ اللَّهِ، أَوِ القَائِمِ اللَّيْلَ الصَّائِمِ النَّهَا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على كلِّ راعٍ ومسؤولٍ أن يؤدِّي ما عليه في إيصالِ الحقوقِ إلى أهلِها؛ فكم من فقيرٍ ومِسكينٍ أصابَه الفَقرُ لأنَّ حقَّه لم يصلْ إليه، حُرِمَ من وظيفتِه، أو ضُيِّع حقُّه لأجلِ غنيٍّ؛ لذا توعَّد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لَّ مسؤولٍ حجَب نفسَه عن حاجاتِ الفُقراءِ بلا حقٍّ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وَلَّاهُ اللَّهُ عَزَّ وَجَلَّ شَيْئًا مِنْ أَمْرِ الْمُسْلِمِينَ فَاحْتَجَبَ دُونَ حَاجَتِهِمْ، وَخَلَّتِهِمْ وَفَقْرِهِمُ، احْتَجَبَ اللَّهُ عَنْهُ دُونَ حَاجَتِهِ وَخَلَّتِهِ، وَفَقْرِ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 من أعظمِ ما يُسبِّبُ الفقرَ أن يأكُلَ الغنيُّ حقَّ الفقيرِ، حين يشيعُ الظُّلمُ والفَسادُ ويتشاركُ أصحابُ المصالحِ وعُبّادُ الدُّنيا بالاستئثارِ بالمالِ دونَ غيرِهمْ، ها هو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أتيهِ فاطم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هي ابنتُه وأحبُّ النَّاسِ إليه، تسألُهُ خادِمًا تُعينُها على ما أمرضَها من العَمَلِ في بيتِ زوجِها، فيأبَى و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أُعْطِيكُمْ وَأَدَعُ أَهْلَ الصُّفَّةِ تَلَوَّى بُطُونُهُمْ مِنْ الْجُوعِ”</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ختامًا نقولُ لِمَن عضَّهُ الفَقرُ بِنا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يّاكَ أن يَحمِلَكَ فَقرُكَ على معصيةِ ربِّكَ؛ فإنَّ اللهَ وعدَ مَنِ اتَّقاهُ بالفَرَجِ واليُسرِ والبَرَكَة، 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كَانَ هَمُّهُ الْآخِرَةَ جَمَعَ اللَّهُ شَمْلَهُ وَجَعَلَ غِنَاهُ فِي قَلْبِهِ وَأَتَتْهُ الدُّنْيَا وَهِيَ رَاغِمَةٌ، وَمَنْ كَانَتْ نِيَّتُهُ الدُّنْيَا فَرَّقَ اللَّهُ عَلَيْهِ ضَيْعَتَهُ وَجَعَلَ فَقْرَهُ بَيْنَ عَيْنَيْهِ وَلَمْ يَأْتِهِ مِنْ الدُّنْيَا إِلَّا مَا كُتِبَ 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3:00Z</dcterms:created>
  <dc:creator>مركز حصين للدراسات والبحوث</dc:creator>
  <dc:description/>
  <dc:language>en-US</dc:language>
  <cp:lastModifiedBy>diaa</cp:lastModifiedBy>
  <cp:lastPrinted>2025-08-25T11:24:00Z</cp:lastPrinted>
  <dcterms:modified xsi:type="dcterms:W3CDTF">2025-08-25T08:24:00Z</dcterms:modified>
  <cp:revision>4</cp:revision>
  <dc:subject>1/ الارتباط بين الفقر والفواحش. 2/ سبُل الإسلام في مواجهة الفَقر. 3/ الفقر ليس مسوِّغًا للفواحش.</dc:subject>
  <dc:title>فتنة الفقر</dc:title>
</cp:coreProperties>
</file>