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ت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ه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ت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ناق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فت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ع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ث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طيبة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ِير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22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مْرَان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02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ِّسَاء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ْأَحْزَاب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70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7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ُ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22"/>
          <w:szCs w:val="36"/>
        </w:rPr>
      </w:pPr>
      <w:r>
        <w:rPr>
          <w:rFonts w:cs="Traditional Arabic;Times New Roman"/>
          <w:sz w:val="22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ضَع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ضَع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ضَعْ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شَيْ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خْلُ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قَدِيرُ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رُّوم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54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 وَمَرْح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رَاه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د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رْح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ِرّ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رْح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خْ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رَاح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رَاح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تَعَدّ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طْو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خْتَل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كْم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رْح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نْ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ُف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ُش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غَيُّ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ُم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خْتَل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ِسْم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قْل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ْتِمَاع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ِين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خْلَاق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َعَرّ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رْح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ِر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تَعَدّ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اخِ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خَارِجِيَّةٍ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رْح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لِح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د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رَاه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نَّمَاذ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ْتَل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ز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عَزِي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ه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ظِي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يَم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تَطَل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ر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تَر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د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ِاسْتِقَامَة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سْ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َصَص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تَ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ُسْ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ل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خَّا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رْوَ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ت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ه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ِت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د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ْن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ف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ر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ل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وَجَّ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د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َدُّ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ِمْ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ذ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قَام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َقَا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رَبُّ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رَب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سَّمَاو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الْأَرْض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نَدْع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دُون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لَه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قُل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ذ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شَطَط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28"/>
          <w:sz w:val="28"/>
          <w:szCs w:val="36"/>
          <w:rtl w:val="true"/>
        </w:rPr>
        <w:t>الْكَهْفِ</w:t>
      </w:r>
      <w:r>
        <w:rPr>
          <w:rFonts w:cs="Traditional Arabic;Times New Roman"/>
          <w:sz w:val="28"/>
          <w:szCs w:val="36"/>
          <w:rtl w:val="true"/>
        </w:rPr>
        <w:t xml:space="preserve">: </w:t>
      </w:r>
      <w:r>
        <w:rPr>
          <w:rFonts w:cs="Traditional Arabic;Times New Roman"/>
          <w:sz w:val="28"/>
          <w:szCs w:val="36"/>
        </w:rPr>
        <w:t>14</w:t>
      </w:r>
      <w:r>
        <w:rPr>
          <w:rFonts w:cs="Traditional Arabic;Times New Roman"/>
          <w:sz w:val="28"/>
          <w:szCs w:val="36"/>
          <w:rtl w:val="true"/>
        </w:rPr>
        <w:t>]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فِتْيَةٌ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رْح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فُتُو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رْح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ط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َذ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َيَو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جْتِه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نْش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َت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ِ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ر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رْآ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ش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ُ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ز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ف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ع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ع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الِح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ال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شَاش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لُو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مْتَل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رْوَاح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ْعَك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ي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عْل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فَاص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ُظ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عْتَز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َ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ت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ذّ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اغِب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دُن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هَيِّئ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مْر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شَد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ْكَهْف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0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ُك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ظِيمِ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ر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ث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رِيمِ؟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هَيِّ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حْ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سْب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ِي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تَه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ِع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سْتَعْ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كَارِ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يَتَّ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ِّي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ح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سْه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عْبُ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ن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حَظ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يُو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صَان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ز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ِف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ن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لْمَخَاو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َانُ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بِقُدْرَتِهِ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ْكَه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خِي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سِي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ر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رِي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َقَل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م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ن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د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َّ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َضَرَب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آذَان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ْكَهْف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سِن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عَدَدًا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28"/>
          <w:sz w:val="28"/>
          <w:szCs w:val="36"/>
          <w:rtl w:val="true"/>
        </w:rPr>
        <w:t>الْكَهْفِ</w:t>
      </w:r>
      <w:r>
        <w:rPr>
          <w:rFonts w:cs="Traditional Arabic;Times New Roman"/>
          <w:sz w:val="28"/>
          <w:szCs w:val="36"/>
          <w:rtl w:val="true"/>
        </w:rPr>
        <w:t xml:space="preserve">: </w:t>
      </w:r>
      <w:r>
        <w:rPr>
          <w:rFonts w:cs="Traditional Arabic;Times New Roman"/>
          <w:sz w:val="28"/>
          <w:szCs w:val="36"/>
        </w:rPr>
        <w:t>11</w:t>
      </w:r>
      <w:r>
        <w:rPr>
          <w:rFonts w:cs="Traditional Arabic;Times New Roman"/>
          <w:sz w:val="28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لَّ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مُرَبُّون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ر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ُر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فِت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شَبَابِهَ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ضِي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طُّ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ُجُو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سَ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غ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ُقْف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لْج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هَيّ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ش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شَبّ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عُر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وُث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ْي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َر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ْيَفْتَق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ه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غَال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بْو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يُسَه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سْب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تَصْحَ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ِي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يُسْب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ِعْ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يُذْهِ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كَر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دْهِش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آل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ِعَمِه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وَ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جَبٌ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لْ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وَص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حِرَاس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كْم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ئ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ُح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خْي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ُرَا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ب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ق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ش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َلِيسُهُمْ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رَك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فِيقُهُمْ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عَاش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فِتْيَان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ُح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خْ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رَك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رَافَق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يْ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ْت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ُف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ا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يّ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س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هِ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ال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مُو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اح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ب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ُحْب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ُخَالَط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ُحْب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َوَائ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ْصَى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بَار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آ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ظِ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فَعَ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ذِّ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كِ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سْتَغْف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ْتَغْفِرُو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ِيم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ascii="Calibri" w:hAnsi="Calibri" w:cs="Traditional Arabic;Times New Roman"/>
          <w:sz w:val="48"/>
          <w:szCs w:val="36"/>
        </w:rPr>
      </w:pPr>
      <w:r>
        <w:rPr>
          <w:rFonts w:cs="Traditional Arabic;Times New Roman" w:ascii="Calibri" w:hAnsi="Calibri"/>
          <w:sz w:val="48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;Times New Roman"/>
          <w:b/>
          <w:bCs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eastAsia="Calibri" w:cs="Traditional Arabic;Times New Roman"/>
          <w:b/>
          <w:b/>
          <w:bCs/>
          <w:sz w:val="36"/>
          <w:szCs w:val="36"/>
        </w:rPr>
      </w:pPr>
      <w:r>
        <w:rPr>
          <w:rFonts w:eastAsia="Calibri" w:cs="Traditional Arabic;Times New Roman" w:ascii="Calibri" w:hAnsi="Calibri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color w:val="0070C0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يم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ِز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سْل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سُبْحَانَه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َأ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ِيرًا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;Times New Roman"/>
          <w:b/>
          <w:b/>
          <w:bCs/>
          <w:color w:val="0070C0"/>
          <w:sz w:val="36"/>
          <w:szCs w:val="36"/>
        </w:rPr>
      </w:pPr>
      <w:r>
        <w:rPr>
          <w:rFonts w:cs="Traditional Arabic;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آب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عِظ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شَّب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كِرَام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آخ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ُر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تَق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ه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ُسْتَلْه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ُصُولِهَا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ُولَاهَ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ُظْ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ع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رْتَبِ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وَج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قْ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ؤ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بْتَغ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ثَب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ُ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َاه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نَهْد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ُبُ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الْعَنْكَبُوت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6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ْ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زْمِ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ِتْيَة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بِرَبِّهِمْ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دَأ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اد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عْتَز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وَثَ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َي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ش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عِصْ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خُس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تَ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ُعْتَذ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اد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ْيُبَش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د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وْف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ثْبِ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ُش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حْسَانٍ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َانِيهَ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عْص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ِي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عْص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ذَكّ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مَعْص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تَّخَلّ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ضَرَ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رِيقَ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َالِثُهَ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ر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ِالْتِف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تَعْد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عَيْنَا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عَنْ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تُرِيد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زِين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ْحَيَا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دُّنْيَ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28"/>
          <w:sz w:val="28"/>
          <w:szCs w:val="36"/>
          <w:rtl w:val="true"/>
        </w:rPr>
        <w:t>الْكَهْفِ</w:t>
      </w:r>
      <w:r>
        <w:rPr>
          <w:rFonts w:cs="Traditional Arabic;Times New Roman"/>
          <w:sz w:val="28"/>
          <w:szCs w:val="36"/>
          <w:rtl w:val="true"/>
        </w:rPr>
        <w:t xml:space="preserve">: </w:t>
      </w:r>
      <w:r>
        <w:rPr>
          <w:rFonts w:cs="Traditional Arabic;Times New Roman"/>
          <w:sz w:val="28"/>
          <w:szCs w:val="36"/>
        </w:rPr>
        <w:t>28</w:t>
      </w:r>
      <w:r>
        <w:rPr>
          <w:rFonts w:cs="Traditional Arabic;Times New Roman"/>
          <w:sz w:val="28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ِن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تُطِع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غْفَل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قَلْب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ع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ذِكْرِنَ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28"/>
          <w:sz w:val="28"/>
          <w:szCs w:val="36"/>
          <w:rtl w:val="true"/>
        </w:rPr>
        <w:t>الْكَهْفِ</w:t>
      </w:r>
      <w:r>
        <w:rPr>
          <w:rFonts w:cs="Traditional Arabic;Times New Roman"/>
          <w:sz w:val="28"/>
          <w:szCs w:val="36"/>
          <w:rtl w:val="true"/>
        </w:rPr>
        <w:t xml:space="preserve">: </w:t>
      </w:r>
      <w:r>
        <w:rPr>
          <w:rFonts w:cs="Traditional Arabic;Times New Roman"/>
          <w:sz w:val="28"/>
          <w:szCs w:val="36"/>
        </w:rPr>
        <w:t>28</w:t>
      </w:r>
      <w:r>
        <w:rPr>
          <w:rFonts w:cs="Traditional Arabic;Times New Roman"/>
          <w:sz w:val="28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اف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َف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اتَّبَع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هَوَاهُ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28"/>
          <w:sz w:val="28"/>
          <w:szCs w:val="36"/>
          <w:rtl w:val="true"/>
        </w:rPr>
        <w:t>الْكَهْفِ</w:t>
      </w:r>
      <w:r>
        <w:rPr>
          <w:rFonts w:cs="Traditional Arabic;Times New Roman"/>
          <w:sz w:val="28"/>
          <w:szCs w:val="36"/>
          <w:rtl w:val="true"/>
        </w:rPr>
        <w:t xml:space="preserve">: </w:t>
      </w:r>
      <w:r>
        <w:rPr>
          <w:rFonts w:cs="Traditional Arabic;Times New Roman"/>
          <w:sz w:val="28"/>
          <w:szCs w:val="36"/>
        </w:rPr>
        <w:t>28</w:t>
      </w:r>
      <w:r>
        <w:rPr>
          <w:rFonts w:cs="Traditional Arabic;Times New Roman"/>
          <w:sz w:val="28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شُّر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مْرُ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ُرُط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28"/>
          <w:sz w:val="28"/>
          <w:szCs w:val="36"/>
          <w:rtl w:val="true"/>
        </w:rPr>
        <w:t>الْكَهْفِ</w:t>
      </w:r>
      <w:r>
        <w:rPr>
          <w:rFonts w:cs="Traditional Arabic;Times New Roman"/>
          <w:sz w:val="28"/>
          <w:szCs w:val="36"/>
          <w:rtl w:val="true"/>
        </w:rPr>
        <w:t xml:space="preserve">: </w:t>
      </w:r>
      <w:r>
        <w:rPr>
          <w:rFonts w:cs="Traditional Arabic;Times New Roman"/>
          <w:sz w:val="28"/>
          <w:szCs w:val="36"/>
        </w:rPr>
        <w:t>28</w:t>
      </w:r>
      <w:r>
        <w:rPr>
          <w:rFonts w:cs="Traditional Arabic;Times New Roman"/>
          <w:sz w:val="28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شْغ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ق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مُور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َا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م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ن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ر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ق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ْن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َ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الَمِينَ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ذ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;Times New Roman" w:ascii="Adwaa Elsalaf;Times New Roman" w:hAnsi="Adwaa Elsalaf;Times New Roman"/>
          <w:b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حْزَاب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Calibri" w:hAnsi="Calibri" w:eastAsia="Calibri" w:cs="Traditional Arabic;Times New Roman"/>
          <w:b/>
          <w:b/>
          <w:bCs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ُرْب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ذْكُر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شْك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زِد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eastAsia="Calibri" w:cs="Traditional Arabic;Times New Roman"/>
          <w:b/>
          <w:b/>
          <w:bCs/>
          <w:sz w:val="36"/>
          <w:szCs w:val="36"/>
          <w:lang w:bidi="ar-DZ"/>
        </w:rPr>
      </w:pPr>
      <w:r>
        <w:rPr>
          <w:rFonts w:eastAsia="Calibri"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altName w:val="Times New Roman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19:00Z</dcterms:created>
  <dc:creator>ملتقى الخطباء – الفريق العلمي</dc:creator>
  <dc:description/>
  <dc:language>en-US</dc:language>
  <cp:lastModifiedBy>diaa</cp:lastModifiedBy>
  <cp:lastPrinted>2025-06-30T09:20:00Z</cp:lastPrinted>
  <dcterms:modified xsi:type="dcterms:W3CDTF">2025-06-30T06:20:00Z</dcterms:modified>
  <cp:revision>3</cp:revision>
  <dc:subject>1/المراد ب فتية أهل الكهف ومناقبهم 2/سر عناية الله بفتية أهل الكهف ومعيته لهم 3/الصحبة الصالحة ثمار حسنة وآثار طيبة.</dc:subject>
  <dc:title>فتية أهل الكهف</dc:title>
</cp:coreProperties>
</file>