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فخ</w:t>
            </w:r>
            <w:r>
              <w:rPr>
                <w:sz w:val="36"/>
                <w:sz w:val="36"/>
                <w:szCs w:val="36"/>
                <w:rtl w:val="true"/>
                <w:lang w:bidi="ar-EG"/>
              </w:rPr>
              <w:t xml:space="preserve"> </w:t>
            </w:r>
            <w:r>
              <w:rPr>
                <w:rFonts w:cs="Traditional Arabic;Times New Roman"/>
                <w:sz w:val="36"/>
                <w:sz w:val="36"/>
                <w:szCs w:val="36"/>
                <w:rtl w:val="true"/>
                <w:lang w:bidi="ar-EG"/>
              </w:rPr>
              <w:t>الشاشات</w:t>
            </w:r>
            <w:r>
              <w:rPr>
                <w:sz w:val="36"/>
                <w:sz w:val="36"/>
                <w:szCs w:val="36"/>
                <w:rtl w:val="true"/>
                <w:lang w:bidi="ar-EG"/>
              </w:rPr>
              <w:t xml:space="preserve"> </w:t>
            </w:r>
            <w:r>
              <w:rPr>
                <w:rFonts w:cs="Traditional Arabic;Times New Roman"/>
                <w:sz w:val="36"/>
                <w:sz w:val="36"/>
                <w:szCs w:val="36"/>
                <w:rtl w:val="true"/>
                <w:lang w:bidi="ar-EG"/>
              </w:rPr>
              <w:t>وسرقة</w:t>
            </w:r>
            <w:r>
              <w:rPr>
                <w:sz w:val="36"/>
                <w:sz w:val="36"/>
                <w:szCs w:val="36"/>
                <w:rtl w:val="true"/>
                <w:lang w:bidi="ar-EG"/>
              </w:rPr>
              <w:t xml:space="preserve"> </w:t>
            </w:r>
            <w:r>
              <w:rPr>
                <w:rFonts w:cs="Traditional Arabic;Times New Roman"/>
                <w:sz w:val="36"/>
                <w:sz w:val="36"/>
                <w:szCs w:val="36"/>
                <w:rtl w:val="true"/>
                <w:lang w:bidi="ar-EG"/>
              </w:rPr>
              <w:t>الأعم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وقت</w:t>
            </w:r>
            <w:r>
              <w:rPr>
                <w:sz w:val="36"/>
                <w:sz w:val="36"/>
                <w:szCs w:val="36"/>
                <w:rtl w:val="true"/>
                <w:lang w:bidi="ar-EG"/>
              </w:rPr>
              <w:t xml:space="preserve"> </w:t>
            </w:r>
            <w:r>
              <w:rPr>
                <w:rFonts w:cs="Traditional Arabic;Times New Roman"/>
                <w:sz w:val="36"/>
                <w:sz w:val="36"/>
                <w:szCs w:val="36"/>
                <w:rtl w:val="true"/>
                <w:lang w:bidi="ar-EG"/>
              </w:rPr>
              <w:t>والعم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إضاعة</w:t>
            </w:r>
            <w:r>
              <w:rPr>
                <w:sz w:val="36"/>
                <w:sz w:val="36"/>
                <w:szCs w:val="36"/>
                <w:rtl w:val="true"/>
                <w:lang w:bidi="ar-EG"/>
              </w:rPr>
              <w:t xml:space="preserve"> </w:t>
            </w:r>
            <w:r>
              <w:rPr>
                <w:rFonts w:cs="Traditional Arabic;Times New Roman"/>
                <w:sz w:val="36"/>
                <w:sz w:val="36"/>
                <w:szCs w:val="36"/>
                <w:rtl w:val="true"/>
                <w:lang w:bidi="ar-EG"/>
              </w:rPr>
              <w:t>الوق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المقاطع</w:t>
            </w:r>
            <w:r>
              <w:rPr>
                <w:sz w:val="36"/>
                <w:sz w:val="36"/>
                <w:szCs w:val="36"/>
                <w:rtl w:val="true"/>
                <w:lang w:bidi="ar-EG"/>
              </w:rPr>
              <w:t xml:space="preserve"> </w:t>
            </w:r>
            <w:r>
              <w:rPr>
                <w:rFonts w:cs="Traditional Arabic;Times New Roman"/>
                <w:sz w:val="36"/>
                <w:sz w:val="36"/>
                <w:szCs w:val="36"/>
                <w:rtl w:val="true"/>
                <w:lang w:bidi="ar-EG"/>
              </w:rPr>
              <w:t>القصير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مواقع</w:t>
            </w:r>
            <w:r>
              <w:rPr>
                <w:sz w:val="36"/>
                <w:sz w:val="36"/>
                <w:szCs w:val="36"/>
                <w:rtl w:val="true"/>
                <w:lang w:bidi="ar-EG"/>
              </w:rPr>
              <w:t xml:space="preserve"> </w:t>
            </w:r>
            <w:r>
              <w:rPr>
                <w:rFonts w:cs="Traditional Arabic;Times New Roman"/>
                <w:sz w:val="36"/>
                <w:sz w:val="36"/>
                <w:szCs w:val="36"/>
                <w:rtl w:val="true"/>
                <w:lang w:bidi="ar-EG"/>
              </w:rPr>
              <w:t>التواصل</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واقب</w:t>
            </w:r>
            <w:r>
              <w:rPr>
                <w:sz w:val="36"/>
                <w:sz w:val="36"/>
                <w:szCs w:val="36"/>
                <w:rtl w:val="true"/>
                <w:lang w:bidi="ar-EG"/>
              </w:rPr>
              <w:t xml:space="preserve"> </w:t>
            </w:r>
            <w:r>
              <w:rPr>
                <w:rFonts w:cs="Traditional Arabic;Times New Roman"/>
                <w:sz w:val="36"/>
                <w:sz w:val="36"/>
                <w:szCs w:val="36"/>
                <w:rtl w:val="true"/>
                <w:lang w:bidi="ar-EG"/>
              </w:rPr>
              <w:t>الإفراط</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ستخدام</w:t>
            </w:r>
            <w:r>
              <w:rPr>
                <w:sz w:val="36"/>
                <w:sz w:val="36"/>
                <w:szCs w:val="36"/>
                <w:rtl w:val="true"/>
                <w:lang w:bidi="ar-EG"/>
              </w:rPr>
              <w:t xml:space="preserve"> </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التواصل</w:t>
            </w:r>
            <w:r>
              <w:rPr>
                <w:sz w:val="36"/>
                <w:sz w:val="36"/>
                <w:szCs w:val="36"/>
                <w:rtl w:val="true"/>
                <w:lang w:bidi="ar-EG"/>
              </w:rPr>
              <w:t xml:space="preserve"> </w:t>
            </w:r>
            <w:r>
              <w:rPr>
                <w:rFonts w:cs="Traditional Arabic;Times New Roman"/>
                <w:sz w:val="36"/>
                <w:sz w:val="36"/>
                <w:szCs w:val="36"/>
                <w:rtl w:val="true"/>
                <w:lang w:bidi="ar-EG"/>
              </w:rPr>
              <w:t>الاجتماعي</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بديل</w:t>
            </w:r>
            <w:r>
              <w:rPr>
                <w:sz w:val="36"/>
                <w:sz w:val="36"/>
                <w:szCs w:val="36"/>
                <w:rtl w:val="true"/>
                <w:lang w:bidi="ar-EG"/>
              </w:rPr>
              <w:t xml:space="preserve"> </w:t>
            </w:r>
            <w:r>
              <w:rPr>
                <w:rFonts w:cs="Traditional Arabic;Times New Roman"/>
                <w:sz w:val="36"/>
                <w:sz w:val="36"/>
                <w:szCs w:val="36"/>
                <w:rtl w:val="true"/>
                <w:lang w:bidi="ar-EG"/>
              </w:rPr>
              <w:t>الصحيح</w:t>
            </w:r>
            <w:r>
              <w:rPr>
                <w:sz w:val="36"/>
                <w:sz w:val="36"/>
                <w:szCs w:val="36"/>
                <w:rtl w:val="true"/>
                <w:lang w:bidi="ar-EG"/>
              </w:rPr>
              <w:t xml:space="preserve"> </w:t>
            </w:r>
            <w:r>
              <w:rPr>
                <w:rFonts w:cs="Traditional Arabic;Times New Roman"/>
                <w:sz w:val="36"/>
                <w:sz w:val="36"/>
                <w:szCs w:val="36"/>
                <w:rtl w:val="true"/>
                <w:lang w:bidi="ar-EG"/>
              </w:rPr>
              <w:t>لإدمان</w:t>
            </w:r>
            <w:r>
              <w:rPr>
                <w:sz w:val="36"/>
                <w:sz w:val="36"/>
                <w:szCs w:val="36"/>
                <w:rtl w:val="true"/>
                <w:lang w:bidi="ar-EG"/>
              </w:rPr>
              <w:t xml:space="preserve"> </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التواصل</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وجيه</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يليق بجلال وجهه وعظيم سلط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مد لله الذي وهبنا الأعمار، وجعلها مطية للآخرة، وأداة لبناء العمرا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جعل الليل والنهار خلفة لمن أراد أن يذكر أو أراد شكو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حمده على ما أنعم ومنَّ، ونشكره على ما أعطى وأجز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لا إله إلا الله، وحده لا شريك له، شهادة مؤمن يوقن بأن الوقت من أثمن ما يم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سيدنا ونبينا محمدًا عبده ورسو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سْلِمُونَ</w:t>
      </w:r>
      <w:r>
        <w:rPr>
          <w:rFonts w:eastAsia="Courier New" w:cs="Traditional Arabic;Times New Roman" w:ascii="Adwaa Elsalaf;Times New Roman" w:hAnsi="Adwaa Elsalaf;Times New Roman"/>
          <w:b/>
          <w:bCs/>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مران</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102</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Times New Roman"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قِيبًا</w:t>
      </w:r>
      <w:r>
        <w:rPr>
          <w:rFonts w:eastAsia="Courier New" w:cs="Traditional Arabic;Times New Roman" w:ascii="Adwaa Elsalaf;Times New Roman" w:hAnsi="Adwaa Elsalaf;Times New Roman"/>
          <w:b/>
          <w:bCs/>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نساء</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1</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Times New Roman"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Times New Roman"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عَظِيمًا</w:t>
      </w:r>
      <w:r>
        <w:rPr>
          <w:rFonts w:eastAsia="Courier New" w:cs="Traditional Arabic;Times New Roman" w:ascii="Adwaa Elsalaf;Times New Roman" w:hAnsi="Adwaa Elsalaf;Times New Roman"/>
          <w:b/>
          <w:bCs/>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70</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71</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Traditional Arabic;Times New Roman" w:hAnsi="Traditional Arabic;Times New Roman" w:eastAsia="Calibri" w:cs="Traditional Arabic;Times New Roman"/>
          <w:b/>
          <w:b/>
          <w:bCs/>
          <w:sz w:val="36"/>
          <w:szCs w:val="36"/>
          <w:lang w:eastAsia="ar-SA" w:bidi="ar-DZ"/>
        </w:rPr>
      </w:pPr>
      <w:r>
        <w:rPr>
          <w:rFonts w:eastAsia="Calibri" w:cs="Traditional Arabic;Times New Roman" w:ascii="Traditional Arabic;Times New Roman" w:hAnsi="Traditional Arabic;Times New Roman"/>
          <w:b/>
          <w:bCs/>
          <w:sz w:val="36"/>
          <w:szCs w:val="36"/>
          <w:rtl w:val="true"/>
          <w:lang w:eastAsia="ar-SA" w:bidi="ar-DZ"/>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يها المسلمون الكرام، 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ي وصية الله للأولين والآخر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عب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جلّ نِعَم الله علينا وأغلاها، نعمة الوقت وال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فَحَسِبْتُمْ أَنَّمَا خَلَقْنَاكُمْ عَبَثًا وَأَنَّكُمْ إِلَيْنَا لَا تُرْ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5</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حذّرنا نبينا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إضاعة الوقت والانشغال بما لا ينفع، فعن أبي برزة الأسلمي نضلة بن عبي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زُولُ قَدَمَا ابْنِ آدَمَ يَوْمَ الْقِيَامَةِ مِنْ عِنْدِ رَبِّهِ حَتَّى يُسْأَلَ عَنْ خَمْسٍ</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نْ عُمُرِهِ فِيمَا أَفْنَاهُ، وَعَنْ شَبَابِهِ فِيمَا أَبْلَاهُ، وَعَنْ مَالِهِ مِنْ أَيْنَ اكْتَسَبَهُ وَفِيمَا أَنْفَقَهُ، وَمَاذَا عَمِلَ فِيمَا 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نا في زمن عمَّت فيه وسائل التواصل الاجتماعي، وظهرت صور متعددة لهذه الوسائل في سرقة الأوقات، ومنها ما يُعرَف بالمقاطع القصيرة في مواقع التواصل التي لا نهاية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قاطع لا أول لها ولا آخر، فقط حرّك بالأصبع من أعلى إلى أسفل أو يمنة ويسرة بدون تخطيط، إنما تقودك هذه الفيديوهات القصيرة في سلسلة لا نهاية لها وحالة إدمان لا تنته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أصبح التصفح في هذه المنصات عادة يومية لكثير من الناس، يستيقظون عليها وينامون عليها، ويقضون فيها أوقات فراغهم، بل وأوقات عملهم وواجبا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ا شك أن الإنترنت نعمة إذا ما أُحسن استخدامها في نشر الخير والعلم النافع، ولكنها تحتوي على فتن عظيمة ومضار جسيمة إذا ما أسيء استغلالها وأفرط في مشاهد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إفراط في استخدام وسائل التواصل الاجتماعي، وخاصة مشاهدة المقاطع القصيرة بشكل مفرط ومستمر، يؤدي إلى مخاطر عظي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ياع الوقت الثمين وتبديد العم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خطر الأول والأعظم هو ضياع الوقت الثمين وتبديد العمر النفي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صُمِّمت هذه المقاطع بطريقة تجعل المشاهد يدمن عليها دون أن يشعر بمرور الوق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م من ساعة قضاها المرء في التمرير بين مقطع وآخر دون أن يستفيد شيئًا ذا قيم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ساعات كان يمكن أن تُقضَى في تلاوة القرآن، أو في طلب العلم، أو في صلة الأرحام، أو في القيام بأعمال الخير، أو في تربية الأبناء، أو في إنجاز الأعمال الناف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تَانِ مَغْبُونٌ فِيهِمَا كَثِيرٌ مِنَ النَّاسِ؛ الصِّحَّةُ وَالْفَرَاغ</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عن ابن عب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غبن هو أن تبيع شيئًا ثمينًا بثمن بخ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أخطر أن نبيع صحتنا وفراغنا وأعمارنا بمقاطع لا تقدم لنا نفعًا حقيقيًّا في دنيانا ولا في آخرت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شتيت الذهن وإضعاف التركيز والقدرة على التفكير العم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سرعة تقلُّب المحتوى وتنوعه في هذه المنصات يعود العقل على التحفيز المستمر، ويجعله غير قادر على التركيز في شيء واحد لمدة طوي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صعب على الشخص أن يقرأ كتابًا ذا فائدة، أو أن يستمع لخطبة بإنصات وتدبر، أو حتى أن يتدبر آية من كتاب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بح العقل مشتتًا، غير قادر على الغوص في أعماق المعاني أو التفكير بشكل منطقي وعمي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قال الفضيل بن عيا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تم أشد حاجة إلى العمل بالعلم منكم إلى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عمل بالعلم يتطلب تركيزًا وصبرًا ومثابرة، وكلها مهارات تضعفها هذه المقاطع السري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أثير السلبي على القيم والأخلاق والهوية الإسلام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تحتوي هذه المقاطع على محتوى مخالف للقيم الإسلامية، من التبرج والسفور، والمجون والموسيقى المحرمة، والعنف والتحريض، ونشر الشبهات والأفكار المنحرفة، والإضرار بالنفس وبالآخر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ي تنشر عقل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نجاز الزائ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يث يصبح النجاح مرتبطًا بعدد المشاهدات والإعجابات، لا بالجهد الحقيقي والعمل المتق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متابعة المفرطة لهذا المحتوى تفقد المرء هويته الإسلامية الحقيقية، وتجعله يقلد الآخرين تقليدًا أعمى دون وعي أو تفكير، ويصبح عرضة للتأثر بالثقافات الغربية والقيم المنافية لدين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آثار الصحية والنفسية السلب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إفراط في استخدام وسائل التواصل الاجتماعي يؤدي إلى آثار صحية ونفسية سلبية، مثل إجهاد العين، والصداع، والأرق، والاكتئاب، والقلق، والشعور بالوحدة والعزلة الاجتماعية الحقيقية رغم كثرة المتابعين الافتراض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أن مقارنة الشخص نفسه بحياة الآخرين المثالية التي يتم عرضها على هذه المنصات يؤدي إلى الشعور بالنقص وعدم الرضا عن الذ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إسلام دين الجد والعمل، وليس دين الخمول والكس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نتقِّ الله في أوقاتنا، ولنحرص على أن نجعلها مزرعة للآخرة، لا مدفنًا للأحلام والطموح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كما يحب ربنا ويرض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من تبعهم بإحسان ا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نا أمة أكرمت بالوقت وبوركت لها فيه، فلا ينبغي لنا أن نفرط ف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حل ليس في منع هذه الوسائل بشكل كامل، بل في استخدامها بوعي وحكمة، واستبدال العادات السلبية بأخرى إيجاب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بديل لهذا الإدمان هو العودة إلى الأنشطة التي تُغذّي الروح والعقل والجس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عودة إلى كتاب الله وسن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راءة القرآن بتدبر، وقراءة كتب السير والتاريخ والعلوم النافعة، هي البديل الذي يبني الفكر ويقوي الوجد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لم مهارة جديدة، بدلًا من مشاهدة ما يعلم، فلنقم بالتعلم والممارسة الفع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نتعلم مهارة يدوية، أو لغة، أو نساهم في عمل تطوعي يخدم ديننا ومجتمع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اهتمام بالجسد والصحة، فالمداومة على الرياضة تحسن الصحة النفسية والجسدية، وهي وسيلة للترفيه عن النفس بطريقة إيجاب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ضاء الوقت مع العائلة والأصدقاء الصالحين، لنخرج من عالم الشاشات إلى عالم الواقع الجميل، لنجلس مع أبنائنا، ونحاور آباءنا، ونصل أرحامنا، ونقوي علاقاتنا بمن حول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مل الدعوي الهادف، لنستخدم هذه الوسائل لنشر الخير وتعليم النافع، والدعوة إلى الله بالحكمة والموعظة الح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بدلاً من أن تكون المقاطع سببًا لضياع الوقت، لتكن وسيلة لجمع الحسنات والأجر العظ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حياة ساعات تطوى وأنفاس تُعدّ، وكل يوم يمضي يُدنينا من الآخرة ويباعدنا عن الد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نتذكر قول الح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الْعَصْ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إِنَّ الْإِنْسَانَ لَفِي خُسْ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لَّا الَّذِينَ آمَنُوا وَعَمِلُوا الصَّالِحَاتِ وَتَوَاصَوْا بِالْحَقِّ وَتَوَاصَوْا بِال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عص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نحرص على أن نكون من الرابحين الذين استغلوا أوقاتهم في الإيمان والعمل الصالح والدعوة إلى الخير والصبر على الطاعة والبعد عن المعص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لنا ديننا الذي هو عصمة أمرنا، وأصلح لنا دنيانا التي فيها معاشنا، وأصلح لنا آخرتنا التي اليها معادنا، واجعل الحياة زيادة لنا في كل خير، والموت راحة لنا من كل ش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الهدى والتقى والعفاف والغ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عب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وسلم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32:00Z</dcterms:created>
  <dc:creator>الشيخ محمد الوجيه</dc:creator>
  <dc:description/>
  <dc:language>en-US</dc:language>
  <cp:lastModifiedBy>diaa</cp:lastModifiedBy>
  <cp:lastPrinted>2025-09-04T18:34:00Z</cp:lastPrinted>
  <dcterms:modified xsi:type="dcterms:W3CDTF">2025-09-04T15:34:00Z</dcterms:modified>
  <cp:revision>4</cp:revision>
  <dc:subject>1/ نعمة الوقت والعمر 2/خطورة إضاعة الوقت 3/كثرة المقاطع القصيرة في مواقع التواصل 4/عواقب الإفراط في استخدام وسائل التواصل الاجتماعي 5/البديل الصحيح لإدمان وسائل التواصل.</dc:subject>
  <dc:title>فخ الشاشات وسرقة الأعمار</dc:title>
</cp:coreProperties>
</file>