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صر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دب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قل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د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ار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اع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ن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ط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ش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ان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ب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ِج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تَّعَ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ُ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ت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د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س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س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بر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بُ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ُح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َ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َاب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غَاشِي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جْع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دّ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ط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ا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َك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فت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با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ودّ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ُودِ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دَّع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د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ب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س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ِّ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ن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َرَّ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فْض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َّ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رِيض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يْل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و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وّ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بِ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ط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عْز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ّ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في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ص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ف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َ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اصد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ئر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ي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ِ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أني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ستشع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ص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صدات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ظ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س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قدر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ر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ل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ُ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ُ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صحائ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ص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صاءُ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ز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ط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ئر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ط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ل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َّبَ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ع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لَ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لَم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كْر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34:00Z</dcterms:created>
  <dc:creator>الشيخ: احمد بن علي بن عبد الرحمن الحذيفي</dc:creator>
  <dc:description/>
  <dc:language>en-US</dc:language>
  <cp:lastModifiedBy>diaa</cp:lastModifiedBy>
  <cp:lastPrinted>2025-06-29T10:36:00Z</cp:lastPrinted>
  <dcterms:modified xsi:type="dcterms:W3CDTF">2025-06-29T07:36:00Z</dcterms:modified>
  <cp:revision>3</cp:revision>
  <dc:subject>1/عبرة وعظة من مرور الأيام 2/فرحة باستقبال العام الجديد 3/خصوصية شهر الله المحرم 4/الحث على شكر نعم الله تعالى</dc:subject>
  <dc:title>فرحة بالعام وشكر النعم</dc:title>
</cp:coreProperties>
</file>