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خل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َّ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ئز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ذك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بغ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ص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شَدِيد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ش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خب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ل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ا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ِع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ِلْ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غَاف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ْمَة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ْمَة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ص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عَمَل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نا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َّم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قيق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ت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د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ِنَّ‌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ائ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حْم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ِن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نْ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هَائِ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هَوَام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عَاطَفُ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رَاحَمُ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ط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حْ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لَاد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خّ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ِسْ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ِسْع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ح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م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ر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Cs w:val="36"/>
          <w:rtl w:val="true"/>
        </w:rPr>
        <w:t>ت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ق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ظلو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غن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د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ق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ج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رَّض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سو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يل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اب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موص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لُقْم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صَائ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ق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جَاثِي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ت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ري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ا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ه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هل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ص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اف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ف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س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ح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ه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لك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سَأَكْتُب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بِ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مِّ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ِدُو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ْتُو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ْر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نْج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ِ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حَرّ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بَائِ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ض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صْ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غْل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5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ب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3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رسِ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طو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نَ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ُمَع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يا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ني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ا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خ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شي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ر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؟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اعَ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راد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ا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ْظ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ئ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ف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قلب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انْقَل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ِعْم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َضْ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سَس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و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ضْو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ا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ط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ْط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ست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َ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ف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يا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دو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و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خ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زده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ؤمن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ع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48:00Z</dcterms:created>
  <dc:creator>الشيخ: علي بن عبد الرحمن الحذيفي</dc:creator>
  <dc:description/>
  <dc:language>en-US</dc:language>
  <cp:lastModifiedBy>diaa</cp:lastModifiedBy>
  <cp:lastPrinted>2025-06-14T12:49:00Z</cp:lastPrinted>
  <dcterms:modified xsi:type="dcterms:W3CDTF">2025-06-14T09:49:00Z</dcterms:modified>
  <cp:revision>3</cp:revision>
  <dc:subject>1/أعظم بشرى من الله تعالى لخلقه 2/من معاني رحمة الله تعالى وفضائلها 3/إقامة الحج من مظاهر رحمة الله تعالى بخلقه</dc:subject>
  <dc:title>فريضة الحج ومظاهر رحمة الله تعالى</dc:title>
</cp:coreProperties>
</file>