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ففيهما</w:t>
            </w:r>
            <w:r>
              <w:rPr>
                <w:sz w:val="36"/>
                <w:sz w:val="36"/>
                <w:szCs w:val="36"/>
                <w:rtl w:val="true"/>
                <w:lang w:bidi="ar-EG"/>
              </w:rPr>
              <w:t xml:space="preserve"> </w:t>
            </w:r>
            <w:r>
              <w:rPr>
                <w:rFonts w:cs="Traditional Arabic;Times New Roman"/>
                <w:sz w:val="36"/>
                <w:sz w:val="36"/>
                <w:szCs w:val="36"/>
                <w:rtl w:val="true"/>
                <w:lang w:bidi="ar-EG"/>
              </w:rPr>
              <w:t>فجاه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والدان</w:t>
            </w:r>
            <w:r>
              <w:rPr>
                <w:sz w:val="36"/>
                <w:sz w:val="36"/>
                <w:szCs w:val="36"/>
                <w:rtl w:val="true"/>
                <w:lang w:bidi="ar-EG"/>
              </w:rPr>
              <w:t xml:space="preserve"> </w:t>
            </w:r>
            <w:r>
              <w:rPr>
                <w:rFonts w:cs="Traditional Arabic;Times New Roman"/>
                <w:sz w:val="36"/>
                <w:sz w:val="36"/>
                <w:szCs w:val="36"/>
                <w:rtl w:val="true"/>
                <w:lang w:bidi="ar-EG"/>
              </w:rPr>
              <w:t>باب</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بواب</w:t>
            </w:r>
            <w:r>
              <w:rPr>
                <w:sz w:val="36"/>
                <w:sz w:val="36"/>
                <w:szCs w:val="36"/>
                <w:rtl w:val="true"/>
                <w:lang w:bidi="ar-EG"/>
              </w:rPr>
              <w:t xml:space="preserve"> </w:t>
            </w:r>
            <w:r>
              <w:rPr>
                <w:rFonts w:cs="Traditional Arabic;Times New Roman"/>
                <w:sz w:val="36"/>
                <w:sz w:val="36"/>
                <w:szCs w:val="36"/>
                <w:rtl w:val="true"/>
                <w:lang w:bidi="ar-EG"/>
              </w:rPr>
              <w:t>الجن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وصي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ببر</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بر</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وفاتهم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ظاهرة</w:t>
            </w:r>
            <w:r>
              <w:rPr>
                <w:sz w:val="36"/>
                <w:sz w:val="36"/>
                <w:szCs w:val="36"/>
                <w:rtl w:val="true"/>
                <w:lang w:bidi="ar-EG"/>
              </w:rPr>
              <w:t xml:space="preserve"> </w:t>
            </w:r>
            <w:r>
              <w:rPr>
                <w:rFonts w:cs="Traditional Arabic;Times New Roman"/>
                <w:sz w:val="36"/>
                <w:sz w:val="36"/>
                <w:szCs w:val="36"/>
                <w:rtl w:val="true"/>
                <w:lang w:bidi="ar-EG"/>
              </w:rPr>
              <w:t>نكران</w:t>
            </w:r>
            <w:r>
              <w:rPr>
                <w:sz w:val="36"/>
                <w:sz w:val="36"/>
                <w:szCs w:val="36"/>
                <w:rtl w:val="true"/>
                <w:lang w:bidi="ar-EG"/>
              </w:rPr>
              <w:t xml:space="preserve"> </w:t>
            </w:r>
            <w:r>
              <w:rPr>
                <w:rFonts w:cs="Traditional Arabic;Times New Roman"/>
                <w:sz w:val="36"/>
                <w:sz w:val="36"/>
                <w:szCs w:val="36"/>
                <w:rtl w:val="true"/>
                <w:lang w:bidi="ar-EG"/>
              </w:rPr>
              <w:t>جميل</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عقوق</w:t>
            </w:r>
            <w:r>
              <w:rPr>
                <w:sz w:val="36"/>
                <w:sz w:val="36"/>
                <w:szCs w:val="36"/>
                <w:rtl w:val="true"/>
                <w:lang w:bidi="ar-EG"/>
              </w:rPr>
              <w:t xml:space="preserve"> </w:t>
            </w:r>
            <w:r>
              <w:rPr>
                <w:rFonts w:cs="Traditional Arabic;Times New Roman"/>
                <w:sz w:val="36"/>
                <w:sz w:val="36"/>
                <w:szCs w:val="36"/>
                <w:rtl w:val="true"/>
                <w:lang w:bidi="ar-EG"/>
              </w:rPr>
              <w:t>وعقوب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left"/>
        <w:rPr>
          <w:rFonts w:ascii="Traditional Arabic;Times New Roman" w:hAnsi="Traditional Arabic;Times New Roman" w:cs="Traditional Arabic;Times New Roman"/>
          <w:lang w:bidi="ar-EG"/>
        </w:rPr>
      </w:pPr>
      <w:r>
        <w:rPr>
          <w:rFonts w:cs="Traditional Arabic;Times New Roman" w:ascii="Traditional Arabic;Times New Roman" w:hAnsi="Traditional Arabic;Times New Roman"/>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16" w:name="_Hlk206313627"/>
      <w:bookmarkStart w:id="17" w:name="_Hlk193761198"/>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6"/>
      <w:bookmarkEnd w:id="17"/>
      <w:bookmarkEnd w:id="18"/>
      <w:bookmarkEnd w:id="19"/>
      <w:bookmarkEnd w:id="20"/>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أَصْدَقَ الْحَدِيثِ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أجلّ الغنائم، وأكرم المنن، أن يكون الوالدان الكريمان على قيد الحياة؛ فذلك بابٌ من أبواب الجنة مفتوح، والسعيدُ الموفق من عرف لوالديه قدرَهما، وأيقنَ أن وجودهما كنزٌ من الأجور والحسنات، وجنةٌ من الرضا والرحمات، ومفتاحٌ من مفاتيح التوفيق والبرك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رُّ الوالدين ليس فقط مِفتاحٌ للجنة، بل هو مفتاحٌ لكل شيءٍ طيّب في هذه الحياة، فمن رام السعادة فليدخل من باب البر، ومن ابتغى رضا الله فليحسن إلى والديه، ومن أراد دعوةً لا تُرد، فليبر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نع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موف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جعل برّ والديه تاجًا على رأسه، وزادًا لآخرته، وأفرد لهما من قلبه مكاناً علياً، ومن وقته نصيبًا مفروضاً، ومن دعائه خبيئةً خاصةً، ف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 عظّمَ أمرهما، وقرن برّهما بعبادته،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شأ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ضَى رَبُّكَ أَلَّا تَعْبُدُوا إِلَّا إِيَّاهُ وَبِالْوَالِدَيْنِ إِحْسَا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نزلهما منزلةً عالية، وقضى لهما كما قضى لنفسه، وما ذلك إلا لعظيم حقهما، وكبير فضلهم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نظر كيف أكدَ القرآنُ الكريم على برهما ب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مَّا يَبْلُغَنَّ عِنْدَكَ الْكِبَرَ أَحَدُهُمَا أَوْ كِلَاهُمَا فَلَا تَقُلْ لَهُمَا أُفٍّ وَلَا تَنْهَرْهُمَا وَقُلْ لَهُمَا قَوْلًا كَرِ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أم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مّا يَبلُغَنَّ عِندَكَ الكِ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شارةً إلى الملازمةِ لهما، وعدم البعدُ عنهما أو التقصيرِ في حقهما، خصوصاً إذا تقدما في العمر، وأقبلا على الشيخوخة والكبر؛ فهما الان في حاجتك، بعد أن بذلا جهدهما في تربيتك، وصرفا أموالهما في رعايتك، فقد أنهيا مهمتهما ليبدأ دورك أنت، فتواضع لهما، واخفض لهما جناح الذل إجلالا ورحمة بهما، واحذر حتى من مجرّد التأف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لا تَقُل لَهُما أُفٍّ وَلا تَنهَر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خير عند خطابها من الكلمات ألطفها، ومن العبارات أعذب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قُل لَّهُمَا قَوْلاً كَرِيمً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تأم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يف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 يُوصِ في كتابه بمثل ما أوصى بالوالدين، بل إنه قرن شكرهُ بشكرهما،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وَصَّيْنَا الْإِنْسَانَ بِوَالِدَيْهِ حَمَلَتْهُ أُمُّهُ وَهْنًا عَلَى وَهْنٍ وَفِصَالُهُ فِي عَامَيْنِ أَنِ اشْكُرْ لِي وَلِوَالِدَيْكَ إِلَيَّ الْمَ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ل ندرك عِظَم هذا المقام؟ وهل نقدِّرُ قيمةَ هذا الاقتران؟ فلا يُقرنُ بالعظيمُ إلا عظيم، ولا يَربِطُ اللهُ بين أمرين إلا لشرفهم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نظر كيف جعلَ اللهُ برّهما عبادةً من أعظم العبادات،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عْبُدُوا اللَّهَ وَلَا تُشْرِكُوا بِهِ شَيْئًا وَبِالْوَالِدَيْنِ إِحْسَا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يّن لنا في موضع آخر أنَّ الإحسانَ إليهما حقٌّ لازمٌ لهما، حتى وإن كانا مشركين، مما يدلل على عظيم منزلتهما، فمن أرادَ التوفيق في حياته، والبركة في وقته، والسعة في رزقه، والنجاح في أموره؛ فليحرص على رضا أبويه، فإن رضاهما من رضى الله، وسخطهما من سخط الله، كما في الحديث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ضا اللهِ في رضا الوالدِ، وسخَطُ اللهِ في سخَطِ الوال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الحديث الصحيح،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لأحد الصحاب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كَ والد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زَمهُما؛ فإنَّ الجنَّةَ تحتَ أرجلِ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عَ كل ما في البر من أجور وبركة وخيرات، فَإِنَّ كثيرا من النَّاس قَد يفوتهم الكثير من هذا، خصوصاً من يكون في مَطلَعِ الشَّبَابِ وَالفُتُوَّةِ، حَتى إِذَا صَحَا مِن سَكرَة الغفلة وَأَفَاقَ، نَدِمَ أَشَدَّ النَّدَمِ عَلَى ما أضَاعَ وَفَرَّطَ؛ ولذا فَإِنَّ بِرَّ الوَالِدَينِ وَالإِحسَانَ إِلَيهِمَا، مُسَابَقَةٌ مع الزمن قَبلَ أَن يَرحَلَ بِهِمَا، وَمُسَارَعَةٌ لِلوَفَاءِ لَهُمَا قَبلَ فِرَاقِهِمَا، وَاستِثمَارٌ لِوُجُودِهِمَا لِرَدِّ جَمِيلِهِمَا، واستغلالٌ لِلفُرَصِ السانحة لإِسعَادِهِمَا وَإِدخَالِ السُّرُورِ عَلَي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لا فَلْيَتَّقِ اللهَ كُلُّ ابنٍ حَيٍّ وَالِدَاهُ، وَلْيَغتَنمها تجَارَةً رابحةً في سُوقِ الآخِرَةِ، وَلْيَفز بأَوفَر نَصِيبٍ مِنَ البَرَكَةِ وَالتَّوفِيقِ، وليعلم أنه لا يَنبغي لأَيِّ شَيءٍ في الحَيَاةِ أَن يَشغَلَ ابنًا عَن والديه، فعَن عَبدِ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اءَ رَجُلٌ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ستَأذَنَهُ في الجِهَادِ،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حَيٌّ وَالِدَا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فِيهِمَا فَجَاهِ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صحيح 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جلاً أَقبَلَ إِلى نَب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بَايِعُكَ عَلَى الهِجرَةِ وَالجِهَادِ؛ أَبتَغي الأَجرَ مِنَ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هَل مِن وَالِدَيكَ أَحَدٌ حَ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بَل كِلاهُمَ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تَبتَغِي الأَجرَ مِ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ارجِعْ إِلى وَالِدَيكَ فَأَحسِنْ صُحبَتَ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ذن فبرُّ الوالدين والإحسانِ إليهما جهادٌ بنصّ الحديث، فَهَنِيئًا لِمَن أَدرَكَ وَالدَيهِ، فَجاهد في برهما بِنَفسٍ طَيِّبَةٍ وَخَاطِرٍ مُنشَرِحٍ، وَكَانَ في حَاجَاتِهِمَا دُون تَضَجُّرٍ وَلا تَسَخُّطٍ، فَإِنَّ الابن قَد يَلقَى من والده شِدَّةَ طَبعٍ أَو سَلاطَةَ لِسَانٍ، أَو قد يكون أحدهما بحَاجَةٍ لِعِنَايَةٍ خَاصَّةٍ بسبب مَرَضٍ ونحوه، وَبِمِثلِ هَذَا يَتَبَيَّنُ البَارُّ مِنَ العَاقِّ، والواصلُ من القَاطِعِ، والمُحسِنُ مِنَ المُسِيءِ، فَرَحِمَ اللهُ من رَحِمَ ضَعفَ وَالِدَيهِ فَرَعَاهُمَا، وَسَرَّهُمَا بِصَلاحِهِ وَاستِقَامَتِهِ، وبذل كل ما في وسعه وطاقته، وَرَدَّدَ كَثِيرًا في دُعَائِ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بِّ ارْحَمْهُمَا كَمَا رَبَّيَانِي صَغِ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علَمُوا أَنَّهُ وَإِن كَانَ بَعضُنَا قَد رَحَلَ وَالِدَاهُ وَخَلَّفَاهُ، فَإِنَّ بَابَ البِرِّ مَا زَالَ مَفتُوحًا، بِالدُّعَاءِ لَهُمَا بِالمَغفِرَةِ، وَالتَّرَحُّمِ عَلَيهِمَا وَالصَّدَقَةِ عَنهُمَا، وَوَصلِ أَقَارِبِهِمَا وَأَهلِ وُدِّهِمَا، في صحيح مسل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مَاتَ الإِنسَانُ انقَطَعَ عَنهُ عَمَلُهُ إِلاَّ مِن ثَلاثَ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لاَّ مِن صَدَقَةٍ جَارِيَةٍ، أَو عِلمٍ يُنتَفَعُ بِهِ، أَو وَلَدٍ صَالِحٍ يَدعُو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صحيح البُخَارِ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سَعدَ بنَ عُبَ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رَسُولَ اللهِ، إِنَّ أُمِّي تُوُفِّيَت وَأَنَا غَائِبٌ عَنهَا، أَيَنفَعُهَا شَيءٌ إِنْ تَصَدَّقتُ بِهِ عَ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نَعَ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نِّي أُشهِدُكَ أَنَّ حَائِطِيَ المِخرَافَ صَدَقَةٌ عَلَ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صحيح 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مِن أَبَرِّ البِرِّ صِلَةَ الرَّجُلِ أَهلَ وُدِّ أَبِيهِ بَعدَ أَن يُوَلِّ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اخْفِضْ لَهُمَا جَنَاحَ الذُّلِّ مِنَ الرَّحْمَةِ وَقُلْ رَبِّ ارْحَمْهُمَا كَمَا رَبَّيَانِي صَغِيرً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رَبُّكُمْ أَعْلَمُ بِمَا فِي نُفُوسِكُمْ إِنْ تَكُونُوا صَالِحِينَ فَإِنَّهُ كَانَ لِلْأَوَّابِينَ غَفُ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صلاة وسلاما ًعلى عباده الذين اصطف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ما بعد،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ونوا مع الصادقين، وكونوا م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ذِينَ يَسْتَمِعُونَ الْقَوْلَ فَيَتَّبِعُونَ أَحْسَنَهُ أُولَئِكَ الَّذِينَ هَدَاهُمُ اللَّهُ وَأُولَئِكَ هُمْ أُولُو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و سأل أحدنا نفس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مِن الناسِ أكثرَ مِن والدي يخافُ عليَّ رقّةَ النسيم وحرّ الهواء؟ مَنْ مِن الناسِ يُؤثرُني على نفسهِ سِواهُما؟ مَنْ مِن الناسِ يعتقدُ أنَّ صورتي هي أبهى الصور عنده غيرهُما؟ مَنْ مِن الناسِ يتمنى سعادتي ولو بالدنيا كلها؟ فليس هناك سوى والداي الكريم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 شك أن الوالدين يندفعان بالفطرة إلى حب ورعاية أولادهما، بل وإلى التضحية بكل غالٍ ونفيس من أجلهم، وكما تمتصُ النبتةُ الخضراءُ كل غذاءٍ في الحبة فإذا هي فتات، وكما يمتصُ الفرخُ كل غذاءٍ في البيضة فإذا هي قشرةٌ يابسة، كذلك يمتصُ الأولاد كل ما لدى الوالدين الكريمين من رعاية واهتمام، فإذا بالوالدين في شيخوخةٍ الهرم، وانحدار العافية، إلَّا أنّ من الأبناء من ينسى سريعاً صنائعَ الإحسان، ويتنكرُ للرعاية والحنان، ويُسيءَ إلى من قضى عمره كلهُ محسناً إليه، ووالله إن كل الكلمات لتتوارى خجلاً وحياءً، حين يُفجعُ الوالد أو الوالدة بالجحود والنكران، في حين أنه يتطلعُ للبرّ والإحسان، لسانُ حا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تك لم تكن أبنا ًلي، أَحينَ كبُرت سِني واحتجت إليك، جعلتني أهونِ الأشياء عليك، غَمرتَ غيري بالإحسان، وقابلت جميلي بالنسي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حينَ بلغت موضع الأمل، ومحل الرج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آ أسفاً عليك</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أيها الأبنـ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خاطِبُ فيكم الإيمان، وأناشِدُ فيكم الأخلاق، استيقظوا قبل فوات الأوان، فالعقوق لا ينفعُ معه عمل صالح وإن كثُر، العاقُّ لا صـلاةَ لهُ ولا زكاةَ ولا حجَّ ولا صيامَ، تأمَّل هذا الحديث الصحيح جيد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ثلاثةٌ لا يَنظُرُ اللهُ إليهِمْ يومَ القِيام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عاقُّ لِوالِدَيْهِ والمرأَةُ الْمُترَجِّلَةُ المتَشَبِّهَةُ بالرِّجالِ، والدَّيُّوثُ، وثلاثةٌ لا يَدخلونَ الجن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عاقُّ لِوالديْهِ، والمُدمِنُ الخمْرَ، والمنّانُ بِما أعْطَ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معاشر الأبن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لموا أن عقوق الوالدين من أكبر الكبائر، بل إنَّ عاقَّ الوالدين ملعونٌ على لس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في الحديث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عن اللهُ من عقَّ والد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ل إنَّ عاقَّ الوالدين حرامٌ عليه الجنَّة، كيف، وقد دعا عليه أفضلُ أهل السماء جبر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مّنَ على الدعاء أفضل الخل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د صع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رجاتِ منبره ذات مر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آ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رقى الثاني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آ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رقى الثالث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آ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ا سأله الصحابة عن ذل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عرض علي جبريل و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محمد، رغم أنف من أدرك أحد أبويه أو كليهما؛ فلم يُدخلاه الجنة ق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آمين، فقل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آ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أبي الدرد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والد أوسط أبواب الجنة، فإن شئت فأضع ذلك الباب أو احفظ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أبن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تقوا الله في آباءكم، اتقوا الله في أمهاتكم، إياكم والعقوق، اجتهدوا في إكرام والديكم، اجتهدوا في طلب رضاهما وإدخال السرور عليهما، فإن لم يكونوا موجودين فأكثروا من الدُّعاءِ لهما، وتصدقوا عنهما، وصِلوا من الناس من كانوا يصلونهُ؛ فإن ذلك من برهم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نت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معاشر الآباء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ينوا أبناءكم على بركم، وارفقوا بهم، واصبروا عليهم، وادعوا لهم بالهداية والتوفيق، وقدموا بين يدي دعواتكم صدقة تتوسلون بها قبول دُعاكم، ففي الحديث الصحيح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ثلاث دعوات مُسْتَجابات لا شك فيهن</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دعوة الوالد على ولده، ودعوة المظلوم، ودعوة المساف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ياكم ثم إياكم أن تدعوا عليهم ولو في حال الغضب، فقد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دعوا على أنفسكم، ولا تدعوا على أولادكم، ولا تدعوا على أموالكم؛ لا توافقوا من الله ساعة يُسأل فيها عطاء فيستجيب ل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تقبل الله منا ومنكم، وأعاننا وإياكم على ما يحب ويرض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ا ابن آد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ش ما شئت فإنك ميت، واحبب من شئت فإنك مفرقه، واعمل ما شئت فإنك مجزي به، البر لا يبلى، والذنب لا ينسى، والديان لا يموت، وكما تدين تد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Times New Roman"/>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Times New Roman" w:hAnsi="Traditional Arabic;Times New Roman" w:eastAsia="Times New Roman" w:cs="Traditional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Times New Roman" w:hAnsi="Traditional Arabic;Times New Roman" w:eastAsia="Times New Roman"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Times New Roman" w:hAnsi="Traditional Arabic;Times New Roman" w:eastAsia="Calibri" w:cs="Traditional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02:00Z</dcterms:created>
  <dc:creator>الشيخ عبدالله الطوالة</dc:creator>
  <dc:description/>
  <dc:language>en-US</dc:language>
  <cp:lastModifiedBy>diaa</cp:lastModifiedBy>
  <cp:lastPrinted>2025-08-25T11:03:00Z</cp:lastPrinted>
  <dcterms:modified xsi:type="dcterms:W3CDTF">2025-08-25T08:03:00Z</dcterms:modified>
  <cp:revision>4</cp:revision>
  <dc:subject>1/الوالدان باب من أبواب الجنة 2/وصية الله ببر الوالدين 3/من بر الوالدين بعد وفاتهما 4/ظاهرة نكران جميل الوالدين 5/التحذير من العقوق وعقوبته</dc:subject>
  <dc:title>ففيهما فجاهد</dc:title>
</cp:coreProperties>
</file>