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فض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bookmarkStart w:id="16" w:name="_Hlk193761198"/>
      <w:bookmarkStart w:id="17" w:name="_Hlk206313627"/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حمدُ للهِ الذي أَكمَلَ لنا الدِّينَ، وجعلَنا مُسلِمين، وأشهدُ أن لا إلهَ إلا اللهُ وحدَه لا شريكَ له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نَزَّلَ الْكِتَابَ وَهُوَ يَتَوَلَّى الصَّالِح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أعراف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9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أشهدُ أنَّ محمداً عبدُه ورسولُه، صلَّى الله عليه وعلى آلهِ وأصحابِه وزوجاتِه، ومَن تبعَهم بإحسانٍ إلى يومِ الدِّي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مَّا بع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اتقوا الل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ُّها المؤمنو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قَّ التقوى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رْفَعِ اللَّهُ الَّذِينَ آمَنُوا مِنْكُمْ وَالَّذِينَ أُوتُوا الْعِلْمَ دَرَجَات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مجادل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,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علماءُ زينةُ الحياةِ الدنيا وبهجتُها، العلماءُ نبراسُ الخيرِ ومشعلُ ضياءٍ للبشريةِ، العلماءُ نجومٌ يُهتدى بهم، للعلماءِ مكانةٌ في الدينِ لا تُنكَرُ، وفضلٌ كبير لا يكادُ يُحصر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هم شهداءُ اللهِ في أرضهِ، والأمناءُ على وحيهِ، وأهلُ خشيتهِ، والأنوارُ في الظلماتِ، والمنائرُ في الشبهاتِ، هم وارثو علمِ الأنبياءِ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وْ كَانَ أَحَدٌ أَشْرَفَ مِنَ الْعُلَمَاءِ لَقَرَنَهُمُ اللَّهُ بِاسْمِهِ وَاسْمِ مَلَائِكَتِه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كَمَا قَرَنَ اسْمَ الْعُلَمَ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هــم زينةُ الدنــيا وبهجتُها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هم لها عمدٌ ممدودةِ الطلبِ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تحيا بهم كلُّ أرضٍ ينزلون بها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أنهم لبقاعِ الارضِ أمطــارُ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الَ العلامةُ ابنُ القيم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حمه اللهُ تعال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علماءُ هم في الأرضِ بمنزلةِ النجومِ في السماءِ؛ بهم يهتدي الحيرانُ في الظلماءِ، وحاجةُ الناسِ إليهم أعظمُ من حاجتِهم إلى الطعامِ والشراب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ُ حملةِ هذا النورِ رزيةٌ في الأمةِ وثل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ة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ي الإسلا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عَمْرُكَ مَا الرَّزِيَّةُ فَقْدُ مال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لَا شاةٌ تَمُوتُ وَلا بَعيرُ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لكِنَّ الرَّزِيَّة فَقْدُ شخص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مُوتُ بِمَوْتِهِ بشَرٌ كَثِيرُ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أعظمُ فَقْدٍ فَقَدَتْهُ البَشَرِيَّةُ، يومَ فَقَدَتْ مُبَلِّغَ هذا النُّورِ في الآفاقِ، ومُخْرِجَ النَّاسِ من الغَوايةِ إلى الهِداية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ما مات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ليه الصلاةُ والسل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قفت ابنتُه فَاطِمَةُ على قبرهِ تنعا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أَبَتَا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جَابَ رَبًّا دَعَاهُ، يَا أَبَتَا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لَى جِبْرِيلَ نَنْعَاهُ، يَا أَبَتَا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جِنَانُ الْفِرْدَوْسِ مَأْوَا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طالَت وُقوفاً تَذرِفُ العَينُ جُهدَها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ى طَلَلِ القَبرِ الَذي فيهِ أَحمَدُ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تَهيلُ عَلَيهِ التُربَ أَيدٍ وَأَعيُن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هِ وَقَد غارَت بِذَلِكَ أَسعُدُ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لَقَد غَيَّبوا حِلماً وَعِلماً وَرَحمَةً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شِيَّةَ عَلَّوهُ الثَرى لا يُوَسَّدُ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قْدُ حملةِ الشريعةِ رزيةٌ في الأمة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ذكرَ الذهبيُّ في السيرِ ق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ما ماتَ زيدُ بنُ ثابتٍ فقيهُ الصحابةِ وكاتبُ الوحيِ، قامَ أبو هريرة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ق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قد ماتَ اليومَ حبرُ الأمةِ، ولعلَ اللهَ أن يجعلَ في ابنِ عباسٍ منه خلفا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جلسَ ابنُ عباسٍ في ظلٍ، ف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كذا ذهابُ العلماءِ، دفنَ اليومَ علمٌ كثير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أعظمُ من يفقدُهم أحبابُهم، ومن يُج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ن العلمَ ويعرفون أثرهَ في الأمة، قَالَ إِسْحَاقُ بْنُ أَحْمَد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ُنَّا عِنْدَ محَمَّدِ بْنِ إِسْمَاعِيلَ الْبُخَارِي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وَرَدَ عَلَيْهِ كِتَابٌ فِيهِ نَعْيُّ عَبْدِ اللهِ بْنِ عَبْدِ الرَّحْمَ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نَكَّسَ رَأْسَهُ، ثمَّ رَفَعَ وَاسْتَرْجَعَ، وَجَعَ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مَهُ الل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سِيلُ دُمُوعُهُ عَلَى خَدَّيْه، ثمَّ أَنْشَأَ يَقُو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ِنْ تَبْقَ تُفْجَعْ بِالأَحِبَّةِ كُلِّهِمْ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فَنَاءُ نَفْسِكَ لاَ أَبَاً لَكَ أَفْجَعُ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موتِ العلماءِ ينقصُ العلمُ ويفشوا الجهل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َّ اللهَ لَا يَقْبِضُ الْعِلْمَ انْتِزَاعًا يَنْتَزِعُهُ مِنَ النَّاسِ، وَلَكِنْ يَقْبِضُ الْعِلْمَ بِقَبْضِ الْعُلَمَاءِ، حَتَّى إِذَا لَمْ يَتْرُكْ عَالِمًا، اتَّخَذَ النَّاسُ ر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ؤ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سًا جُهَّالًا، فَسُئِلُوا فَأَفْتَوْا بِغَيْرِ عِلْم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ضَلُّوا وَأَضَلُّو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تفقٌ علي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ثَلُ الْعلمَاءِ مَثَلُ النُّجُومِ الَّتِي يُقْتَدى بهَا، والأعلامُ الَّتِي يهتدى بهَا، إِذا تغيبت عَنْهُم تحيروا وَإِذا تركوها ضلو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إذا ما خلت بلادٌ من العَلَم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ذاك لها نذيرُ شقــــــــــاءِ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ننا اليومَ قد فقدنا إمامـــــــًا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ان بدرًا في الليلةِ الظلماءِ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رحمَ اللهُ عالمًا قد فقدنـــــــــا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لى قلةٍ من العلمـــــــــــــــــاءِ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صداقُ ذلك في صحيح البخار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ذْهَبُ الصَّالِحُونَ، الأَوَّلُ فَالأَوَّلُ، وَيَبْقَى حُفَالَةٌ كَحُفَالَةِ الشَّعِيرِ، أَوِ التَّمْرِ، لاَ يُبَالِيهِمُ اللَّهُ بَالَة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لا غروَ أن يخيمَ الحزنُ على هذه البلادِ بموتِ مفتي هذه البلادِ المباركة، وفقدِ عزيزٍ له من اسمهِ القدحُ المعلى، عزيزُ باسمه، عزيزٌ بعلمه، عزيز بقدره وبذل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نهل من علمه القاصي والداني، وارتشد من فتواه العالم والجاهل، يهتم لأحوال ِالناسِ، منارةٌ من مناراتِ العلمِ والفقهِ والهدى، والتدريسِ والافتاء، والدعوةِ والاحتساب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ذكُرُ وَعْظَهُ جَنَباتُ الحرمين، وتَتَرَدَّدُ فتاواهُ نُورُ إذاعةِ القرآن، وتُبَثُّ دُروسُهُ في كُلِّ مكان، وتُحَلُّ على فتواه قَضَايَا القُرَى والبُلْدَا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حج عن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لام الإسل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هذا وفاءٌ لا يبلغه إلا كبار النفوس وكرام الرج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تلك المكارمُ لا قعبانَ من لبن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هكذا السيفُ لا سيفُ ابنُ ذي يزَنِ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هو العَلَمُ الْوَرِعُ الْتَّقِيُّ أَخَو النَّدَى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لمُ الهدى علاَّمةُ العلماءِ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بمثلِ فقدهِ جرحٌ لا يندملُ، وثُلمةُ لا تنجبر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العلماءُ أعلامُ الإسلام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علماءُ في الأرضِ كالنجومِ في السماء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علماءُ حُراسُ الديانةِ الأمناء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علماءُ عقولُ الأمةِ، والأمةُ التي لا تحترمُ عقولَها فهي غيرُ جديرةٍ بالبق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علماءُ حملةُ الشريعةِ وورثةُ الأنبياءِ، والمؤتمنون على الرسالةِ، حبهُم والذبُ عنهم ديانةٌ، ما خلت ساحةٌ من أهلِ العلمِ إلا خلفَهم جهالٌ يقودون الناسَ لمهاوي الردى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يعمُ الضلالُ، ويتبعُه الوبالُ والنكالُ، وتطلُ عندها سحبُ الفتنِ تمطرُ المح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لطاعنون في علماءِ الشريعةِ هم أهلُ الأهواءِ والبدعِ والنفا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حملةُ الأقلامِ المسمومة، والأفكارِ الكاسدة، التي تورثُ الضغائنَ، وتوقظُ الفتن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الَ يحيى بنُ معين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حمَهُ الل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ذَا رَأَيْتَ الرَّجُلَ يَتَكَلَّمُ فِي حَمَّادِ بْنِ سَلَمَةَ، وَعِكْرِمَةَ مَوْلَى ابْنِ عَبَّاسٍ فَاتَّهِمْهُ عَلَى الْإِسْلَا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ذا أميتت عدالةُ أهلُ العلمِ والدعوةِ ضاعت الأم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يُقضى على المرءِ في أيامِ محنتِ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تى يرى حسناً ما ليس بالحسنِ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ن الوقيعةِ ما قتلِ، فنعوذُ باللهِ من الخطل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أستغفرُ اللهَ لي ولكم، وللمسلمين والمسلمات، فاستغفروه إنَّه هو الغفورُ الرحي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ُطْبَةُ الثَّانِيَ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مْدُ لِلَّهِ وَكَفَى، وَالصَّلَاةُ وَالسَّلَامُ عَلَى عَبْدِهِ الْمُصْطَفَى، وَعَلَى آلِهِ وَصَحْبِهِ وَمَنِ اجْتَب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مَّا بَعْ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أسُ الفضائلِ اصطناعُ الأفاضلِ، ورأسُ الرذائلِ اصطناعُ الأراذلِ، ومن أعظمِ الفجائعِ إضاعةُ الصنائع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ُصْنعُ عقولُ الأمةِ باصطناعِ عقولِ الأفذاذِ، من نوابغِ الأفرادِ، المجتمعُ ينتظرُ مشاعلَ من فتيانٍ يخلفون الأكابرَ في العلمِ والدعوة والاحتساب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إذا تزاحمت الأقدامُ تشييعًا لعالمٍ حُباً لعلمِه، فإن الأحرى أن تتزاحمَ الركبُ عند حلقِ الذكرِ ليكونوا مثلَه، ويخلفوا علمَ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ا يتكبرُ أحدٌ عن العلمِ أن يتعلمَه، أو يظنَ أن قطارَ العمرِ قد فاتَ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الَ الإمامُ البخار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حمَهُ الل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قَدْ تَعَلَّمَ أَصْحَابُ النَّبِيِّ فِي كِبَرِ سِنِّهِ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يا حسرةَ الأعمارِ تُضَيَّعُ نفائسُ العمرِ في متابعةِ فراغاتِ الآخرين، ومشاهدةِ سقطاتِ التافهين، وتطبيقاتِ توجيه المخببي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!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ُضَيَّعُ العقولُ وتُهدرُ خِزانةُ فكرِ الأمةٍ حين يُلَبسُ جلودُ الضأنِ على قلوبِ الذئابِ، ويُبرَزُ خواتُ العلمِ على أن عَمَلُهم هو نبراسُ يحُتذى، وأقوالَهم دررُ تضئُ الفضاء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غبنٌ وخسارةُ أن يتعلمَ الإنسانُ كلَّ شيءٍ إلا ما يهدي طريقَهُ، يعلمُ كلَّ ما يجري حولَه، ويجهلُ ما يبصرُ درب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أمةُ لا تتحسرُ ولا تحزنُ إذا ذهبَ رعاعُها وفقدَت عامتَه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نما يصيبُها الثلمُ والنقصُ حين تَفْقِدُ عُلم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ا وعقل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ا، ويذهبُ صلح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ؤ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ا وعبادُها، ويختفي أولى الرأي والحجا من حملةِ النورِ والبصير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ذا ماتَ ذو علمٍ وتقــوى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قَدْ ثُلِمَتْ مِنَ الإِسْلاَمِ ثُلْمَه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موتُ الْحَاكِمِ العَدْلِ الْمُوَلَّى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حكمِ الأرضِ مَنْقَصَةٌ وَنِقْمَـــــــه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موتُ فتًى كثيرِ الجودِ مَحْل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إِن بَقَاءَهُ خصب وَنِعْمَـــــــــه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موتُ الْعَابِدِ القَوَّامِ ليـــــلاً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ناجِي ربَّه في كُل ظُلْمَــــــــه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موتُ الْفَارِسِ الضرْغَامِ هَدْم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كم شَهِدْتْ له بالنَّصْرِ عَزْمَه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حَسْبُكَ خمسةُ يُبكَى عليهم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بافي الناسِ تَخْفِيْف ورحمــــــه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باقي الناسِ هم همجٌ رعاع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في إيجادهم لله حكمـــــه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 إنّا نسألُكَ حُسنَ الخِتامِ، والوفاةَ على الإيمانِ، وأن تغفِرَ ذنوبَنا، وتُيسِّرَ أُمورَنا، وتَقضيَ ديونَنا، وتَشفيَ مَرضانا، وتَرحمَ مَن ماتَ من أحبابِنا وعُلمائِن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 صلِّ وسلِّمْ على نبيِّنا محمدٍ، وعلى آلهِ وصحبِه أجمعي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  <w:bookmarkEnd w:id="16"/>
      <w:bookmarkEnd w:id="17"/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;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;Times New Roman" w:hAnsi="Traditional Arabic;Times New Roman" w:cs="Traditional Arabic;Times New Roman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;Times New Roman" w:hAnsi="Traditional Arabic;Times New Roman" w:cs="Traditional Arabic;Times New Roman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45:00Z</dcterms:created>
  <dc:creator>الشيخ عبدالعزيز التويجري</dc:creator>
  <dc:description/>
  <dc:language>en-US</dc:language>
  <cp:lastModifiedBy>diaa</cp:lastModifiedBy>
  <cp:lastPrinted>2025-10-13T10:46:00Z</cp:lastPrinted>
  <dcterms:modified xsi:type="dcterms:W3CDTF">2025-10-13T07:46:00Z</dcterms:modified>
  <cp:revision>3</cp:revision>
  <dc:subject>1/مكانة العلماء وفضلهم 2/موت العلماء رزية عظيمة 3/من مناقب الشيخ عبدالعزيز آل الشيخ 4/التحذير من الطعن في العلماء 5/الحق على استغلال الوقت بطلب العلم</dc:subject>
  <dc:title>فقد العلماء</dc:title>
</cp:coreProperties>
</file>