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فقه</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با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قام</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مقام</w:t>
            </w:r>
            <w:r>
              <w:rPr>
                <w:sz w:val="36"/>
                <w:sz w:val="36"/>
                <w:szCs w:val="36"/>
                <w:rtl w:val="true"/>
                <w:lang w:bidi="ar-EG"/>
              </w:rPr>
              <w:t xml:space="preserve"> </w:t>
            </w:r>
            <w:r>
              <w:rPr>
                <w:rFonts w:cs="Traditional Arabic;Times New Roman"/>
                <w:sz w:val="36"/>
                <w:sz w:val="36"/>
                <w:szCs w:val="36"/>
                <w:rtl w:val="true"/>
                <w:lang w:bidi="ar-EG"/>
              </w:rPr>
              <w:t>رفيع</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وضيح</w:t>
            </w:r>
            <w:r>
              <w:rPr>
                <w:sz w:val="36"/>
                <w:sz w:val="36"/>
                <w:szCs w:val="36"/>
                <w:rtl w:val="true"/>
                <w:lang w:bidi="ar-EG"/>
              </w:rPr>
              <w:t xml:space="preserve"> </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وأهمي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فصيل</w:t>
            </w:r>
            <w:r>
              <w:rPr>
                <w:sz w:val="36"/>
                <w:sz w:val="36"/>
                <w:szCs w:val="36"/>
                <w:rtl w:val="true"/>
                <w:lang w:bidi="ar-EG"/>
              </w:rPr>
              <w:t xml:space="preserve"> </w:t>
            </w:r>
            <w:r>
              <w:rPr>
                <w:rFonts w:cs="Traditional Arabic;Times New Roman"/>
                <w:sz w:val="36"/>
                <w:sz w:val="36"/>
                <w:szCs w:val="36"/>
                <w:rtl w:val="true"/>
                <w:lang w:bidi="ar-EG"/>
              </w:rPr>
              <w:t>القو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باد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ول</w:t>
            </w:r>
            <w:r>
              <w:rPr>
                <w:sz w:val="36"/>
                <w:sz w:val="36"/>
                <w:szCs w:val="36"/>
                <w:rtl w:val="true"/>
                <w:lang w:bidi="ar-EG"/>
              </w:rPr>
              <w:t xml:space="preserve"> </w:t>
            </w:r>
            <w:r>
              <w:rPr>
                <w:rFonts w:cs="Traditional Arabic;Times New Roman"/>
                <w:sz w:val="36"/>
                <w:sz w:val="36"/>
                <w:szCs w:val="36"/>
                <w:rtl w:val="true"/>
                <w:lang w:bidi="ar-EG"/>
              </w:rPr>
              <w:t>و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02</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حْزَابِ</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7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71</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إِنَّ أَصْدَقَ الْحَدِيثِ كِتَا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خَيْرَ الْهَدْيِ هَدْيُ مُ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إِحْسَانُ مَقَامٌ فِي الدِّينِ رَفِيعٌ، لَا يَبْلُغُهُ إِلَّا الْخُلَّصُ مِنَ الْمُتَّقِينَ، وَقَدْ عَرَّفَ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نْ تَعْبُدَ اللَّهَ كَأَنَّكَ تَرَاهُ، فَإِنْ لَمْ تَكُنْ تَرَاهُ فَإِنَّهُ يَرَا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رِوَايَةٍ لِأَحْمَدَ</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نْ تَعْمَلَ لِلَّهِ كَأَنَّكَ تَرَا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إِحْسَانُ مَأْمُورٌ بِهِ فِي كُلِّ عَمَلٍ صَالِحٍ، وَلَا سِيَّمَا الْفَرَائِضُ؛ فَإِنَّ شَأْنَهَا عِنْ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ظِي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الْإِحْسَانِ فِي الصَّلَا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حْسَانُ وُضُوئِهَا وَأَرْكَانِهَا وَالْخُشُوعِ فِيهَا، وَفِي ذَلِكَ ثَوَابٌ عَظِيمٌ، دَلَّ عَلَيْهِ حَدِيثُ أَبِي هُرَيْرَ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 </w:t>
      </w:r>
      <w:r>
        <w:rPr>
          <w:rFonts w:ascii="Traditional Arabic;Times New Roman" w:hAnsi="Traditional Arabic;Times New Roman" w:cs="Traditional Arabic;Times New Roman"/>
          <w:sz w:val="48"/>
          <w:sz w:val="48"/>
          <w:szCs w:val="36"/>
          <w:rtl w:val="true"/>
        </w:rPr>
        <w:t>إِذَا تَوَضَّأَ فَأَحْسَنَ الْوُضُوءَ، ثُمَّ خَرَجَ إِلَى الْمَسْجِدِ، لَا يُخْرِجُهُ إِلَّا الصَّلَاةُ، لَمْ يَخْطُ خَطْوَةً إِلَّا رُفِعَتْ لَهُ بِهَا دَرَجَةٌ، وَحُطَّ عَنْهُ بِهَا خَطِيئَ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حَدِيثُ عُثْمَانَ بْنِ عَفَّا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نْ تَوَضَّأَ فَأَحْسَنَ الْوُضُوءَ خَرَجَتْ خَطَايَاهُ مِنْ جَسَدِهِ، حَتَّى تَخْرُجَ مِنْ تَحْتِ أَظْفَارِ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ذِينَ حَكَوْا وُضُوءَ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ذَكَرُوا أَنَّهُ كَانَ يُحْسِنُ الْوُضُوءَ</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ذَمَّ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سَّرِقَةَ مِنَ الصَّلَاةِ؛ لِأَنَّهَا مُنَافِيَةٌ لِلْإِحْسَانِ فِيهَا؛ كَمَا فِي حَدِيثِ أَبِي قَتَادَةَ الْأَنْصَارِ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سْوَأُ النَّاسِ سَرِقَةً الَّذِي يَسْرِقُ مِنْ صَلَاتِ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وَكَيْفَ يَسْرِقُ مِنْ صَلَاتِهِ؟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يُتِمُّ رُكُوعَهَا وَلَا سُجُودَ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حَدِيثِ عَمَّارِ بْنِ يَاسِ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سَمِعْتُ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الرَّجُلَ لَيَنْصَرِفُ وَمَا كُتِبَ لَهُ إِلَّا عُشْرُ صَلَاتِهِ تُسْعُهَا ثُمْنُهَا سُبْعُهَا سُدْسُهَا خُمْسُهَا رُبْعُهَا ثُلُثُهَا نِصْفُ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وَصَفَ الْمُسْرِعَ فِي صَلَاتِهِ بِالْمُسِيءِ فِي صَلَاتِهِ، وَالْإِسَاءَةُ ضِدُّ الْإِحْسَانِ، وَقَالَ لَ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رْجِعْ فَصَلِّ فَإِنَّكَ لَمْ تُصَ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الْإِحْسَانُ فِي صَلَاةِ الْجُمُعَةِ بِالِاسْتِعْدَادِ لَهَا وَحُسْنِ أَدَائِهَا؛ كَمَا فِي حَدِيثِ أَبِي ذَ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 الْجُمُعَةِ الْأُخْرَ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بْنُ مَاجَ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كَذَلِكَ الْإِحْسَانُ فِي صَلَاةِ النَّوَافِلِ، فَقَدْ وَصَفَتْ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شَيْئًا مِنْ صَلَاةِ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اللَّيْلِ فَقَا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صَلِّي أَرْبَعًا، فَلَا تَسَلْ عَنْ حُسْنِهِنَّ وَطُولِهِنَّ، ثُمَّ يُصَلِّي أَرْبَعًا، فَلَا تَسَلْ عَنْ حُسْنِهِنَّ وَطُولِهِنَّ، ثُمَّ يُصَلِّي ثَلَاثً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كَذَلِكَ الْإِحْسَانُ فِي الزَّكَاةِ الْوَاجِبَةِ، وَفِي صَدَقَةِ التَّطَوُّعِ؛ وَمِنَ الْإِحْسَانِ فِيهَا أَنْ يُخْرِجَهَا مِنْ طَيِّبِ مَالِهِ؛ لِ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أَيُّهَا الَّذِينَ آمَنُوا أَنْفِقُوا مِنْ طَيِّبَاتِ مَا كَسَبْتُمْ وَمِمَّا أَخْرَجْنَا لَكُمْ مِنَ الْأَرْضِ وَلَا تَيَمَّمُوا الْخَبِيثَ مِنْهُ تُنْفِقُونَ وَلَسْتُمْ بِآخِذِيهِ إِلَّا أَنْ تُغْمِضُوا فِ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6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يُّهَا النَّاسُ، إِنَّ اللَّهَ طَيِّبٌ لَا يَقْبَلُ إِلَّا طَيِّبً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نَ الْإِحْسَانِ فِيهَا إِخْفَاؤُهَا وَالْإِخْلَاصُ فِيهَا حَتَّى يَبْلُغَ مَا ذُكِرَ فِي الْحَدِيثِ</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حَتَّى لَا تَعْلَمَ شِمَالُهُ مَا تُنْفِقُ يَمِي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ذَ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يُرَائِي فِي إِنْفَاقِ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ذِينَ يُنْفِقُونَ أَمْوَالَهُمْ رِئَاءَ النَّاسِ وَلَا يُؤْمِنُونَ بِاللَّهِ وَلَا بِالْيَوْمِ الْآخِرِ وَمَنْ يَكُنِ الشَّيْطَانُ لَهُ قَرِينًا فَسَاءَ قَرِي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3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مِنَ الْإِحْسَانِ فِي الْإِنْفَاقِ تَجَنُّبُ الْمَنِّ وَالْأَذَ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أَيُّهَا الَّذِينَ آمَنُوا لَا تُبْطِلُوا صَدَقَاتِكُمْ بِالْمَنِّ وَالْأَذَ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64</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كَذَلِكَ الْإِحْسَانُ فِي الصِّيَامِ بِالْكَفِّ عَنِ الْمُحَرَّمَاتِ؛ إِذْ كَيْفَ يَمْتَنِعُ الصَّائِمُ عَنِ الْمُبَاحَاتِ تَعَبُّدًا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ثُمَّ لَا يَمْتَنِعُ عَنِ الْمُحَرَّمَاتِ وَهُوَ صَائِمٌ؛ وَلِذَ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نْ لَمْ يَدَعْ قَوْلَ الزُّورِ وَالْعَمَلَ بِهِ وَالْجَهْلَ فَلَيْسَ لِلَّهِ حَاجَةٌ أَنْ يَدَعَ طَعَامَهُ وَشَرَا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ذَا كَانَ يَوْمُ صَوْمِ أَحَدِكُمْ فَلَا يَرْفُثْ وَلَا يَصْخَبْ، فَإِنْ سَابَّهُ أَحَدٌ أَوْ قَاتَلَهُ، فَلْيَقُلْ إِنِّي امْرُؤٌ صَائِ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كَذَلِكَ الْإِحْسَانُ فِي الْحَجِّ وَالْعُمْرَةِ بِإِتْمَامِهِمَ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أَتِمُّوا الْحَجَّ وَالْعُمْرَةَ لِ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9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جْتِنَابِ الْإِسَاءَةِ فِيهِمَ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مَنْ فَرَضَ فِيهِنَّ الْحَجَّ فَلَا رَفَثَ وَلَا فُسُوقَ وَلَا جِدَالَ فِي الْحَجِّ</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9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نْ حَجَّ لِلَّهِ فَلَمْ يَرْفُثْ وَلَمْ يَفْسُقْ، رَجَعَ كَيَوْمِ وَلَدَتْهُ أُمُّ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يَبْلُغُ الْإِحْسَانُ فِي الْحَجِّ غَايَتَهُ حَتَّى يَكُونَ حَجًّا مَبْرُورً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حَجُّ الْمَبْرُورُ لَيْسَ لَهُ جَزَاءٌ إِلَّا الْجَنَّ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مَا فِي الْحَدِيثِ الصَّحِيحِ</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بِهَذَا نَعْلَمُ أَنَّ الْإِحْسَانَ مَأْمُورٌ بِهِ فِي كُلِّ الْعِبَادَاتِ، وَلَا سِيَّمَا الْفَرَائِضُ، فَيَنْبَغِي لِلْمُؤْمِنِ الْعِنَايَةُ التَّامَّةُ بِالْإِحْسَانِ فِي عِبَادَتِهِ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حَتَّى يَبْلُغَ دَرَجَةَ الْإِحْسَانِ فِي الدِّينِ، وَهِيَ أَعْلَى الدَّرَجَا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بَلَى مَنْ أَسْلَمَ وَجْهَهُ لِلَّهِ وَهُوَ مُحْسِنٌ فَلَهُ أَجْرُهُ عِنْدَ رَبِّهِ وَلَا خَوْفٌ عَلَيْهِمْ وَلَا هُمْ يَحْزَنُ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12</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81</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لْإِحْسَانِ فِي الْعِبَادَاتِ الْإِحْسَانُ فِي قِرَاءَةِ الْقُرْآنِ؛ وَذَلِكَ بِتَعَلُّمِ قِرَاءَتِهِ وَتَجْوِيدِهِ، وَمُحَاوَلَةِ حِفْظِهِ وَضَبْطِهِ، وَتَدَبُّرِ مَعَانِيهِ، وَالْعَمَلِ 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رَتِّلِ الْقُرْآنَ تَرْتِيلً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زَّمِّ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4</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خْبَرَتْ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قِرَاءَةِ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انَ يَقْرَأُ بِالسُّورَةِ فَيُرَتِّلُهَا حَتَّى تَكُونَ أَطْوَلَ مِنْ أَطْوَلَ مِنْ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إِتْقَانِ الْقُرْآنِ 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ثَلُ الَّذِي يَقْرَأُ الْقُرْآنَ وَهُوَ حَافِظٌ لَهُ مَعَ السَّفَرَةِ الْكِرَامِ الْبَرَرَ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رِوَايَةِ مُ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مَاهِرُ بِالْقُرْآنِ مَعَ السَّفَرَةِ الْكِرَامِ الْبَرَ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مِنَ الْإِحْسَانِ فِي تِلَاوَةِ الْقُرْآنِ تَزْيِينُ الصَّوْتِ بِهِ؛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حَسِّنُوا الْقُرْآنَ بِأَصْوَاتِكُمْ، فَإِنَّ الصَّوْتَ الْحَسَنَ يَزِيدُ الْقُرْآنَ حُسْ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دَّارِمِ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كَذَلِكَ الْإِحْسَانُ فِي الْأَذْكَارِ؛ وَذَلِكَ بِضَبْطِهَا وَالتَّقَيُّدِ بِالْمُقَيَّدِ مِنْهَا فِي وَقْتِهِ وَلَفْظِهِ؛ لِحَدِيثِ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هُ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عَلِّمُنَا التَّشَهُّدَ كَمَا يُعَلِّمُنَا السُّورَةَ مِنَ الْقُرْآ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حَدِيثِ جَابِرِ بْنِ عَبْ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عَلِّمُنَا الِاسْتِخَارَةَ فِي الْأُمُورِ كُلِّهَا، كَمَا يُعَلِّمُنَا السُّورَةَ مِنَ الْقُرْآ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عَلَّمَ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بَرَاءَ بْنَ عَازِ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دُّعَاءَ قَبْلَ النَّوْمِ، فَأَبْدَلَ كَلِمَةَ رَسُولِكَ بِنَبِيِّكَ، فَصَحَّحَ لَ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مِمَّا يَدُلُّ عَلَى أَنَّهُ يَنْبَغِي أَنْ تُؤَدَّى الْأَذْكَارُ بِأَلْفَاظِهَا الْوَارِدَةِ بِهَ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نْ أَحْسَنَ فِي عِبَادَاتِهِ فَقَدْ رَاقَ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هَا، وَحَرِيٌّ بِهِ أَنْ يُحَقِّقَ كَمَالَ الدِّي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مَنْ أَحْسَنُ دِينًا مِمَّنْ أَسْلَمَ وَجْهَهُ لِلَّهِ وَهُوَ مُحْسِنٌ وَاتَّبَعَ مِلَّةَ إِبْرَاهِيمَ حَنِيفًا وَاتَّخَذَ اللَّهُ إِبْرَاهِيمَ خَلِيلً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25</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3:00Z</dcterms:created>
  <dc:creator>الشيخ إبراهيم الحقيل</dc:creator>
  <dc:description/>
  <dc:language>en-US</dc:language>
  <cp:lastModifiedBy>diaa</cp:lastModifiedBy>
  <cp:lastPrinted>2025-04-01T14:55:00Z</cp:lastPrinted>
  <dcterms:modified xsi:type="dcterms:W3CDTF">2025-04-01T11:55:00Z</dcterms:modified>
  <cp:revision>3</cp:revision>
  <dc:subject>1/مقام الإحسان مقام رفيع 2/توضيح معنى الإحسان وأهميته 3/تفصيل القول في الإحسان في العبادات 4/وجوب الإحسان في القول والعمل</dc:subject>
  <dc:title>فقه الإحسان (4) الإحسان في العبادات</dc:title>
</cp:coreProperties>
</file>