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قا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مال</w:t>
            </w:r>
            <w:r>
              <w:rPr>
                <w:sz w:val="36"/>
                <w:sz w:val="36"/>
                <w:szCs w:val="36"/>
                <w:rtl w:val="true"/>
                <w:lang w:bidi="ar-EG"/>
              </w:rPr>
              <w:t xml:space="preserve"> </w:t>
            </w:r>
            <w:r>
              <w:rPr>
                <w:rFonts w:cs="Traditional Arabic;Times New Roman"/>
                <w:sz w:val="36"/>
                <w:sz w:val="36"/>
                <w:szCs w:val="36"/>
                <w:rtl w:val="true"/>
                <w:lang w:bidi="ar-EG"/>
              </w:rPr>
              <w:t>قارون</w:t>
            </w:r>
            <w:r>
              <w:rPr>
                <w:sz w:val="36"/>
                <w:sz w:val="36"/>
                <w:szCs w:val="36"/>
                <w:rtl w:val="true"/>
                <w:lang w:bidi="ar-EG"/>
              </w:rPr>
              <w:t xml:space="preserve"> </w:t>
            </w:r>
            <w:r>
              <w:rPr>
                <w:rFonts w:cs="Traditional Arabic;Times New Roman"/>
                <w:sz w:val="36"/>
                <w:sz w:val="36"/>
                <w:szCs w:val="36"/>
                <w:rtl w:val="true"/>
                <w:lang w:bidi="ar-EG"/>
              </w:rPr>
              <w:t>ونصح</w:t>
            </w:r>
            <w:r>
              <w:rPr>
                <w:sz w:val="36"/>
                <w:sz w:val="36"/>
                <w:szCs w:val="36"/>
                <w:rtl w:val="true"/>
                <w:lang w:bidi="ar-EG"/>
              </w:rPr>
              <w:t xml:space="preserve"> </w:t>
            </w:r>
            <w:r>
              <w:rPr>
                <w:rFonts w:cs="Traditional Arabic;Times New Roman"/>
                <w:sz w:val="36"/>
                <w:sz w:val="36"/>
                <w:szCs w:val="36"/>
                <w:rtl w:val="true"/>
                <w:lang w:bidi="ar-EG"/>
              </w:rPr>
              <w:t>قومه</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كبر</w:t>
            </w:r>
            <w:r>
              <w:rPr>
                <w:sz w:val="36"/>
                <w:sz w:val="36"/>
                <w:szCs w:val="36"/>
                <w:rtl w:val="true"/>
                <w:lang w:bidi="ar-EG"/>
              </w:rPr>
              <w:t xml:space="preserve"> </w:t>
            </w:r>
            <w:r>
              <w:rPr>
                <w:rFonts w:cs="Traditional Arabic;Times New Roman"/>
                <w:sz w:val="36"/>
                <w:sz w:val="36"/>
                <w:szCs w:val="36"/>
                <w:rtl w:val="true"/>
                <w:lang w:bidi="ar-EG"/>
              </w:rPr>
              <w:t>قارون</w:t>
            </w:r>
            <w:r>
              <w:rPr>
                <w:sz w:val="36"/>
                <w:sz w:val="36"/>
                <w:szCs w:val="36"/>
                <w:rtl w:val="true"/>
                <w:lang w:bidi="ar-EG"/>
              </w:rPr>
              <w:t xml:space="preserve"> </w:t>
            </w:r>
            <w:r>
              <w:rPr>
                <w:rFonts w:cs="Traditional Arabic;Times New Roman"/>
                <w:sz w:val="36"/>
                <w:sz w:val="36"/>
                <w:szCs w:val="36"/>
                <w:rtl w:val="true"/>
                <w:lang w:bidi="ar-EG"/>
              </w:rPr>
              <w:t>وهلاك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فوائد</w:t>
            </w:r>
            <w:r>
              <w:rPr>
                <w:sz w:val="36"/>
                <w:sz w:val="36"/>
                <w:szCs w:val="36"/>
                <w:rtl w:val="true"/>
                <w:lang w:bidi="ar-EG"/>
              </w:rPr>
              <w:t xml:space="preserve"> </w:t>
            </w:r>
            <w:r>
              <w:rPr>
                <w:rFonts w:cs="Traditional Arabic;Times New Roman"/>
                <w:sz w:val="36"/>
                <w:sz w:val="36"/>
                <w:szCs w:val="36"/>
                <w:rtl w:val="true"/>
                <w:lang w:bidi="ar-EG"/>
              </w:rPr>
              <w:t>والعب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قا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كَانَ قَارُونُ مِنْ قَوْمِ مُوسَى الْإِسْرَائِيلِيِّينَ، فَتَكَبَّرَ عَلَى قَوْمِهِ وَاحْتَقَرَهُمْ بِسَبَبِ غِنَاهُ، وَقَدْ آتَاهُ اللَّهُ أَمْوَالًا كَثِيرَةً مُدَّخَرَةً، لَا يَسْتَطِيعُ حَمْلَ مَفَاتِيحِهَا الْجَمَاعَةُ الْأَشِدَّاءُ مِنَ الرِّجَالِ؛ فَهِيَ تُمِيلُهُمْ بِثِقَلِهَا، إِذْ قَالَ لَهُ قَوْ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فْرَحْ وَتَبْطَرْ؛ إِنَّ اللَّهَ لَا يُحِبُّ الْفَرِحِينَ الْبَطِرِينَ، وَاطْلُبْ ثَوَابَ الْآخِرَةِ فِيمَا آتَاكَ اللَّهُ إِيَّاهُ، فَاسْتَعْمِلْهُ فِي طَاعَةِ اللَّهِ، وَأَنْفِقْ مِنْهُ فِي الْخَيْرِ، وَلَا تَتْرُكْ حَظَّكَ مِنَ التَّنَعُّمِ بِمَا أَحَلَّ اللَّهُ لَكَ فِي الدُّنْيَا، وَأَحْسِنْ فِي عِبَادَةِ اللَّهِ، وَإِلَى خَلْقِ اللَّهِ، كَمَا أَحْسَنَ اللَّهُ إِلَيْ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الَ قَارُ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أُوتِيتُ هَذِهِ الْكُنُوزَ؛ لِأَنِّي أَهْلٌ لِ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وَلَمْ يَعْلَمْ أَنَّ اللَّهَ قَدْ أَهْلَكَ مِنْ قَبْلِهِ مِنَ الْأُمَمِ الْمَاضِيَةِ مَنْ كَانَ أَقْوَى مِنْهُ، وَأَكْثَرَ جَمْعًا لِلْأَمْوَ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خَرَجَ قَارُونُ عَلَى قَوْمِهِ مِنْ بَنِي إِسْرَائِيلَ فِي زِينَةٍ عَظِيمَةٍ، فَقَالَ ضِعَافُ الْإِيمَانِ حِينَ رَأَوْا زِينَةَ قَارُ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لَيْتَ لَنَا مِثْلَ الَّذِي أُوتِيَهُ قَارُونُ؛ إِنَّهُ لَذُو نَصِيبٍ وَافِرٍ مِنْ مَتَاعِ الدُّنْيَا، فَقَالَ لَهُمْ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لَكُمْ، نَعِيمُ الْجَ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 أَعَدَّهُ اللَّهُ فِي الْآخِرَةِ لِمَنْ آمَنَ وَعَمِلَ صَالِحً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 مِنْ مُلْكِ قَارُونَ، وَلَا يُوَفَّقُ لِذَلِكَ إِلَّا الصَّابِ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خَسَ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ارُونَ وَبِدَارِهِ فِي بَاطِنِ الْأَرْضِ، فَلَمْ يَكُنْ لِقَارُونَ جَمَاعَةٌ يَمْنَعُونَهُ مِنْ عَذَابِ اللَّهِ، وَمَا كَانَ مِنَ الْمُنْتَصِرِينَ بِنَفْسِهِ أَوْ قُوَّ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صْبَحَ الَّذِينَ تَمَنَّوْا مِنْ قَبْلُ أَنْ يَكُونَ لَهُمْ مَا لِقَارُونَ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كَأَنَّ اللَّهَ يُوَسِّعُ الرِّزْقَ لِمَنْ يَشَاءُ مِنْ عِبَادِهِ، وَيُضَيِّقُهُ عَلَى مَنْ يَشَاءُ، لَوْلَا أَنْ مَنَّ اللَّهُ عَلَيْنَا لَكُنَّا قَدْ طَغَيْنَا مِثْلَ طُغْيَانِ قَارُونَ، فَخَسَفَ اللَّهُ بِنَا كَمَا خَسَفَ بِهِ، وَيْكَأَنَّهُ لَا يَفُوزُ الْكَافِ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يُ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نَّةً مِنْ سُنَنِهِ الَّتِي لَا تَتَخَلَّفُ،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لْكَ الدَّ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يَ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جْعَلُهَا لِلَّذِينَ لَا يُرِيدُونَ تَكَبُّرًا فِي الْأَرْضِ، وَلَا إِفْسَادًا فِيهَا بِالْمَعَاصِي، وَالْعَاقِبَةُ الْمَحْمُودَةُ فِي الدُّنْيَا وَالْآخِرَةِ لِلْمُتَّ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الْفَوَائِدِ وَالْعِبَرِ فِي قِصَّةِ قَارُو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قَوْمِيَّةُ لَا تَنْفَعُ أَصْحَابَهَا بِدُونِ 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قَارُونَ كَانَ مِنْ قَوْمِ مُوسَى فَبَغَى عَ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مَا النَّافِعُ هُوَ الْإِيمَا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رُونُ كَانَ مِنْ قَوْمِ مُوسَى، وَمَعَ ذَلِكَ بَغَى عَلَ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 وَالْعِ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نَى سَبَبٌ لِلطُّغْيَانِ؛ لِأَنَّ قَارُونَ بَغَى وَطَغَى بِسَبَبِ مَا آتَاهُ اللَّهُ مِنَ الْمَ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يتَاءُ الْمُضَافُ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ونُ كَوْنِيًّا، وَشَرْعِ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ثَالُ الْكَوْ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آتَيْنَاهُ مِنَ الْكُنُو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ثَالُ الشَّرْعِ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آتَيْنَا مُوسَى الْ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 وَالْعِ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حُ الْمَنْهِيُّ عَنْهُ هُوَ الْفَرَحُ الْمُفْرِطُ، الَّذِي يَجْعَلُ صَاحِبَهُ مُتَعَلِّقًا بِالدُّنْيَا، وَيُنْسِيهِ الْعَمَلَ لِلدَّارِ الْآخِرَةِ، وَمَتَى كَانَ الْفَرَحُ بِاللَّهِ، وَبِمَا مَنَّ اللَّهُ بِهِ، مَقْرُونًا بِالْخَوْفِ وَالْحَذَرِ؛ لَمْ يَضُرَّ صَاحِبَهُ، وَمَتَى خَلَا عَنْ ذَلِكَ ضَرَّهُ، وَلَا بُ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حُ فِي الْقُرْآنِ عَلَى نَوْ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لَقٍ، وَمُقَيَّدٍ، فَالْمُطْلَ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فِي الذَّمِّ،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فْرَحْ إِنَّ اللَّهَ لَا يُحِبُّ الْفَرِ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 لَفَرِحٌ فَخُ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قَيَّدُ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قَيَّدٌ بِالدُّنْيَا، يُنْسِي صَاحِبَهُ فَضْلَ اللَّهِ وَمِنَّتَهُ، فَهُوَ مَذْمُومٌ أَيْضًا،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تَّى إِذَا فَرِحُوا بِمَا أُوتُوا أَخَذْنَاهُمْ بَغْتَةً فَإِذَا هُمْ مُبْلِسُ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قَيَّدٌ بِفَضْلِ اللَّهِ وَرَحْمَتِهِ، وَالْعِلْمِ وَالْإِيمَانِ، وَالْكِتَابِ وَالسُّنَّةِ،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رِحِينَ بِمَا آتَاهُمُ اللَّهُ مِنْ فَضْ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مِنْ أَعْلَى مَقَامَاتِ الْعَارِفِ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عَلَى مَنْ آتَاهُ اللَّهُ مَالًا، أَوْ عِلْمًا، أَوْ نِعْمَةً مَا أَنْ يُحْسِنَ النِّيَّةَ وَالْقَصْدَ فِي بَذْ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بْتَغِ فِيمَا آتَاكَ اللَّهُ الدَّارَ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أَشَارَ إِلَى ذَلِكَ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 قَالَ لِسَعْدِ بْنِ أَبِي وَقَّ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 لَنْ تُنْفِقَ نَفَقَةً تَبْتَغِي بِهَا وَجْهَ اللَّهِ إِلَّا أُجِرْتَ عَلَيْهَا، حَتَّى مَا تَجْعَلُ فِي فِيّ امْرَأَ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شِعَارُ الْمُحْسِ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نُطْعِمُكُمْ لِوَجْهِ اللَّهِ لَا نُرِيدُ مِنْكُمْ جَزَاءً وَلَا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بَغِي لِلدَّاعِي أَنْ يُذَكِّرَ الْمَدْعُوَّ بِنِعْ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هُ إِذَا ذُكِرَ بِالنِّعْمَةِ قَدْ يَخْجَلُ مِنَ اللَّهِ فَلَا يَعْصِيهِ، فَإِنْ كَانَ مَنْصُوحًا بِطَلَبٍ تُذْكَرُ الْعِلَّةُ تَرْغِيبًا،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حْسِنْ كَمَا أَحْسَنَ اللَّهُ إِ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كَانَ مَنْصُوحًا بِنَهْيٍ فَتُذْكَرُ الْعِلَّةُ تَخْوِيفًا، كَمَا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فْرَحْ إِنَّ اللَّهَ لَا يُحِبُّ الْفَرِ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بْغِ الْفَسَادَ فِي الْأَرْضِ إِنَّ اللَّهَ لَا يُحِبُّ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تَجُوزُ نِيَّةُ الْفَسَادِ فِي الْأَرْضِ،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بْغِ الْفَسَادَ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حُرِّمَتْ نِيَّةُ الْفَسَادِ، فَالْفَسَادُ نَفْسُهُ مِنْ بَابِ أَوْلَى</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لَمْ يَنْسُبِ الْفَضْلَ لِلَّهِ فِي رِزْقِهِ وَكَسْبِهِ فَهُوَ مُشَابِهٌ لِقَارُونَ، فِي عَدَمِ اعْتِرَافِهِ بِنِعْمَةِ اللَّهِ؛ لِقَوْلِ قَارُ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أُوتِيتُهُ عَلَى عِلْمٍ عِنْ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فَوَائِدِ وَالْعِبَرِ فِي هَذِهِ الْقِصَّ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هْيُ عَنْ إِضَافَةِ النِّعَمِ إِلَى أَسْبَابِهَا دُونَ الْمُنْعِمِ بِهَا، كَقَوْلِ قَارُ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أُوتِيتُهُ عَلَى عِلْمٍ عِنْ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ذَا مَسَّ الْإِنْسَانَ ضُرٌّ دَعَانَا ثُمَّ إِذَا خَوَّلْنَاهُ نِعْمَةً مِنَّا قَالَ إِنَّمَا أُوتِيتُهُ عَلَى عِلْمٍ بَلْ هِيَ فِتْنَةٌ وَلَكِنَّ أَكْثَرَهُمْ لَ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بَأْسَ بِإِضَافَتِهَا إِلَى الْأَسْبَابِ مَعَ مُلَاحَظَةِ كَوْنِهَا أَسْبَابًا، وَأَنَّ الْمُنْعِمَ بِهَا هُوَ اللَّهُ وَحْدَهُ؛ فَإِنَّا قَدْ أُمِرْنَا بِشُكْرِ الْأَسْبَابِ أَيْضً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اشْكُرْ لِي وَلِوَالِدَ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حْذَرِ الْإِنْسَانُ كُلَّ الْحَذَرِ مِنْ ‌طُغْيَ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نْ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هَذِهِ الْأَلْفَاظَ الثَّلَاثَةَ ابْتُلِيَ بِهَا إِبْلِيسُ، وَفِرْعَوْنُ، وَقَارُونُ؛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نَا خَيْرٌ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إِبْلِيسَ،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 مُلْكُ مِ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فِرْعَوْنَ،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أُوتِيتُهُ عَلَى عِلْمٍ عِنْ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ارُونَ، وَأَحْسَنُ مَا وُضِعَ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وْلِ الْعَبْ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الْعَبْدُ الْمُذْنِبُ، الْمُخْطِئُ، الْمُسْتَغْفِرُ، الْمُعْتَ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حْوِهِ، 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 الذَّنْبُ، وَلِيَ الْجُرْمُ، وَلِيَ الْمَسْكَ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نْ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غْفِرْ لِي جِدِّي، وَهَزْلِي، وَخَطَئِي، وَعَمْدِي، وَكُلُّ ذَلِكَ عِنْ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قُ بَيْنَ الْعَاقِلِ وَالْجَاهِ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عَاقِلَ يَغْبِطُ مَنْ أَنْفَقَ مَالَهُ فِي سَبِيلِ الْخَيْرَاتِ، وَنَيْلِ عُلُوِّ الدَّرَجَاتِ، وَالْجَاهِلَ يَغْبِطُ مَنْ أَنْفَقَ مَالَهُ فِي الشَّهَوَاتِ، وَتَوَصَّلَ بِهِ إِلَى اللَّذَّاتِ الْمُحَرَّمَ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كِيًا عَنْ قَارُ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خَرَجَ عَلَى قَوْمِهِ فِي زِينَتِهِ قَالَ الَّذِينَ يُرِيدُونَ الْحَيَاةَ الدُّنْيَا يَالَيْتَ لَنَا مِثْلَ مَا أُوتِيَ قَارُونُ إِنَّهُ لَذُو حَظٍّ عَظِ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الَ الَّذِينَ أُوتُوا الْعِلْمَ وَيْلَكُمْ ثَوَابُ اللَّهِ خَيْرٌ لِمَنْ آمَنَ وَعَمِلَ صَالِحًا وَلَا يُلَقَّاهَا إِلَّا الصَّابِ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لُ الْعِلْمِ يَعْلَمُونَ حَقَائِقَ الْأُمُ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الَ الَّذِينَ أُوتُوا الْعِلْمَ وَيْلَكُمْ ثَوَابُ اللَّهِ خَيْرٌ لِمَنْ آ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هِ الدُّنْيَا لَيْسَتْ بِشَيْءٍ، وَثَوَابُ الْآخِرَةِ أَعْظَمُ وَأَجَلُّ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لَقَّى الْأَعْمَالَ الصَّالِحَةَ، وَجَزَاءَهَا، وَالْحُظُوظَ الْعَظِيمَةَ إِلَّا أَهْلُ الصَّ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ثَوَابُ اللَّهِ خَيْرٌ لِمَنْ آمَنَ وَعَمِلَ صَالِحًا وَلَا يُلَقَّاهَا إِلَّا الصَّابِ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صَبَرُوا وَعَلَى رَبِّهِمْ يَ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زَاءُ مِنْ جِنْسِ الْعَمَلِ؛ لِذَا كَانَتْ عُقُوبَةُ قَارُونَ بِالْخَسْفِ لِأَنَّهُ كَانَ بَاغِيًا عَالِيًا مُتَكَبِّرًا، فَأُخِذَ بِمَا يُنَاسِبُ حَا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خَسَفْنَا بِهِ وَبِدَارِهِ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مْثِلَةِ الْجَزَاءِ مِنْ جِنْسِ الْعَ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كُلًّا أَخَذْنَا بِذَنْبِهِ فَمِنْهُمْ مَنْ أَرْسَلْنَا عَلَيْهِ حَاصِبًا وَمِنْهُمْ مَنْ أَخَذَتْهُ الصَّيْحَةُ وَمِنْهُمْ مَنْ خَسَفْنَا بِهِ الْأَرْضَ وَمِنْهُمْ مَنْ أَغْرَقْ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أَنْزَلَ اللَّهُ الْعُقُوبَةَ بِأَحَدٍ فَلَيْسَ لَهُ نَاصِرٌ دُونَ اللَّهِ، وَلَوْ عَظُمَتْ قُوَّتُهُ، وَكَثُرَ جُنْ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ا كَانَ لَهُ مِنْ فِئَةٍ يَنْصُرُونَهُ مِنْ دُونِ اللَّهِ وَمَا كَانَ مِنَ الْمُنْتَصِ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رَادَ الْعُلُوَّ وَالْفَسَادَ فِي الْأَرْضِ لَمْ يَكُنْ مِنْ أَهْلِ السَّعَادَةِ فِي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تِلْكَ الدَّارُ الْآخِرَةُ نَجْعَلُهَا لِلَّذِينَ لَا يُرِيدُونَ عُلُوًّا فِي الْأَرْضِ وَلَا فَسَادًا وَالْعَاقِبَةُ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نِّيَّةَ لَهَا أَثَرٌ؛ فَالْإِرَادَةُ بِمَعْنِى النِّيَّةِ</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5:00Z</dcterms:created>
  <dc:creator>الشيخ: د. محمود بن أحمد الدوسري</dc:creator>
  <dc:description/>
  <dc:language>en-US</dc:language>
  <cp:lastModifiedBy>diaa</cp:lastModifiedBy>
  <cp:lastPrinted>2025-09-11T09:47:00Z</cp:lastPrinted>
  <dcterms:modified xsi:type="dcterms:W3CDTF">2025-09-11T06:47:00Z</dcterms:modified>
  <cp:revision>4</cp:revision>
  <dc:subject>1/كثرة مال قارون ونصح قومه له 2/تكبر قارون وهلاكه 3/الفوائد والعبر من قصة قارون</dc:subject>
  <dc:title>فوائد وعبر من قصة قارون</dc:title>
</cp:coreProperties>
</file>