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غير</w:t>
            </w:r>
            <w:r>
              <w:rPr>
                <w:sz w:val="36"/>
                <w:sz w:val="36"/>
                <w:szCs w:val="36"/>
                <w:rtl w:val="true"/>
                <w:lang w:bidi="ar-EG"/>
              </w:rPr>
              <w:t xml:space="preserve"> </w:t>
            </w:r>
            <w:r>
              <w:rPr>
                <w:rFonts w:cs="Traditional Arabic;Times New Roman"/>
                <w:sz w:val="36"/>
                <w:sz w:val="36"/>
                <w:szCs w:val="36"/>
                <w:rtl w:val="true"/>
                <w:lang w:bidi="ar-EG"/>
              </w:rPr>
              <w:t>إسراف</w:t>
            </w:r>
            <w:r>
              <w:rPr>
                <w:sz w:val="36"/>
                <w:sz w:val="36"/>
                <w:szCs w:val="36"/>
                <w:rtl w:val="true"/>
                <w:lang w:bidi="ar-EG"/>
              </w:rPr>
              <w:t xml:space="preserve"> </w:t>
            </w:r>
            <w:r>
              <w:rPr>
                <w:rFonts w:cs="Traditional Arabic;Times New Roman"/>
                <w:sz w:val="36"/>
                <w:sz w:val="36"/>
                <w:szCs w:val="36"/>
                <w:rtl w:val="true"/>
                <w:lang w:bidi="ar-EG"/>
              </w:rPr>
              <w:t>ولا</w:t>
            </w:r>
            <w:r>
              <w:rPr>
                <w:sz w:val="36"/>
                <w:sz w:val="36"/>
                <w:szCs w:val="36"/>
                <w:rtl w:val="true"/>
                <w:lang w:bidi="ar-EG"/>
              </w:rPr>
              <w:t xml:space="preserve"> </w:t>
            </w:r>
            <w:r>
              <w:rPr>
                <w:rFonts w:cs="Traditional Arabic;Times New Roman"/>
                <w:sz w:val="36"/>
                <w:sz w:val="36"/>
                <w:szCs w:val="36"/>
                <w:rtl w:val="true"/>
                <w:lang w:bidi="ar-EG"/>
              </w:rPr>
              <w:t>مخي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كثرة</w:t>
            </w:r>
            <w:r>
              <w:rPr>
                <w:sz w:val="36"/>
                <w:sz w:val="36"/>
                <w:szCs w:val="36"/>
                <w:rtl w:val="true"/>
              </w:rPr>
              <w:t xml:space="preserve"> </w:t>
            </w:r>
            <w:r>
              <w:rPr>
                <w:rFonts w:cs="Traditional Arabic;Times New Roman"/>
                <w:sz w:val="36"/>
                <w:sz w:val="36"/>
                <w:szCs w:val="36"/>
                <w:rtl w:val="true"/>
              </w:rPr>
              <w:t>نعم</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عباده</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لنهي</w:t>
            </w:r>
            <w:r>
              <w:rPr>
                <w:sz w:val="36"/>
                <w:sz w:val="36"/>
                <w:szCs w:val="36"/>
                <w:rtl w:val="true"/>
              </w:rPr>
              <w:t xml:space="preserve"> </w:t>
            </w:r>
            <w:r>
              <w:rPr>
                <w:rFonts w:cs="Traditional Arabic;Times New Roman"/>
                <w:sz w:val="36"/>
                <w:sz w:val="36"/>
                <w:szCs w:val="36"/>
                <w:rtl w:val="true"/>
              </w:rPr>
              <w:t>عن</w:t>
            </w:r>
            <w:r>
              <w:rPr>
                <w:sz w:val="36"/>
                <w:sz w:val="36"/>
                <w:szCs w:val="36"/>
                <w:rtl w:val="true"/>
              </w:rPr>
              <w:t xml:space="preserve"> </w:t>
            </w:r>
            <w:r>
              <w:rPr>
                <w:rFonts w:cs="Traditional Arabic;Times New Roman"/>
                <w:sz w:val="36"/>
                <w:sz w:val="36"/>
                <w:szCs w:val="36"/>
                <w:rtl w:val="true"/>
              </w:rPr>
              <w:t>الإسراف</w:t>
            </w:r>
            <w:r>
              <w:rPr>
                <w:sz w:val="36"/>
                <w:sz w:val="36"/>
                <w:szCs w:val="36"/>
                <w:rtl w:val="true"/>
              </w:rPr>
              <w:t xml:space="preserve"> </w:t>
            </w:r>
            <w:r>
              <w:rPr>
                <w:rFonts w:cs="Traditional Arabic;Times New Roman"/>
                <w:sz w:val="36"/>
                <w:sz w:val="36"/>
                <w:szCs w:val="36"/>
                <w:rtl w:val="true"/>
              </w:rPr>
              <w:t>والتبذير</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توسط</w:t>
            </w:r>
            <w:r>
              <w:rPr>
                <w:sz w:val="36"/>
                <w:sz w:val="36"/>
                <w:szCs w:val="36"/>
                <w:rtl w:val="true"/>
              </w:rPr>
              <w:t xml:space="preserve"> </w:t>
            </w:r>
            <w:r>
              <w:rPr>
                <w:rFonts w:cs="Traditional Arabic;Times New Roman"/>
                <w:sz w:val="36"/>
                <w:sz w:val="36"/>
                <w:szCs w:val="36"/>
                <w:rtl w:val="true"/>
              </w:rPr>
              <w:t>والتدب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صفات</w:t>
            </w:r>
            <w:r>
              <w:rPr>
                <w:sz w:val="36"/>
                <w:sz w:val="36"/>
                <w:szCs w:val="36"/>
                <w:rtl w:val="true"/>
              </w:rPr>
              <w:t xml:space="preserve"> </w:t>
            </w:r>
            <w:r>
              <w:rPr>
                <w:rFonts w:cs="Traditional Arabic;Times New Roman"/>
                <w:sz w:val="36"/>
                <w:sz w:val="36"/>
                <w:szCs w:val="36"/>
                <w:rtl w:val="true"/>
              </w:rPr>
              <w:t>الصالحين</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كفر</w:t>
            </w:r>
            <w:r>
              <w:rPr>
                <w:sz w:val="36"/>
                <w:sz w:val="36"/>
                <w:szCs w:val="36"/>
                <w:rtl w:val="true"/>
              </w:rPr>
              <w:t xml:space="preserve"> </w:t>
            </w:r>
            <w:r>
              <w:rPr>
                <w:rFonts w:cs="Traditional Arabic;Times New Roman"/>
                <w:sz w:val="36"/>
                <w:sz w:val="36"/>
                <w:szCs w:val="36"/>
                <w:rtl w:val="true"/>
              </w:rPr>
              <w:t>النعم</w:t>
            </w:r>
            <w:r>
              <w:rPr>
                <w:sz w:val="36"/>
                <w:sz w:val="36"/>
                <w:szCs w:val="36"/>
                <w:rtl w:val="true"/>
              </w:rPr>
              <w:t xml:space="preserve"> </w:t>
            </w:r>
            <w:r>
              <w:rPr>
                <w:rFonts w:cs="Traditional Arabic;Times New Roman"/>
                <w:sz w:val="36"/>
                <w:sz w:val="36"/>
                <w:szCs w:val="36"/>
                <w:rtl w:val="true"/>
              </w:rPr>
              <w:t>وعاقبته</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المباهاة</w:t>
            </w:r>
            <w:r>
              <w:rPr>
                <w:sz w:val="36"/>
                <w:sz w:val="36"/>
                <w:szCs w:val="36"/>
                <w:rtl w:val="true"/>
              </w:rPr>
              <w:t xml:space="preserve"> </w:t>
            </w:r>
            <w:r>
              <w:rPr>
                <w:rFonts w:cs="Traditional Arabic;Times New Roman"/>
                <w:sz w:val="36"/>
                <w:sz w:val="36"/>
                <w:szCs w:val="36"/>
                <w:rtl w:val="true"/>
              </w:rPr>
              <w:t>والمفاخر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ولائم</w:t>
            </w:r>
            <w:r>
              <w:rPr>
                <w:sz w:val="36"/>
                <w:sz w:val="36"/>
                <w:szCs w:val="36"/>
                <w:rtl w:val="true"/>
              </w:rPr>
              <w:t xml:space="preserve"> </w:t>
            </w:r>
            <w:r>
              <w:rPr>
                <w:rFonts w:cs="Traditional Arabic;Times New Roman"/>
                <w:sz w:val="36"/>
                <w:sz w:val="36"/>
                <w:szCs w:val="36"/>
                <w:rtl w:val="true"/>
              </w:rPr>
              <w:t>والحفلات</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كفر</w:t>
            </w:r>
            <w:r>
              <w:rPr>
                <w:sz w:val="36"/>
                <w:sz w:val="36"/>
                <w:szCs w:val="36"/>
                <w:rtl w:val="true"/>
              </w:rPr>
              <w:t xml:space="preserve"> </w:t>
            </w:r>
            <w:r>
              <w:rPr>
                <w:rFonts w:cs="Traditional Arabic;Times New Roman"/>
                <w:sz w:val="36"/>
                <w:sz w:val="36"/>
                <w:szCs w:val="36"/>
                <w:rtl w:val="true"/>
              </w:rPr>
              <w:t>النع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رحمن</w:t>
            </w:r>
            <w:r>
              <w:rPr>
                <w:sz w:val="36"/>
                <w:sz w:val="36"/>
                <w:szCs w:val="36"/>
                <w:rtl w:val="true"/>
              </w:rPr>
              <w:t xml:space="preserve"> </w:t>
            </w:r>
            <w:r>
              <w:rPr>
                <w:rFonts w:cs="Traditional Arabic;Times New Roman"/>
                <w:sz w:val="36"/>
                <w:sz w:val="36"/>
                <w:szCs w:val="36"/>
                <w:rtl w:val="true"/>
              </w:rPr>
              <w:t>الراج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طِيعُوهُ، وَاشْكُرُوهُ عَلَى نِعَمِهِ، وَإِيَّاكُمْ وَالْكُفْرَ وَالْجُحُودَ؛ فَإِنَّ كُفْرَ النِّعَمِ هَلَاكٌ لِلْأُمَمِ، وَتَبَدُّلٌ فِي الْأَحْوَا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مْتَنَّ اللَّهُ عَلَىٰ عِبَادِهِ بِنِعْمَتِهِ بِجُمْلَةٍ مِنَ النِّعَمِ، وَنَدَبَهُمْ إِلَى الِانْتِفَاعِ مِنْهَا وَالِاسْتِمْتَاعِ بِهَا، فَهَيَّأَ لَهُمُ الطَّعَامَ وَالشَّرَابَ، وَالمَرْكَبَ وَالمَسْكَنَ، وَوَقَاهُمْ شَرَّ مَا يَنْتَابُ النَّاسَ مِنْ كَوَارِثِ الجُوعِ أَوِ الحَرِّ الشَّدِي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ذَلِكَ يُتِمُّ نِعْمَتَهُ عَلَيْكُمْ لَعَلَّكُمْ تُ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سْلِمُونَ لِعَظَمَتِهِ، وَتَنْقَادُونَ لِأَمْرِهِ، وَتَصْرِفُونَ النِّعَمَ فِي طَاعَةِ مُولِيهَا وَمُسْدِي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مَا امْتَنَّ اللَّهُ عَلَىٰ عِبَادِهِ بِصُنُوفِ النِّعَمِ، وَنَدَبَهُمْ لِلِاسْتِمْتَاعِ بِهَا، فَقَدْ حَ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إِسْرَافِ فِيهَا، أَوِ التَّبْذِيرِ فِي الأَمْوَالِ، فَالإِسْرَ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تَجَاوُزُ الحَدِّ فِي بَذْلِ المَالِ فِي المَصَارِفِ المَشْرُوعَةِ وَالجَائِزَةِ، كَالمَأْكَلِ وَالمَشْرَبِ وَالمَلْبَسِ وَالمَسْكَنِ، وَأَمَّا التَّبْذِ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وَ بَذْلُ المَالِ فِي الأَوْجُهِ المُحَرَّمَ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لٌ مِنَ الإِسْرَافِ وَالتَّبْذِيرِ كُفْرٌ لِنِعْمَةِ اللَّهِ، وَمِنْ أَسْبَابِ زَوَالِهَا وَحُلُولِ النَّقِمَةِ بَدَلًا مِنَ النِّعْمَ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دَ أَنْ أَمَرَ عِبَادَهُ أَنْ يَصْرِفُوا أَمْوَالَهُمْ فِي أَوْجُهِ الحُقُوقِ المَشْرُوعَ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آتِ ذَا الْقُرْبَى حَقَّهُ وَالْمِسْكِينَ وَابْنَ السَّبِيلِ وَلَا تُبَذِّرْ تَبْذِ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ضَعْ مَالَكَ فِي أَوْجُهِ الحَرَامِ، فَإِنَّ اللَّهَ قَالَ بَعْدَ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مُبَذِّرِينَ كَانُوا إِخْوَانَ الشَّيَاطِينِ وَكَانَ الشَّيْطَانُ لِرَبِّهِ كَفُ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فِرًا بَحَقِّ اللَّهِ، جَاحِدًا لِنِعَمِهِ، فَأَيُّ مَالٍ يُبْذَلُ فِي الحَرَامِ، وَلَوْ كَانَ قَلِيلًا، عُدَّ ذَلِكَ مِنَ التَّبْذِيرِ الَّذِي نُهِينَا عَنْهُ،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حِمَهُ اللهُ </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خْوَانُ الشَّيَاطِينِ فِي التَّبْذِيرِ وَالسَّفَهِ وَتَرْكِ طَاعَةِ اللهِ، وَارْتِكَابِ مَعْصِيَتِ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 الإِسْرَ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وَ تَجَاوُزُ الحَدِّ، وَانْعِدَامُ الوَسَطِ، وَاخْتِلَالُ المِيزَانِ، وَصَاحِبُهُ مَذْمُومٌ عِندَ اللهِ، وَهُوَ عُرْضَةٌ لِلهَلَاكِ فِي الدُّنْيَا، وَلِلْعِقَابِ فِي الآخِرَ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نَّ الْمُسْرِفِينَ هُمْ أَصْحَابُ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هَجَ عِبَادِ الرَّحمنِ الصَّالِحِينَ فِي نَفَقَاتِهِمْ، أَنَّهُمْ إِذَا أَنفَقُوا لَمْ يُسْرِفُوا وَلَمْ يَقْتُرُوا، وَكَانَ بَيْنَ ذَلِكَ قَوَامًا، فَالوَسَطُ مَنهَجُهُمْ، وَالِاعْتِدَالُ طَرِيقَتُ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نَّ الِاعْتِدَالَ فِي اسْتِعْمَالِ نِعْمَةِ اللهِ، أَنْ تَكُونَ وَسَطًا بَيْنَ الإِسْرَافِ وَالتَّقْتِيرِ، لَا يَشُوبُهَا كِبْرٌ وَلَا مَخِيلَةٌ، فِي حَدِيثِ عَبدِ 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وا، وَاشْرَبُوا، وَتَصَدَّقُوا، وَالْبَسُوا فِي غَيْرِ إِسْرَافٍ وَلَا مَخِي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إِمَامُ أَحْمَدُ فِي مُسْنَدِهِ، وَقَالَ شُعَيْبُ الأَرْنَؤُوطُ</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سْنَادُهُ حَسَ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مَتَى مَا جَاوَزَ الإِنسَانُ حَدَّهُ كَانَ مَكْرُوهًا لَا يُحِبُّهُ رَبُّ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بَنِي آدَمَ خُذُوا زِينَتَكُمْ عِنْدَ كُلِّ مَسْجِدٍ وَكُلُوا وَاشْرَبُوا وَلَا تُسْرِفُوا إِنَّهُ لَا يُحِبُّ الْمُسْرِ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نَّهُ لَيُخْشَى عَلَى مَنِ اعْتَادَ الإِسْرَافَ أَنْ يَكُونَ كَافِرًا لِنِعْمَةِ اللهِ، جَاحِدًا لِحَقِّهِ عَلَيْهِ؛ فَإِ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عَمَ عَلَى الأُمَمِ السَّابِقَةِ بِسَائِرِ النِّعَمِ، وَأَهْلَكَ اللهُ المُسْرِفِينَ مِنْ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تِلْكَ الأُمَمِ مَمْلَكَةُ سَبَأٍ، فَقَدْ كَانَ فِي مَسْكَنِهِمْ آيَةٌ، جَنَّتَانِ عَنْ يَمِينٍ وَشِمَالٍ، أَمَرَهُ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اسْتِمْتَاعِ بِتِلْكَ النِّعْمَةِ وَشُكْرِ اللهِ عَلَيْ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وا مِنْ رِزْقِ رَبِّكُمْ وَاشْكُرُوا لَهُ بَلْدَةٌ طَيِّبَةٌ وَرَبٌّ غَفُ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س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عْرَضُوا عَنْ شُكْرِهَا، وَجَحَدُوا نِعْمَةَ اللهِ عَلَيْهِمْ، وَأَسْرَفُوا وَطَغَوْا، وَظَلَمُوا أَنْفُسَهُمْ، فَصَارُوا لِلنَّاسِ أَحَادِيثَ، وَمَزَّقَهُمُ اللهُ كُلَّ مُمَزَّ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أَهْلُ التَّفْسِي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أَعْرَضُوا عَنِ الْمُنْعِمِ، وَعَنْ عِبَادَتِهِ، وَبَطِرُوا النِّعْمَةَ وَمَلُّوهَا، حَتَّى إِنَّهُمْ طَلَبُوا وَتَمَنَّوْا أَنْ تَتَبَاعَدَ أَسْفَارُهُمْ بَيْنَ تِلْكَ الْقُرَى، الَّتِي كَانَ السَّيْرُ فِيهَا مُتَيَسِّرً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ظَلَمُوا أَنْفُسَ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كُفْرِهِمْ بِاللَّهِ وَبِنِعْمَتِهِ، فَعَاقَبَهُ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هَذِهِ النِّعْمَةِ الَّتِي أَطْغَتْهُمْ، فَأَبَادَهَا عَلَيْ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حْذَرُوا كُفْرَ نِعْمَتِهِ بِالإِسْرَافِ وَالْمُبَاهَاةِ فِيهَا؛ فَإِنَّ نِقْمَةَ اللهِ إِذَا حَلَّتْ عَمَّتْ، وَبَأْسَهُ لَا يُرَدُّ عَنِ الْقَوْمِ الْكَافِرِ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وَسَلَّمَ وَبَارَكَ عَلَيْهِ، وَعَلَى آلِهِ وَصَحْبِهِ وَسَلَّمَ تَسْلِيمًا كَثِيرًا إِلَى يَوْمِ الدِّينِ،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مُبَالَغَةَ وَالمُبَاهَاةَ فِي الحَفَلَاتِ وَالوَلَائِمِ، وَتَصْوِيرَ النِّعَمِ وَالبَهْرَجَةَ فِيهَا، هُوَ مِنَ الإِسْرَافِ وَالمَخِيلَةِ، وَصَاحِبُهَا عِندَ اللهِ مَذْمُومٌ؛ إِذْ ذَاكَ كُفْرٌ لِلنِّعْمَةِ، لَا شُكْرٌ، وَبَطَرٌ بِهَا وَجُحُو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نْعَمَ اللهُ عَلَيْنَا بِتَوَفُّرِ المَأْكَلِ وَالمَشْرَبِ وَصُنُوفِ النِّعَمِ، بَعْدَ أَنْ كَانَ آبَاؤُنَا وَأَجْدَادُنَا عَلَى هَذِهِ الأَرْضِ، يَمُصُّ أَحَدُهُمُ التَّمْرَةَ يَوْمَهُ كُلَّهُ؛ لِيَقْبِضَ عَلَى طَرَفِ حَبْلِ العَيْشِ، آمِلًا أَنْ يَحْيَا فَلَا يَمُوتَ جُوعً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رَّ عَلَى أُولَئِكَ مِنْ شَعَثِ الحَالِ وَسُوءِ المَآلِ، مَا لَا يُصَدَّقُ، لَوْلَا أَنْ تَنَاقَلَهُ الأَبْنَاءُ عَنْ آبَائِهِمْ، وَلَوْلَا أَنْ حَكَى بَعْضُ مَنْ أَدْرَكْنَاهُمْ، عَمَّا لَحِقَ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فَيُكْفَرُ بِنِعْمَةِ اللهِ، بَعْدَ أَنْ بَدَّلَ اللهُ الحَ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حَسُنَتْ أَحْوَالُ النَّاسِ، فَأَطْعَمَهُم مِّن جُوعٍ، وَآمَنَهُم مِّنْ خَوْفٍ</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مُفَاخَرَةَ وَالمُبَاهَاةَ بِالوَلَائِمِ نَذِيرُ شَرٍّ، وَنَاقُوسُ خَطَرٍ يُهَدِّدُ النَّاسَ، إِذَا مَا اسْتَمَرُّوا عَلَى تِلْكَ الحَالِ، فَإِنَّ اللهَ أَمَرَ بِالكَرَمِ وَحُسْنِ الضِّيَافَةِ وَالِاسْتِمْتَاعِ بِالطَّيِّبَاتِ، لَا بِالمُبَالَغَةِ وَالإِسْرَافِ وَالمُبَاهَا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 مِمَّا يَزِيدُ ذَلِكَ شَرًّا وَسُوءَا تَصْوِيرُهُ لِلنَّاسِ، وَعَرْضُهُ لَهُمْ، فَخْرًا وَخُيَلَاء؛ فَتَنْكَسِرُ قُلُوبٌ آلَمَتْهَا الدُّيُونُ، وَأَوْحَشَهَا الفَقْرُ، فِي الصَّحِيحِ 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سَمَّعَ، سَمَّعَ اللهُ بِهِ، وَمَنْ يُرَائِي، يُرَائِي اللهُ بِ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 مِمَّا يُحَذَّرُ مِ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مَّا هُوَ دَاخِلٌ فِي الإِسْرَافِ المَقِيتِ قِلَّةُ التَّدْبِيرِ، وَسُوءُ التَّصَرُّفِ فِي الفَنَادِقِ أَوِ الوَلَائِمِ، فَإِنَّ مِنَ النَّاسِ مَنْ إِذَا وَقَفَ أَمَامَ أَصْنَافِ الطَّعَامِ فِي بُوفِيهَاتِ الفَنَادِقِ، وَقَاعَاتِ الأَفْرَاحِ وَغَيْرِهَا، مَلَأَ صَحْنَهُ مِنْ أَصْنَافِ الطَّعَامِ، مَا لَا يَأْكُلُ مِنْهُ إِلَّا ثُلُثَهُ أَوْ رُبُعَهُ، فَيَقُومُ مِنْ طَعَامِهِ وَقَدْ تَرَكَ صَحْنَهُ مَلِيئًا، غَيْرَ صَالِحٍ لِلِاسْتِعْمَالِ مِنْ بَعْدِهِ، وَهَ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رٌّ وَخَطَرٌ، وَلَا يَجُوزُ</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لأَسَفِ، فَإِنَّ هَذَا النَّوْعَ مِنَ الإِسْرَافِ قَدْ عَمَّتْ بِهِ البَلْوَى، فَلَا تَكَادُ تَجْلِسُ فِي الفَنَادِقِ أَوِ الوَلَائِمِ فِي قَاعَاتِ الأَفْرَاحِ وَغَيْرِهَا، إِلَّا وَتَرَى مِنْ تِلْكَ التَّصَرُّفَاتِ مَا تَقْشَعِرُّ لَهُ الأَبْدَانُ، وَأَصْحَابُ تِلْكَ الأَفْعَالِ، قَدْ تَصَرَّفُوا بِنَوْعٍ مِنْ أَنْوَاعِ السَّفَهِ فِي المَا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لَىٰ مَنْ ابْتُلِيَ بِمِثْلِ تِلْكَ الأَفْعَالِ أَنْ يُرَاجِعَ نَفْسَهُ، وَأَنْ يَتَّقِيَ اللَّهَ، وَأَنْ يَعْلَمَ أَنَّ الفَنَادِقَ وَالقَاعَاتِ الكُبْرَىٰ لِلحَفَلَاتِ وَغَيْرِهَا قَدِ اسْتَعَدُّوا لِمَا يَتَبَقَّىٰ فِي أَوَانِيهِمْ مِمَّا لَمْ تَلْمَسْهُ أَيْدِي النَّاسِ، بِاسْتِعْمَالِهِ فِي وَجْهِهِ الصَّحِيحِ، إِمَّا مِنْ خِلَالِ إِتَاحَتِهِ لِلْعَامِلِينَ فِي تِلْكَ الأَمَاكِنِ وَلِأُسَرِهِمْ، أَوْ لِمَنْ خَلْفَهُمْ، أَمَّا مَا يَبْقَىٰ فِي أَطْبَاقِ النَّاسِ فَهَذَا لَا يُسْتَعْمَلُ، وَصَاحِبُهُ مَسْؤُولٌ عَنْهُ أَمَا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وَطِّنُوا أَنْفُسَكُمْ عَلَىٰ تَعْظِيمِ نِعْمَةِ اللهِ، وَرَبُّوا أَوْلَادَكُمْ وَأَهْلِيكُمْ عَلَىٰ تَوْقِيرِهَا، وَحَذِّرُوهُمْ مِنَ الِاسْتِهْتَارِ بِهَا أَوِ التَّهَاوُنِ فِي الحِفَاظِ عَلَيْهَا، فَلَا يَعْرِفُ قَدْرَ النِّعْمَةِ إِلَّا مَنْ حُرِمَ مِنْهَا، أَوْ عَاقَبَهُ اللهُ بِزَوَالِ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 الوَلَائِمِ وَالحَفَلَاتِ وَالفَنَادِقِ اِنْصَحُوا مَنْ حَوْلَكُمْ بِالحُسْنَىٰ، وَنَبِّهُوهُمْ إِلَىٰ أَنَّ الرُّشْدَ فِي حُسْنِ الِاسْتِعْمَالِ، وَأَنَّ الطَّعَامَ مَوْجُودٌ غَيْرُ زَائِ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ا نَكُونَنَّ سَبَبًا فِي رَمْيِهِ، أَوْ إِضَاعَتِهِ، أَوْ حِرْمَانِ الآخَرِينَ مِنْ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نح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1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وا وَسَلِّمُوا عَلَى مَنْ أَمَرَكُمُ اللهُ بِالصَّلَاةِ وَالسَّلَامِ عَلَيْهِ، فَقَالَ قَوْلًا كَرِي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عَلَى عَبْدِكَ وَرَسُولِكَ مُحَمَّدٌ، وَارْضَ اللَّهُمَّ عَنْ خُلَفَائِهِ الْأَرْبِ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أَرَحَمَ الرَّاحِ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نْصُرْ عِبَادَكَ المُوَحِّدِينَ، اللَّهُمَّ آمِنَّا فِي أَوْطَانِنَا، وَأَصْلِحْ أَئِمَّتَنَا وَوُلَاةَ أُمُورِنَا، وَارْزُقْهُمُ الْبِطَانَةَ الصَّالِحَةَ النَّاصِحَةَ، اللَّهُمَّ اغْفِرْ لِلْمُسْلِمِينَ وَالْمُسْلِمَاتِ، وَأَلِّفْ بَيْنَ قُلُوبِهِمْ، وَاجْمَعْ عَلَى الْحَقِّ كَلِمَتَهُمْ، رَبَّنَا آتِنَا فِي الدُّنْيَا حَسَنَةً، وَفِي الْآخِرَةِ حَسَنَةً، وَقِنَا وَوَالِدِينَا عَذَابَ الْقَبْرِ وَ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Emphasis">
    <w:name w:val="Emphasis"/>
    <w:qFormat/>
    <w:rPr>
      <w:i/>
      <w:iCs/>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0:24:00Z</dcterms:created>
  <dc:creator>د. خالد بن عبدالرحمن الراجحي</dc:creator>
  <dc:description/>
  <dc:language>en-US</dc:language>
  <cp:lastModifiedBy>diaa</cp:lastModifiedBy>
  <cp:lastPrinted>2025-08-03T13:25:00Z</cp:lastPrinted>
  <dcterms:modified xsi:type="dcterms:W3CDTF">2025-08-03T10:25:00Z</dcterms:modified>
  <cp:revision>3</cp:revision>
  <dc:subject>1/كثرة نعم الله على عباده 2/النهي عن الإسراف والتبذير 3/التوسط والتدبير من صفات الصالحين 4/التحذير من كفر النعم وعاقبته 5/المباهاة والمفاخرة في الولائم والحفلات من كفر النعم</dc:subject>
  <dc:title>في غير إسراف ولا مخيلة</dc:title>
</cp:coreProperties>
</file>