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مسجد</w:t>
            </w:r>
            <w:r>
              <w:rPr>
                <w:sz w:val="36"/>
                <w:sz w:val="36"/>
                <w:szCs w:val="36"/>
                <w:rtl w:val="true"/>
                <w:lang w:bidi="ar-EG"/>
              </w:rPr>
              <w:t xml:space="preserve"> </w:t>
            </w:r>
            <w:r>
              <w:rPr>
                <w:rFonts w:cs="Traditional Arabic;Times New Roman"/>
                <w:sz w:val="36"/>
                <w:sz w:val="36"/>
                <w:szCs w:val="36"/>
                <w:rtl w:val="true"/>
                <w:lang w:bidi="ar-EG"/>
              </w:rPr>
              <w:t>ورسال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مسج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غياب</w:t>
            </w:r>
            <w:r>
              <w:rPr>
                <w:sz w:val="36"/>
                <w:sz w:val="36"/>
                <w:szCs w:val="36"/>
                <w:rtl w:val="true"/>
                <w:lang w:bidi="ar-EG"/>
              </w:rPr>
              <w:t xml:space="preserve"> </w:t>
            </w: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مسجد</w:t>
            </w:r>
            <w:r>
              <w:rPr>
                <w:sz w:val="36"/>
                <w:sz w:val="36"/>
                <w:szCs w:val="36"/>
                <w:rtl w:val="true"/>
                <w:lang w:bidi="ar-EG"/>
              </w:rPr>
              <w:t xml:space="preserve"> </w:t>
            </w:r>
            <w:r>
              <w:rPr>
                <w:rFonts w:cs="Traditional Arabic;Times New Roman"/>
                <w:sz w:val="36"/>
                <w:sz w:val="36"/>
                <w:szCs w:val="36"/>
                <w:rtl w:val="true"/>
                <w:lang w:bidi="ar-EG"/>
              </w:rPr>
              <w:t>وأثر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رسالة</w:t>
            </w:r>
            <w:r>
              <w:rPr>
                <w:sz w:val="36"/>
                <w:sz w:val="36"/>
                <w:szCs w:val="36"/>
                <w:rtl w:val="true"/>
                <w:lang w:bidi="ar-EG"/>
              </w:rPr>
              <w:t xml:space="preserve"> </w:t>
            </w:r>
            <w:r>
              <w:rPr>
                <w:rFonts w:cs="Traditional Arabic;Times New Roman"/>
                <w:sz w:val="36"/>
                <w:sz w:val="36"/>
                <w:szCs w:val="36"/>
                <w:rtl w:val="true"/>
                <w:lang w:bidi="ar-EG"/>
              </w:rPr>
              <w:t>المسجد</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ؤدي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هجر</w:t>
            </w:r>
            <w:r>
              <w:rPr>
                <w:sz w:val="36"/>
                <w:sz w:val="36"/>
                <w:szCs w:val="36"/>
                <w:rtl w:val="true"/>
                <w:lang w:bidi="ar-EG"/>
              </w:rPr>
              <w:t xml:space="preserve"> </w:t>
            </w:r>
            <w:r>
              <w:rPr>
                <w:rFonts w:cs="Traditional Arabic;Times New Roman"/>
                <w:sz w:val="36"/>
                <w:sz w:val="36"/>
                <w:szCs w:val="36"/>
                <w:rtl w:val="true"/>
                <w:lang w:bidi="ar-EG"/>
              </w:rPr>
              <w:t>المساجد</w:t>
            </w:r>
            <w:r>
              <w:rPr>
                <w:sz w:val="36"/>
                <w:sz w:val="36"/>
                <w:szCs w:val="36"/>
                <w:rtl w:val="true"/>
                <w:lang w:bidi="ar-EG"/>
              </w:rPr>
              <w:t xml:space="preserve"> </w:t>
            </w:r>
            <w:r>
              <w:rPr>
                <w:rFonts w:cs="Traditional Arabic;Times New Roman"/>
                <w:sz w:val="36"/>
                <w:sz w:val="36"/>
                <w:szCs w:val="36"/>
                <w:rtl w:val="true"/>
                <w:lang w:bidi="ar-EG"/>
              </w:rPr>
              <w:t>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نحْمَده، ونستعينُه، ونستهدِي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معلِّم أمَّته، صلَّى الله عليه وعلى آله وصَحابته السائرين على نَهْجه والمهتدين بهدي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ذكَّروا ما كان عليه سلفُكم الصالح مِن حرْص على تلقِّي العلوم النافِعة، والنهل مِن ينابيعها الصافية، وتُلقيها في مَدرستها العظيمة الشأن، ألاَ وهي المساجِد التي أمَر الله أنْ تُرفَع ويُذكَر فيها اسمُه، فقد كا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وان الله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لقَّون العلوم والتوجيهات من مُعلِّمهم وقائدهم في المسجد، فكان هو المدرسةَ والكليَّة، ويا لها مِن مدرسة وكليَّة أنحبت العلماء والمتفقِّهين وقادةَ الجيش وجنوده ودُعاة الإسلام ومُنقِذي الأمم من الضلال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المسجد هو المؤتمر، ومشعَّ النور وموضِع العبادة، وطُمأنينة القلوب وراحة الأبدان، تُقام فيه الصلوات ويُتدارَس القُرآن الكريم، وتُعقَد فيه حلقات الذِّكر، ويخرُج الناس منه بمصالح دِينهم ودُنياهم، فيا لها مِن رسالةٍ زهِد المسلمون ف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عُمرت المساجد بالبناء وزُخرفت بأنواع التحلية، ولكنَّها خُرِّبت ممَّا عمرت له، وقلَّ رُوَّادها، اللهمَّ إلا لمساجدِ الجُمُعة، وفي وقت الصلاة فقط، وقلَّ المتقدم للصلاة، وزهِد في البَدَنة وما بعدها ورَضِي بالبيضة، والبعض زهِد فيها فلم يحضرْ إلا في أثناء الخطبة، أو عندَ إقامة الصلاة، والكثير زهِد في هذا وذاك فلم يحضرْ حتى لصلاة الجمعة، بل تشاغَل عنها بأعمالٍ دُنيوية أو بملذَّات حيوانيَّة أو بنُزهةٍ غير نزيه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مصيبةٌ أصابتِ المسلمين في أعزِّ مكانٍ لديهم، وأعظم بقعةٍ وأشرف مكان، بيوت الله التي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عاهُدها وتطهيرها، زهدوا في أماكن الخير والبركة، والعزَّة والكرامة، واستبدلوا بها أماكن النفاق والنزاع، والذلة والمهانة؛ ولهذا تعقَّدت قضاياهم وتنافَرتْ قلوبهم وتناكَرتْ نفوسُهم، ودخل الأعداء بينهم وذلُّوا لهم، وأصبحوا يطلبون منهم النصر والتأي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ها مصيبةٌ أصابتِ المسلمين حين ابتعَدُوا عن دِينهم ومَواطن عزِّهم وكَرامتهم، ابتعَدوا عن المساجدِ التي لا ذلَّة فيها إلا لله الواحد الأحد الفَرْد الصمد، ابتَعَدوا عن المساجِد التي تتعلَّق بها قلوبُ الصالحين وتُكتب الخُطا للسائرين إليها، ويتعارَف المسلمون فيها ويتفقَّد بعضهم أحوالَ بعض، ويتراصون فيها صُفوفًا يلصق بعضهم كعبه ومنكبه في كعب البعض الآخَر، كأنَّهم بنيانٌ مرصوص، متراصين بأبدانهم بعدما تقارَبتْ قلوبهم، يقِفون بين يدي الله الخالق الرازق الناصر لمن نصَرَه، يقِفون سواسيةً لا فضل لعربيٍّ على عجمي ولا لأبيض على أسود إلا بالتقو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بذلك يعرفون كيف يَقِفون صَفًّا واحدًا متراصين أمام عدوِّهم، لا يُفكِّر بعضهم في خذلان بعض، ولا الفرار عنه، قد عرَف عقوبة الفار ممَّا تلقَّاه في مدرسته وكليته، مسج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لئك العلماء والقادَة الشجعان، أولئك العلماء الذين تعلَّموا لا ليُمنحوا شهادة الأوراق، ولكن لينالوا ثوابَ الله وفضلَه، وقد أثابهم الله ونوَّه بذِكرهم وفضلهم، وقرَن شهادتهم العالية والحقيقيَّة بشهاد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شهادة الملائك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هِدَ اللَّهُ أَنَّهُ لاَ إِلَهَ إِلاَّ هُوَ وَالْمَلاَئِكَةُ وَأُولُو الْعِلْمِ قَائِمًا بِالْقِسْطِ لاَ إِلَهَ إِلاَّ هُوَ الْعَزِيزُ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ذه الشهادة الحقيقيَّة والمنقبة العظيمة للعلماء العامِلين لله على بصيرة، تلك رسالةُ المسجد وفوائده التي زهِد المسلمون فيها إلا مَن قلَّ منهم، إنَّها مصيبةٌ أنْ يُصاب المسلمون، ومصيبةٌ أعظم ألا يحسوا أنَّهم قد أُصِيب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 وقِراءة القُرآن الكريم، وحِلَق الذِّكر، وتبادُل الآراء فيما يُصلِح أحوال المسلمين ويجمع شملهم وينصرهم على أعدائهم، تعاهَدُوها بالنظافة والصِّيانة وإبعاد ما يشغل عن العبادة، فإنَّ الشيطان حريصٌ على إفسادِ أعمال العب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أنَّكم لم تُؤتوا إلا مِن قِبَلِ أنفُسكم، فحاسِبُوها قبل أنْ تُحاسَبوا، وارجِعُوا إلى الله وعَظِّموا شعائره، وانصروا الله ينصُركم ويثبِّت أقدام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مُضِلاَّت الفتن ما ظهر منها وما بطن، اللهم وفِّقنا لما يُرضِيك واجعلنا هُداةً مهتدين صالحين مُصلِحين، بمَنِّك وفضل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 قال الله العظ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وتاب عليَّ وعليكم؛ إنَّه هو التوَّاب الرحيم،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8:00Z</dcterms:created>
  <dc:creator>الشيخ يحيى العقيلي</dc:creator>
  <dc:description/>
  <dc:language>en-US</dc:language>
  <cp:lastModifiedBy>diaa</cp:lastModifiedBy>
  <cp:lastPrinted>2025-09-18T11:09:00Z</cp:lastPrinted>
  <dcterms:modified xsi:type="dcterms:W3CDTF">2025-09-18T08:09:00Z</dcterms:modified>
  <cp:revision>5</cp:revision>
  <dc:subject>1/مكانة المسجد في الإسلام 2/غياب دور المسجد وأثره في زماننا 3/رسالة المسجد الذي ينبغي أن يؤديها 4/ظاهرة هجر المساجد وآثارها</dc:subject>
  <dc:title>في فوائد المسجد ورسالته</dc:title>
</cp:coreProperties>
</file>