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ضل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مواريث</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ط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تأخير</w:t>
            </w:r>
            <w:r>
              <w:rPr>
                <w:sz w:val="36"/>
                <w:sz w:val="36"/>
                <w:szCs w:val="36"/>
                <w:rtl w:val="true"/>
              </w:rPr>
              <w:t xml:space="preserve"> </w:t>
            </w:r>
            <w:r>
              <w:rPr>
                <w:rFonts w:cs="Traditional Arabic"/>
                <w:sz w:val="36"/>
                <w:sz w:val="36"/>
                <w:szCs w:val="36"/>
                <w:rtl w:val="true"/>
              </w:rPr>
              <w:t>قسمة</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الاتعاظ</w:t>
            </w:r>
            <w:r>
              <w:rPr>
                <w:sz w:val="36"/>
                <w:sz w:val="36"/>
                <w:szCs w:val="36"/>
                <w:rtl w:val="true"/>
              </w:rPr>
              <w:t xml:space="preserve"> </w:t>
            </w:r>
            <w:r>
              <w:rPr>
                <w:rFonts w:cs="Traditional Arabic"/>
                <w:sz w:val="36"/>
                <w:sz w:val="36"/>
                <w:szCs w:val="36"/>
                <w:rtl w:val="true"/>
              </w:rPr>
              <w:t>بنهاية</w:t>
            </w:r>
            <w:r>
              <w:rPr>
                <w:sz w:val="36"/>
                <w:sz w:val="36"/>
                <w:szCs w:val="36"/>
                <w:rtl w:val="true"/>
              </w:rPr>
              <w:t xml:space="preserve"> </w:t>
            </w:r>
            <w:r>
              <w:rPr>
                <w:rFonts w:cs="Traditional Arabic"/>
                <w:sz w:val="36"/>
                <w:sz w:val="36"/>
                <w:szCs w:val="36"/>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نيَا وَإِن طَالَت وَامتَدَّت فَهِيَ قَصِيرَةٌ، وَإِنْ عُمِّرَ فِيهَا الإِنسَانُ مَا عُمِّرَ، فَنِهَايَتُهُ المَحتُومَةُ هِيَ المَوتُ وَالرُّجُوعُ إِلى رَبِّهِ، تَارِكًا وَرَاءَ ظَهرِهِ مَا اكتَسَبَهُ وَخَاصَمَ في تَحصِيلِهِ وَجَمعِهِ، خَالِيَةً يَدَاهُ مِمَّا تَجَاوَزَ الحُدُودَ لِنَيلِهِ وَحَرِصَ عَلَى حِفظِهِ وَمَنعِهِ، وَكَمَا وَرِثَ هُوَ مَن سَبَقَهُ، فَسَيَرِثُهُ مَن بَعدَهُ، وَلأَنَّ النُّفُوسَ تُحِبُّ المَالَ وَتَحرِصُ عَلَى تَحصِيلِ أَكبَرِ قَدرٍ مِنهُ وَلَو عَلَى حِسَابِ غَيرِهَا، فَقَد تَوَلَّى الرَّبُّ جَلَّ وَعَلا في كِتَابِهِ، وَتَوَلَّى نَبِيُّهُ فِيمَا صَحَّ عَنهُ، قِسمَةَ التَّرِكَاتِ وَتَوزِيعَ المَوَارِيثِ، وَجَاءَتِ الآيَاتُ وَالأَحَادِيثُ مُنَظِّمَةً لِهَذَا الشَّأنِ مُبَيِّنَةً حَقَّ كُلِّ ذِي حَقٍّ، مُمَيِّزَةً مَن يَرِثُ وَمَن لا يَرِثُ، وَمَن لَهُ النَّصِيبُ فَرضًا وَمَن يَنَالُ مَا يَنَالُ تَعصِيبًا، إِلى غَيرِ ذَلِكَ مِن أَحكَامٍ يَجِدُهَا مَن تَعَلَّمَ وَتَفَقَّهَ، وَيَرجِعُ عَامَّةُ النَّاسِ فِيهَا إِلى المَحَاكِمِ الشَّرعِيَّةِ وَالقُضَاةِ، لِيَقسِمُوا لَهُمُ التَّرِكَاتِ وَمَا خَلَّفَهُ مُوَرِّثُوهُم، فَيَأخُذَ كُلٌّ حَقَّهُ، وَتَصفُوَ النُّفُوسُ في الغَالِبِ رِضًا بِمَا قَسَمَهُ اللهُ، وَلِعِلمِهِم أَنَّ هَذِهِ سُنَّةُ اللهِ في البَشَرِ، وَأَنَّ مَن وَرِثَ اليَومَ فَسَيُورَثُ غَدًا، وَمَن أَخَذَ نَصِيبَهُ في حِيَاتِهِ، فَسَيُؤخَذُ مِنهُ نَصِيبٌ بَعدَ وَفَا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لنُّفُوسُ تُحِبُّ المَالَ حُبًّا جَمًّا، وَالشُّحُّ فِيهَا حَاضِرٌ دَائِمًا، وَمَا لم يَستَحضِرِ المَرءُ القِيمَةَ الحَقِيقِيَّةَ لِلدُّنيَا، فَإِنَّهُ سَيَنطَلِقُ لِجَمعِهَا بِطَمَعٍ وَجَشَعٍ، نَاسِيًا أَو مُتَنَاسِيًا، أَنَّهُ كَمَا يُحِبُّ المَالَ وَتَرغَبُ نَفسُهُ في الحُطَامِ، فَإِنَّ الآخَرِينَ كَذَلِكَ لَهُم نَصِيبٌ مِمَّا تَتُوقُ إِلَيهِ نَفسُهُ، وَلَهُم نَظَرٌ وَتَطَلُّعٌ إِلى مَا يَنظُرُ إِلَيهِ وَيَتَطَلَّعُ،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لُ وَالبَنُونَ زِينَةُ الحَيَاةِ الدُّن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اَّ بَل لا تُكرِمُونَ اليَتِ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حَاضُّونَ عَلَى طَعَامِ المِسكِ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أكُلُونَ التُّرَاثَ أَكلاً لَ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حِبُّونَ المَالَ حُبًّا جَ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بَل تُحِبُّونَ العَاجِ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ذَرُونَ الآخِ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إِنسَانَ لِرَبِّهِ لَكَنُو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هُ عَلَى ذَلِكَ لَشَهِي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هُ لِحُبِّ الخَيرِ لَشَدِ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حضِرَتِ الأَنفُسُ الشُّ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حَدِيثِ المُتَّفَقِ عَلَيهِ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هرَمُ ابنُ آدَمَ وَيَشِبُّ مِنهُ اثنَ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رصُ عَلَى المَالِ وَالحِرصُ عَلَى العُمُرِ”،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كَانَ لابنِ آدَمَ وَادِيَانِ مِن مَالٍ لابتَغَى ثَالِثًا، وَلا يَملأُ جَوفَ ابنِ آدَمَ إِلاَّ التُّرَابُ، وَيَتُوبُ اللَّهُ عَلَى مَن تَابَ” 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هُوَ الإِنسَانُ بِفِطرَتِهِ وَجِبِلَّتِهِ، شَحِيحٌ كَنُودٌ جَمَّاعٌ مَنَّاعٌ، يُحِبُّ المَالَ حُبًّا شَدِيدًا جَمًّا، وَيُؤثِرُ جَمعَهُ وَمَنعَهُ، وَيَكبُرُ حُبُّهُ لَهُ كُلَّمَا تَقَدَّمَ عُمُرُهُ، وَلا يَشبَعُ مِنهُ مَهمَا كَثُرَ عِندَهُ، بَل لا يَزَالُ يَرَى نَفسَهُ دُونَ غَيرِهِ، وَأَنَّ ثَمَّ مَن هُوَ أَغنَى مِنهُ، وَمِن ثَمَّ فَقَد مَدَحَ اللهُ تَعَالى الَّذِينَ يُؤثِرُونَ عَلَى أَنفُسِهِم، وَيُفَضِّلُونَ غَيرَهُم عَلَيهَا، وَامتَنَّ عَلَى المُؤمِنِينَ بِأَنْ وَقَاهُم شُحَّ أَنفُسِهِم، وَأَخبَرَ أَنَّ ذَلِكَ هُوَ سَبَبُ الفَلاحِ وَالنَّجَاةِ، قَالَ تَعَالى عَنِ الأَنصَ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 مَذَكِّرًا عِبَادَهُ ا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مَا أَموَالُكُم وَأَولادُكُم فِتنَةٌ وَاللَّهُ عِندَهُ أَجرٌ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مَا استَطَعتُم وَاسمَعُوا وَأَطِيعُوا وَأَنفِقُوا خَيرًا لِأَنفُسِكُم وَمَن يُوقَ شُحَّ نَفسِهِ فَأُولَئِكَ هُمُ المُ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حرِصْ عَلَى إِعطَاءِ كُلِّ ذِي حَقٍّ حَقَّهُ، وَالحَذَرَ الحَذَرَ مِمَّا يَقَعُ فِيهِ كَثِيرٌ مِنَ النَّاسِ، مِن تَأَخُّرٍ في قِسمَةِ المَوَارِيثِ بَعدَ مَوتِ مُوَرِّثِيهِم، فَإِنَّ ذَلِكَ مَدعَاةٌ لِضَيَاعِ الحُقُوقِ، وَتَحَمُّلِ مَن يَتَهَاوَنُ في ذَلِكَ أَو يَتَعَمَّدُ تَأخِيرَهُ ذُنُوبًا كَبِيرَةً وَأَوزَارًا كَثِيرَةً، هُوَ في غِنًى عَنهَا لَو حَرِصَ وَعَدَلَ، وَأَسلَمَ وَجهَهُ للهِ وَقَنِعَ بِمَا آتَ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وقَ شُحَّ نَفسِهِ فَأُولَئِكَ هُمُ المُ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تُقَاتِهِ، وَسَارِعُوا إِلى مَغفِرَتِهِ وَمَرضَا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مَن يَتَّقِ اللَّهَ يَجعَلْ لَهُ مَخرَجً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رزُقْهُ مِن حَيثُ لا يَحتَسِبُ وَمَن يَتَوَكَّلْ عَلَى اللَّهِ فَهُوَ حَسبُهُ إِنَّ اللَّهَ بَالِغُ أَمرِهِ قَد جَعَلَ اللَّهُ لِكُلِّ شَيءٍ قَدْ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لَمِمَّا يُؤلِمُ كُلَّ مُحِبٍّ لِلمُسلِمِينَ، أَن يُضطَرَّ إِخوَةٌ وَأَخَوَاتٌ وَأُمَّهَاتٌ وَنَحوُهُم مِنَ الأَقَارِبِ وَالأَرحَامِ، إِلى المَحَاكِمِ وَالقَضَاءِ، أَوِ المُحَامِينَ وَمُؤَسَّسَاتِ الأَمنِ ؛ لِفَضِّ نِزَاعَاتٍ وَالفَصلِ في خُصُومَاتٍ، سَبَبُهَا وَاحِدٌ مِنهُم أَوِ اثنَانِ أَو أَكثَرُ، لم يَنَالُوا حَقَّهُم مِنَ المِيرَاثِ، أَو مَنَعُوا حَقَّ غَيرِهِم أَو أَخَّرُوهُ، مَعَ أَنَّهَا حُقُوقٌ بَيِّنَةٌ مَنَحَهَا اللهُ أَصحَابَهَا، وَقَسَمَها بِنَفسِهِ في كِتَابِهِ، وَلم يَجعَلْ لأَحَدٍ فِيهَا فَضلاً عَلَى أَحَدٍ، وَلَيسَ ثَمَّ حَاجَةٌ فِيهَا لِلاستِعَانَةِ بِحَاكِمٍ أَو وَالٍ أَو مُحَامٍ أَو قَاضٍ، أَفَيَبلُغُ الطَّمَعُ بِالمُسلِمِ وَحُبُّهُ الدُّنيَا إِلى أَن يَتَرَدَّدَ في تَنفِيذِ حُكمِ اللهِ وَالأَخذِ بِوَصِيَّتِهِ، وَإِلى أَن يُخَادِعَ لِيُضَلِّلَ عَن بِيَانِهِ الَّذِي أَنزَلَهُ في كِتَابِهِ، لَقَد قَالَ اللهُ تَعَالى في خِتَامِ إِحدَى آيَاتِ المَوَارِ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رِيضَةً مِنَ اللهِ إِنَّ اللَّهَ كَانَ عَلِيمًا حَكِ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في مَوضِعٍ آخَ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صِيَّةً مِنَ اللَّهِ وَاللَّهُ عَلِيمٌ حَلِ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عصِ اللَّهَ وَرَسُولَهُ وَيَتَعَدَّ حُدُودَهُ يُدخِلْهُ نَارًا خَالِدًا فِيهَا وَلَهُ عَذَابٌ مُهِ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في المَوضِع الثَّالِ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بَيِّنُ اللَّهُ لَكُم أَن تَضِلُّوا وَاللَّهُ بِكُلِّ شَيءٍ عَلِ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أَيُّ قَلبٍ تَبلُغُ بِهِ القَسوَةُ أَوِ الشَّكُّ أَوِ التَّرَدُّدُ إِلى أَن يُخَالِفَ أَمرَ اللهِ وَيَتَعَدَّى حُدُودَهُ، أَو يَتَحَايَلَ عَلَى مَا فَرَضَهُ وَأَوصَى بِهِ، أَو يُمَاطِلَ وَيَلتَفَّ عَلَى مَا بَيَّنَهُ أَكمَلَ البَيَانِ لِيُخفِيَهُ وَيُغَيِّرَهُ وَيُحَرِّفَهُ عَن مَوَاضِعِ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ا الدُّنيَا بِبَاقِيَةٍ لأَحَدٍ وَلَو طَالَت، وَلا المَالُ بِنَافِعٍ مَن أَخَذَهُ مِن غَيرِ حِلِّهِ وَلَو كَثُرَ، وَإِنَّ مِن وَرَاءِ كُلِّ وَاحِدٍ مِنَّا مَوتًا وَقَبرًا وَحَشرًا وَحِسَابًا، وَجَزَاءً وَثَوَابًا أَو عِقَابًا، فَلْيَقِفْ عِندَ حَدِّهِ، وَلْيَكتَفِ بِحَقِّهِ، وَلْيَعدِلْ وَلا يَظلِمْ، فَإِنَّ الظُّلمَ ظُلُمَاتٌ يَومَ القِيَامَةِ، وَإِنَّ مِن أَشَدِّ الظُّلمِ وَأَشنَعِهِ، وَأَدَلِّهِ عَلَى لُؤمِ صَاحِبِهِ وَخَسَاسَةِ نَفسِهِ وَدَنَاءَتِهِ، أَن يَأخَذَ حَقَّ يَتِيمٍ أَو يَمنَعَ امرَأَةً نَصِيبَهَا، لأَنَّهُمَا لا يَستَطِيعَانِ لِضَعفِهِمَا أَن يَنَالا حَقَّهُ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يَأكُلُونَ أَموَالَ اليَتَامَى ظُلمًا إِنَّمَا يَأكُلُونَ في بُطُونِهِم نَارًا وَسَيَصلَونَ سَعِ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أُحَرِّجُ حَقَّ الضَّعِيفَ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يَتِيمِ وَالمَرأَةِ” رَوَاهُ الإِمَامُ أَحمَدُ وَغَيرُهُ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يَهتَنِئُ بِمَالٍ مَن يَأكُلُهُ في بَطنِهِ نَارًا وَهُوَ مَوعُودٌ بِالسَّعِ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يفَ يَتَكَثَّرُ بِمَالٍ حَرَّجَ النَّبيُّ عَلَيهِ الصَّلاةُ وَالسَّلامُ عَلَى مَن أَكَلَهُ وَجَعَلَهُ في ضِيقٍ مِن أَم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لَّهُمَّ إِنَّا نَسأَلُكَ أَن تُبَصِّرَنَا بِالحَقِّ وَتُعِينَنَا عَلَى أَدَائِهِ، وَأَن تَكفِيَنَا بِحَلالِكَ عَن حَرَامِكَ، وَأَن تُغنِيَنَا بِفَضلِكَ عَمَّن سِوَ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1:00Z</dcterms:created>
  <dc:creator>الشيخ عبدالله البصري</dc:creator>
  <dc:description/>
  <dc:language>en-US</dc:language>
  <cp:lastModifiedBy>ahmed</cp:lastModifiedBy>
  <cp:lastPrinted>2025-01-13T11:02:00Z</cp:lastPrinted>
  <dcterms:modified xsi:type="dcterms:W3CDTF">2025-01-13T09:02:00Z</dcterms:modified>
  <cp:revision>3</cp:revision>
  <dc:subject>1/ قصر الدنيا والمال متروك 2/ تنظيم الإسلام للمواريث 3/ خطورة الطمع في المال وتأخير قسمة التركة 4/  ضرورة إعطاء كل ذي حق حقه والاتعاظ بنهاية الدنيا</dc:subject>
  <dc:title>قد بين الله لكم فلا تضلوا</dc:title>
</cp:coreProperties>
</file>