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وس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مرأ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أحك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س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ف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د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اء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س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َام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ْ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ص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رَأ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َام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ِيب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كّ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ب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ي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وسُ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ب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زَ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صّ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زَوْج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هْو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ِ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ع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صِ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م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غَلَّق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بْو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ْب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ع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مُ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م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جَاه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ِين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سْت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عَّد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َج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ذْل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غَا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ج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غْبَت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ُ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ُسْجَن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غ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َر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ْدِيد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ج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فِعْل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د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وُ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سْجُنُ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ر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وَائ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ب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حْك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ص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جِيبَة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ذ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ل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ِس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bookmarkStart w:id="16" w:name="_Hlk186646343"/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ْن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bookmarkEnd w:id="16"/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اوَد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غَلَّق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بْو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ْ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ض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ج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سَاء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تِن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ج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ف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ا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رَّ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يَا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ْتَم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ْوَاي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قْصُو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ر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لَ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َّا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صِ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عِي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عْص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ا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َاط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ْوَاي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حْتِمَالَيْ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تِ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تِ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كْ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ج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ف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يَانَت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ْوَاي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ّ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ِّ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ُ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ِك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ْكُر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ُلَام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نْس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-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م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َ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رْه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ّ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ُو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بِي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غْ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ه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ْمٍ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وَاقَ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حِش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ط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رِ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دِ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ِيَا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ْ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َف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ص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صِي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د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ِين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ر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ع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َيِّئ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ْهَ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تَب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مِلَة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رِ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ل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شْ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هَو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ف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َو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زِع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ْ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ِلُّ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ْش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ُّه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َأ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صِ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مَال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ا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لِم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وْ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خْلِص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ص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ء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اكِ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ص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ْ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ب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تَر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عْ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َاوَ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دَّث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َهَ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كَلَّم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ْرِض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ارِغ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ب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ْت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ش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وَ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تَل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ب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َو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ش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وَ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bookmarkStart w:id="17" w:name="_Hlk186513484"/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نَصْرِ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و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َحْ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خْلَصِينَ</w:t>
      </w:r>
      <w:bookmarkEnd w:id="17"/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خْلَا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دَف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شْ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رَت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َر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تِيجَت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ب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َرْ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ب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صِيَةٍ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ِ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هْرُ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س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نْكَ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ِت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رَّ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تَبَق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اب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ابَق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ْلُ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رَاوِ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تَخَلّ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-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لْفَ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د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اب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لْ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َهُم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خ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ق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مْلُو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ِيق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َا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خْلُو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َاد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ّ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طِ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ب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ْنَة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لْفَ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د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اب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ش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ُضِح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وَقّ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حْظ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ِج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دَاف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ّ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ُو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وَائ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ب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حْك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صَّة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ف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ِافْتِ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ِهَا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ُرَاوَدَة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ز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هْ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ء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َّ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ر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َاء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َّ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صْم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غَلّ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ِيم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كَذِ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ِد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ك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صَدِّ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اء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ش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ك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اء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مِيص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دَ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ِب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كَل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ظْلُوم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ضَعْف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ل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ب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َا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ْتَضَب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وَدَت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ْتَصِ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ع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ح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ُجّ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ضَي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وْلِه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ط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طْع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خُذْه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ه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ْق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ُهَ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ه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هِ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مِيص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ب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َدَق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اذِب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مِيص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بُ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ذ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دِق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ه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تِم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ِي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ر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َذِ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تَيْ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و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ُزُو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ثَّان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ُطَابَق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ك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َرَائ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مَا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لَا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ب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ِّنَ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قَرَائ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زِ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ب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ِّن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هَت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ضْطُ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فَا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ِن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دِّق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دِّق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هِ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مِيص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بُ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ْق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أ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ي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َي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تْ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َادِهِن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د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زَوْجَت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دِك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دَك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ذ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َّعَي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م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رِك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يَلِك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رَك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تِيَالَك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د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أْث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فُوس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ص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ِظ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ج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ط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بِل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رَّغ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كْتَس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َ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لَة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سُ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رِض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تَغْفِ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ذَنْبِ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اطِئ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َا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تَغْف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ْرِكِينَ–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ْرِك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رّ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وَاحِش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تَغْف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اء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ق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بَغِ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اق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ِص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رَاءَ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رْأ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وْج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ِسْو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هُود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رَاء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تَ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لِيس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ِ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صِي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ك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وَدَت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تِر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أ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ِسْوَة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وَد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عْص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تِر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أ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دِك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دَك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سُ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رِض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تَغْفِ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ذَنْبِ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اطِئِينَ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تِر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هُو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مِيص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بُ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ذ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دِق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رَاء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نَصْرِ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و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َحْ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خْلَص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قْر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لِ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ه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زَاهَت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ِعِزَّت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ُغْوِي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مَع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خْلَص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ق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ْكِ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غْو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خْلَص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خْلَص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ظَه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َا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ه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عَدّ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اء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بَغِ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34:00Z</dcterms:created>
  <dc:creator>الشيخ: د. محمود بن أحمد الدوسري</dc:creator>
  <dc:description/>
  <dc:language>en-US</dc:language>
  <cp:lastModifiedBy>ahmed</cp:lastModifiedBy>
  <cp:lastPrinted>2025-02-18T10:35:00Z</cp:lastPrinted>
  <dcterms:modified xsi:type="dcterms:W3CDTF">2025-02-18T08:35:00Z</dcterms:modified>
  <cp:revision>3</cp:revision>
  <dc:subject>1/تأملات في قصة نبي الله يوسف عليه السلام 2/أبرز الدروس المستفادة من القصة 3/دروس وعبر من القصة 4/أدلة براءة نبي الله يوسف عليه السلام.</dc:subject>
  <dc:title>قصة يوسف وامرأة العزيز: فوائد وأحكام</dc:title>
</cp:coreProperties>
</file>