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ق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ب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د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يني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نيوي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حي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قلي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فسي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راه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د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bookmarkStart w:id="16" w:name="_Hlk85448379"/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bookmarkStart w:id="17" w:name="_Hlk35613517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سْلِمُونَ</w:t>
      </w:r>
      <w:bookmarkEnd w:id="17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8" w:name="_Hlk35613528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قِيبًا</w:t>
      </w:r>
      <w:bookmarkEnd w:id="18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bookmarkStart w:id="19" w:name="_Hlk35613564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دِيدًا</w:t>
      </w:r>
      <w:bookmarkEnd w:id="1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bookmarkStart w:id="20" w:name="_Hlk35613566"/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bookmarkEnd w:id="20"/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ْأَحْزَاب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>:</w:t>
      </w:r>
      <w:bookmarkEnd w:id="16"/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تَع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وَا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جَاذَب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شَتَّ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ئ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فُ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ِيب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رَب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ْش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دِفَاع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وَجّ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ا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هَ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ُوحَ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ضُو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ر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صْنَا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ؤُز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سْ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قْ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از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ُ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لْ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ه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َج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خْتَرَق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ِب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صَا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ا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خَالَط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"...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لِ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ئ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د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ْخَمْر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زَيِّ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غ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سَهِّلُ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لِيل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لِي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كِي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ِب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وَا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ُخَان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غ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ظ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سَذَاج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صَ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جُو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مْس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ِيج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ش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خَدِّر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ِح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جْهُو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ِير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ِ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جُ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فَا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ا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شْرَاف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فْسَافَهَ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غْتِ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دَا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و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ِهَا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عَا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ِدَا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َف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َنَاحَيْن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وَانِح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لْ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تِ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ق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لَاز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غ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ر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ِانْتِحَارِ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ر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س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وَ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21" w:name="_Hlk183345307"/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ظ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End w:id="21"/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ُنْيَاهُمْ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ِين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تَك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بَائِ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ُر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َو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يْمِيَّة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شِيش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ب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ْ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يَاء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ن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نْ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َع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س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قْل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َم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َارِ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َعَاط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ِيحَيْنِ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ز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زّ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ز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ؤْم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ْرَ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rFonts w:cs="Traditional Arabic;Times New Roman"/>
          <w:sz w:val="36"/>
          <w:szCs w:val="36"/>
          <w:rtl w:val="true"/>
          <w:lang w:bidi="ar-EG"/>
        </w:rPr>
        <w:t>...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شَ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وّ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خَبَائِث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لِ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خَيّ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ْ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م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ْت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صَبِي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زْن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ح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ِنْزِ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قْتُ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خْت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خَم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ر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مْتَن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َا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ر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دَّ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ش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رِ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ي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ه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رْق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ِرَاس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دَم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سَد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حَق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لَاق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ج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بُو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تِمَاع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تَخَلّ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قْ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ِهْنِيًّا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ر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نْي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بْغَض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َرَّ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ا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ْمُخَدِّرَاتِ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ع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هِ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ل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دِّيق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اهِلِي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!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ُوءَت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َي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ر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رُوءَت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ص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لِيم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ر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ح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ش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قِيمَا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ل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ضْ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د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ضْعِف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قْ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طَّ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هُ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ع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لَي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ب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تِه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ضْطِ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ِه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َضْ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غَي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لَايَا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ص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تَد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َيّ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حَسَّر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هْ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امِ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ه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بَخْتَر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ه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ب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طُرُ؟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أَ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حَصّ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دْمَانِ؟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م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قِي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يمَا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تُرَبّ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اق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كُو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نَجْو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ثَلَاث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ابِعُهُمْ</w:t>
      </w:r>
      <w:r>
        <w:rPr>
          <w:rFonts w:cs="Traditional Arabic;Times New Roman"/>
          <w:sz w:val="36"/>
          <w:szCs w:val="36"/>
          <w:rtl w:val="true"/>
          <w:lang w:bidi="ar-EG"/>
        </w:rPr>
        <w:t>...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َادَلَة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ث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حْم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ب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ُوّ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كَ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ض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ضَي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ْفَهُمْ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ثَالِث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عِي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و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ط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ضِ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سْتَقْبَ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نْ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خِر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ي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سْر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ُ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خُ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اعُو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ُ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دَم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س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ن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اعُو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ُر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ض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صَاعُ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ابِع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ْط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ع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أَبْط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ص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م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س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ج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ِّ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ارِيخ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سْلَا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دَاد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َات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وَابِ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غ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ف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شَغ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تَنَك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ُر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ذ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بَائِ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ق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ِقَاء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ص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يُو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حْوَا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ل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و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ْو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َجِّع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لُوهُ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ع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غْفِرُو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رْج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ُوَف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نَفْس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س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;Times New Roman"/>
          <w:b/>
          <w:bCs/>
          <w:sz w:val="48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b/>
          <w:bCs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Calibri;Calibri" w:hAnsi="Calibri;Calibri" w:cs="Traditional Arabic;Times New Roman"/>
          <w:b/>
          <w:b/>
          <w:bCs/>
          <w:sz w:val="48"/>
          <w:szCs w:val="36"/>
        </w:rPr>
      </w:pPr>
      <w:r>
        <w:rPr>
          <w:rFonts w:cs="Traditional Arabic;Times New Roman" w:ascii="Calibri;Calibri" w:hAnsi="Calibri;Calibri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eastAsia="Calibri;Calibri" w:cs="Traditional Arabic;Times New Roman"/>
          <w:sz w:val="36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ف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ِق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َاث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ع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عُو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ِ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لَاج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ِفَاءً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صُوح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د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قْل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ر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ْتَرَ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ز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وْد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فْت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ب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ِبَاد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سْرَف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أَنْفُس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تَقْنَط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رَحْ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يَغْف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ذُّنُو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ْغَفُو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ُمَرِ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ِّرْه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فْ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تَو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حَد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ق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عِي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ض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ة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لَاج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ِبِّيّ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دْخ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َاه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د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َح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صَح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ل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إِد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طِب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َلّ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خَدِّرَات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د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عَاط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ٍ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نَا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عْب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22"/>
          <w:szCs w:val="36"/>
          <w:lang w:bidi="ar-EG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آب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رَبّ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يَق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ذ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ي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َا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ح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َي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ُوك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صِّن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دْخ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ْ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اخ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قَر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بُط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صُح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عَب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ْح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صِي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وصِ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َ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22"/>
          <w:szCs w:val="36"/>
          <w:lang w:bidi="ar-EG"/>
        </w:rPr>
      </w:pPr>
      <w:r>
        <w:rPr>
          <w:rFonts w:cs="Traditional Arabic;Times New Roman"/>
          <w:sz w:val="22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b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Calibri;Calibri" w:hAnsi="Calibri;Calibri" w:eastAsia="Calibri;Calibri" w:cs="Traditional Arabic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;Times New Roman" w:hAnsi="Traditional Arabic;Times New Roman" w:eastAsia="Calibri;Calibri" w:cs="Traditional Arabic;Times New Roman"/>
          <w:sz w:val="36"/>
          <w:szCs w:val="36"/>
          <w:lang w:bidi="ar-DZ"/>
        </w:rPr>
      </w:pPr>
      <w:r>
        <w:rPr>
          <w:rFonts w:eastAsia="Calibri;Calibri" w:cs="Traditional Arabic;Times New Roman" w:ascii="Traditional Arabic;Times New Roman" w:hAnsi="Traditional Arabic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51:00Z</dcterms:created>
  <dc:creator>ملتقى الخطباء – الفريق العلمي</dc:creator>
  <dc:description/>
  <dc:language>en-US</dc:language>
  <cp:lastModifiedBy>diaa</cp:lastModifiedBy>
  <cp:lastPrinted>2025-07-02T11:52:00Z</cp:lastPrinted>
  <dcterms:modified xsi:type="dcterms:W3CDTF">2025-07-02T08:52:00Z</dcterms:modified>
  <cp:revision>3</cp:revision>
  <dc:subject>1/أسباب سقوط الشباب المراهق في شباك المخدرات 2/خطورة المخدرات على من أدمنها دينيًّا ودنيويًّا وصحيًّا وعقليًّا ونفسيًّا 3/وسائل حماية الشباب المراهقين من إدمان المخدرات 4/علاج المؤمنين وواجب الآباء والمربين.</dc:subject>
  <dc:title>قضايا المراهقين: إدمان المخدرات</dc:title>
</cp:coreProperties>
</file>