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ض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اهقين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نحرا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نح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اه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نحرا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اه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م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اه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تحصي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نحراف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  <w:lang w:bidi="ar-EG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  <w:lang w:bidi="ar-EG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bookmarkStart w:id="16" w:name="_Hlk85448379"/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ثِيرً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</w:rPr>
        <w:t>(</w:t>
      </w:r>
      <w:bookmarkStart w:id="17" w:name="_Hlk35613517"/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ُسْلِمُونَ</w:t>
      </w:r>
      <w:bookmarkEnd w:id="17"/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مْرَان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02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bookmarkStart w:id="18" w:name="_Hlk35613528"/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قِيبًا</w:t>
      </w:r>
      <w:bookmarkEnd w:id="18"/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نِّسَاء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bookmarkStart w:id="19" w:name="_Hlk35613564"/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دِيدًا</w:t>
      </w:r>
      <w:bookmarkEnd w:id="19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bookmarkStart w:id="20" w:name="_Hlk35613566"/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ظِيمًا</w:t>
      </w:r>
      <w:bookmarkEnd w:id="20"/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ْأَحْزَاب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70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7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ُ</w:t>
      </w:r>
      <w:r>
        <w:rPr>
          <w:rFonts w:cs="Traditional Arabic;Times New Roman"/>
          <w:sz w:val="36"/>
          <w:szCs w:val="36"/>
          <w:rtl w:val="true"/>
        </w:rPr>
        <w:t>:</w:t>
      </w:r>
      <w:bookmarkEnd w:id="16"/>
    </w:p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  <w:lang w:bidi="ar-EG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ِب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نِّس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عُ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نْسَان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عُن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ُجَاج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ع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ْتِيَاز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ط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رْء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ا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عَرَّ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ِلَا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مَزَال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ِانْحِرَاف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مِي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ا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نْجَر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تَق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ْد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ِل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َقَة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سُّؤَالُ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ْد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ِانْحِر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ِه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جَو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ب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دِيد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َاف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وَاعِ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ِانْحِر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سَا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وَق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هَوَات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دْع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لْبِي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رَامٍ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فُو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ث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شَوُّ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اكْتِش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دِيد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ؤُز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فَلُّ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َيِّد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ي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ْتِم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ا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تَوَثِّ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فَرَا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يئ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ثَال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ِانْحِرَا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bookmarkStart w:id="21" w:name="_Hlk184664102"/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bookmarkEnd w:id="21"/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ِعْمَت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غْبُو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ث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صِّح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فَرَاغُ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فَرَا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جِدَة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فْسَ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مَر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فْسَدَةْ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َمِنْهَ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ْبُ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رِيم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ش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فُؤ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ْت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رَاه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غَوَ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أَعْرَض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ع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ذِكْر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َ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َعِيشَة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ضَنْك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نَحْشُرُ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َوْ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ْقِيَامَ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أَعْمَى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طه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124</w:t>
      </w:r>
      <w:r>
        <w:rPr>
          <w:rFonts w:cs="Traditional Arabic;Times New Roman"/>
          <w:sz w:val="36"/>
          <w:szCs w:val="36"/>
          <w:rtl w:val="true"/>
        </w:rPr>
        <w:t xml:space="preserve">]... </w:t>
      </w:r>
      <w:r>
        <w:rPr>
          <w:rFonts w:cs="Traditional Arabic;Times New Roman"/>
          <w:sz w:val="36"/>
          <w:sz w:val="36"/>
          <w:szCs w:val="36"/>
          <w:rtl w:val="true"/>
        </w:rPr>
        <w:t>وَاعْتِز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ِي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يمَا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ُر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ِثَا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نَّش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ال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فْتَق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رَاه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ْح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ِرَا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نْج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َّل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الْبَلَد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طَّيِّب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َخْرُج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نَبَاتُ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بِإِذْ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رَبّ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خَبُث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َخْرُج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نَكِد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ْأَعْرَافِ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54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َمِنْهَ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نَب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رَاه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حِي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يْطَان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وَع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ا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ئِلًا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قَا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رَب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بِ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أَغْوَيْتَن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َأُزَيِّنَ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ْأَرْض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لَأُغْوِيَنّ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أَجْمَعِي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ْحِجْرِ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39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وَع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ئِلًا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عِزَّ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بْر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ُغْ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ِبَا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َا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رْوَاح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جْسَادِهِمْ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حَاك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لْبَانِيُّ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ِ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رَاه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َلُّ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ِوَاهُ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َمِنْهَ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ْأُس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فْسُهَ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َلِلْأَس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حْيَانِ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أَق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ْحِ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رَاهِقِي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تَقْ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د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يِّ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وْلُ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ول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فِطْر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أَبَو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هَوِّدَا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نَصِّرَا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مَجِّسَان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بَهِي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نْتِ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بَهِي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َدْعَاءَ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َاو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عْوِج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فَقَل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ك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ش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نُوه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ع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خْتَال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ُوا</w:t>
      </w:r>
      <w:r>
        <w:rPr>
          <w:rFonts w:cs="Traditional Arabic;Times New Roman"/>
          <w:sz w:val="36"/>
          <w:szCs w:val="36"/>
          <w:rtl w:val="true"/>
        </w:rPr>
        <w:t xml:space="preserve">: *** </w:t>
      </w:r>
      <w:r>
        <w:rPr>
          <w:rFonts w:cs="Traditional Arabic;Times New Roman"/>
          <w:sz w:val="36"/>
          <w:sz w:val="36"/>
          <w:szCs w:val="36"/>
          <w:rtl w:val="true"/>
        </w:rPr>
        <w:t>بَد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قَلِّدُوه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َخَال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ي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عْو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ع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د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عَدِّلُوه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يُج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خُ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دَّبُوهُ</w:t>
      </w:r>
    </w:p>
    <w:p>
      <w:pPr>
        <w:pStyle w:val="Normal"/>
        <w:jc w:val="both"/>
        <w:rPr>
          <w:rFonts w:eastAsia="Calibri;Calibri"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يَنْش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اش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ِت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و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ُوهُ</w:t>
      </w:r>
    </w:p>
    <w:p>
      <w:pPr>
        <w:pStyle w:val="Normal"/>
        <w:jc w:val="both"/>
        <w:rPr>
          <w:rFonts w:eastAsia="Calibri;Calibri" w:cs="Traditional Arabic;Times New Roman"/>
          <w:sz w:val="36"/>
          <w:szCs w:val="36"/>
        </w:rPr>
      </w:pPr>
      <w:r>
        <w:rPr>
          <w:rFonts w:eastAsia="Calibri;Calibri"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َمِنْهَ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َصْدِ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ُوء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زَيّ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عْص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سَو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ُسُو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فْت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ُرُورِ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لِيل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لْيَنْ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خَالِلُ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لْبَانِيُّ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مِنْهَ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اجِنَة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تَغ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غ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َام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ْمُرَاهِق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تُسَع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ُهَي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غَرَائِز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ُرَو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ِانْح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خْلَاق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غْ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ف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َاطِئ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سْتَبْ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قَاي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عَا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سْتَوْرَ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ُشَج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َرِي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ظْ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قَا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ه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ِلِفِزْيُو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وَاح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ح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غْتِص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ر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رِ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ر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تْلٍ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eastAsia="Calibri;Calibri"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عَاش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نْحِرَا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رْح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رَاه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شْك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نْوَا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ظ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تَعَدِّد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نْهَا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sz w:val="36"/>
          <w:sz w:val="36"/>
          <w:szCs w:val="36"/>
          <w:rtl w:val="true"/>
          <w:lang w:bidi="ar-EG"/>
        </w:rPr>
        <w:t>أَوَّلً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ِانْحِر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كْ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ثَّقَافِيّ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حَر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ِه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فْرَاط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ُغَا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كَفّ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فَجِّر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حَ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كْر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ِه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فْرِيط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نْغَمِس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ُبُ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رَدّ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هَالَات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خْتَل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ف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تَنَاز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ق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عَاي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قَايِيس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طِ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مَيّ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و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طَأٍ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جَ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اح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رْق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جِ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نْهَز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ام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نْبَه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تَقَدُّم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ادّ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ُد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دْ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سْيَادً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تَش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َا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قَدّ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ْلِيدِهِم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خْدُو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ينَ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أَيَبْتَغ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عِنْدَه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ْعِزَّ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َ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ْعِزَّ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ِ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جَمِيع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39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ر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ار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ِت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ُتُ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رَأ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غَض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مُتَهَوِّ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خَطَّا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جِئْت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يْض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َقِيّ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سْأَل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يُخْبِرُو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حَق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تَكَذّ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بَاطِ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تُصَدّ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ي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سِ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تَّبِعَنِي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انِيً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ِانْحِر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ِنْسِيّ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ضْعُ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رَائِز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سْتَجِي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شَهَو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طِي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بْ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ِم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سَاد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سْقُط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هَا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خَيُّل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ِنْس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وَاق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بَاح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دْفَع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ِرّ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جَر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مَارَ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ِو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ْر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ِيَا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دَب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ِفُرُوج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أَزْوَاج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أَو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َلَكَت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أَيْمَان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َإِنّ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غَيْ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َلُو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َمَ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بْتَغ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رَاء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ذَل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َأُولَئ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ه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ْعَاد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5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7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أَنَا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تَدَعُو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الِثً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ِانْحِر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خْلَاقِيّ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تَلَوّ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ْسِنَ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أَلْفَا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ذِي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سَّخِيفَ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لُ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ْض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َّص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طَّعّ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ع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فَاحِ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بَذِيء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قُوق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ِد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َ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ب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ْج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إِرْش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م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اخْفِض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َهُ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جَنَاح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ذُّل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رَّحْمَة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سْرَاء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24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تَحَرَّش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فَتَ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ُرُ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عْ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حْسَ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ْض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خَوَاتِهِمْ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صَ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حَالَة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ْحِرَا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لُوك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ظ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َرُّف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قْوَا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نْحِرَا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ْتِمَاع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قْط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سِيئ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قَار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جِيرَانِ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َّ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وَاءً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انْحِر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ْحَرَفُ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و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ِلَا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اج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سْتَعْرِض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ْ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ِاسْتِرَا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ق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قَاء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بَار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آ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ظِ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فَعَ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ذِّك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كِ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سْتَغْف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سْتَغْفِرُو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ِيم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48"/>
          <w:szCs w:val="36"/>
        </w:rPr>
      </w:pP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;Times New Roman"/>
          <w:b/>
          <w:bCs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48"/>
          <w:szCs w:val="36"/>
          <w:lang w:bidi="ar-EG"/>
        </w:rPr>
      </w:pPr>
      <w:r>
        <w:rPr>
          <w:rFonts w:cs="Traditional Arabic;Times New Roman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دِّينِ</w:t>
      </w:r>
      <w:r>
        <w:rPr>
          <w:rFonts w:cs="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48"/>
          <w:szCs w:val="36"/>
          <w:lang w:bidi="ar-EG"/>
        </w:rPr>
      </w:pPr>
      <w:r>
        <w:rPr>
          <w:rFonts w:cs="Traditional Arabic;Times New Roman"/>
          <w:sz w:val="48"/>
          <w:szCs w:val="36"/>
          <w:rtl w:val="true"/>
          <w:lang w:bidi="ar-EG"/>
        </w:rPr>
      </w:r>
    </w:p>
    <w:p>
      <w:pPr>
        <w:pStyle w:val="Normal"/>
        <w:jc w:val="both"/>
        <w:rPr>
          <w:rFonts w:ascii="Calibri;Calibri" w:hAnsi="Calibri;Calibri"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/>
          <w:sz w:val="48"/>
          <w:szCs w:val="36"/>
          <w:rtl w:val="true"/>
        </w:rPr>
        <w:t xml:space="preserve">- </w:t>
      </w:r>
      <w:r>
        <w:rPr>
          <w:rFonts w:cs="Traditional Arabic;Times New Roman"/>
          <w:sz w:val="48"/>
          <w:sz w:val="48"/>
          <w:szCs w:val="36"/>
          <w:rtl w:val="true"/>
        </w:rPr>
        <w:t>وَأَطِيعُو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وَاتَّق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يَوْم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تُرْجَع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فِي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ث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تُوَفّ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كُل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نَفْس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كَسَب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وَ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يُظْلَمُونَ</w:t>
      </w:r>
      <w:r>
        <w:rPr>
          <w:rFonts w:cs="Traditional Arabic;Times New Roman"/>
          <w:b/>
          <w:bCs/>
          <w:sz w:val="48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8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b/>
          <w:bCs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Calibri;Calibri" w:hAnsi="Calibri;Calibri" w:cs="Traditional Arabic;Times New Roman"/>
          <w:b/>
          <w:b/>
          <w:bCs/>
          <w:sz w:val="48"/>
          <w:szCs w:val="36"/>
        </w:rPr>
      </w:pPr>
      <w:r>
        <w:rPr>
          <w:rFonts w:cs="Traditional Arabic;Times New Roman" w:ascii="Calibri;Calibri" w:hAnsi="Calibri;Calibri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eastAsia="Calibri;Calibri" w:cs="Traditional Arabic;Times New Roman"/>
          <w:sz w:val="36"/>
          <w:szCs w:val="36"/>
          <w:lang w:bidi="ar-EG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عَاش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سْتَعْرِ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لَ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ْح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تَّخِ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ِق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َّ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ك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وَّلِين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ِق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لَاج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ُحَصِّن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ِانْحِرَاف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ا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عَدِّدَةٌ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إِلْحَاق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د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فِي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رِي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ص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َّ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زَّيْ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ي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رَك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ضِ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ع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عْتَصَم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رْآنِ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جَاء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نُور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كِتَاب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َهْد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ب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َ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تَّبَع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رِضْوَان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سُبُ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سَّلَام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يُخْرِج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ظُّلُم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إِ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نُّو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بِإِذْن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يَهْدِي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إِ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صِرَاط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ُسْتَقِيم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ائِدَة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5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1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eastAsia="Calibri;Calibri" w:cs="Traditional Arabic;Times New Roman"/>
          <w:sz w:val="36"/>
          <w:szCs w:val="36"/>
          <w:lang w:bidi="ar-EG"/>
        </w:rPr>
      </w:pPr>
      <w:r>
        <w:rPr>
          <w:rFonts w:eastAsia="Calibri;Calibri"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ص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ق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عِ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ل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إِيمَان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حَا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ْنَاءَ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نْد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تْي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زَاوِ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عَلّ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تَع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رْآ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لّ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زْدَ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يمَانً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ُق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أَبْل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مُوذ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ث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تَحْص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وَا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ُم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دَرُّ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ُسْلُو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َذ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ئِلًا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بُنَي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تُشْرِك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بِ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شِّرْ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َظُلْم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عَظِيمٌ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لُقْمَانَ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13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َل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رَاق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بُنَي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إِنَّ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تَك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ِثْقَا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حَبّ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خَرْدَل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َتَكُ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صَخْر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أَو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سَّمَاو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أَو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ْأَرْض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َأْ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بِ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لُقْمَانَ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16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أْ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مَسّ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ئِلًا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بُنَي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أَقِم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صَّلَا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أْمُر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بِالْمَعْرُوف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انْ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عَ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ْمُنْكَرِ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لُقْمَانَ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17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ؤَد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أَخْلَاقِ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تُصَعِّر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خَدَّ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ِلنَّاس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تَمْش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ْأَرْض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َرَح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ُحِبّ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كُل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ُخْتَال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َخ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اقْصِ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َشْي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اغْضُض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صَوْتِك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لُقْمَانَ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18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19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مِنْهَ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تَعَاهُ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نُّص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تَّوْج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تَّقْوِيم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بِي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سَ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ح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مَرُ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بِيصَةُ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ِ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د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ث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فَلَت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غَض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وَا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لَامِ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تْرُك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ضَّي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رِي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ت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َاء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غ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د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شْيَاءِ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مِنْهَ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ْت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ُفَقَائِه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سْتِج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تّ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َائِلِ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َل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سّ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ح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ِس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افِ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ِ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ح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ِسْك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ْذِي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بْت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َيِّ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اف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ِير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ح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ِيَاب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بِيثَةً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َكَذَ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ِشْع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رَاه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ق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َت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ُم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حْيَاهَ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َك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غْتَن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مْ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مْسٍ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َّلُهَا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َبَاب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َرَمِكَ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اك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لْبَانِيُّ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َص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قُولُ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دَ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َام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َ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َ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عْضُكَ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دَق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ئ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قَائ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ثَوَانِي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مِنْهَ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تَقْد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دْ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الِحَة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َات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بْط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ق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غْ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ُبْدِعِينَ</w:t>
      </w:r>
      <w:r>
        <w:rPr>
          <w:rFonts w:cs="Traditional Arabic;Times New Roman"/>
          <w:sz w:val="36"/>
          <w:szCs w:val="36"/>
          <w:rtl w:val="true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ارِيخ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سْلَامِ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ْ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َلْح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زُّب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خَال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مّ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ُسَا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ُعَاذ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يُّوب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ُطُز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بِيبِرْسَ</w:t>
      </w:r>
      <w:r>
        <w:rPr>
          <w:rFonts w:cs="Traditional Arabic;Times New Roman"/>
          <w:sz w:val="36"/>
          <w:szCs w:val="36"/>
          <w:rtl w:val="true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رْئ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قَال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َمِنْهَ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ِعَان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َّو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ُزُو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ِيَام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صِي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َال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شَّبَابِ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عْش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َّبَاب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بَاء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لْيَتَزَوَّج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غَض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لْبَصَ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حْص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لْفَرْج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سْتَط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الصَّوْ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ِجَاءٌ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رَبِّي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يْأَ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رَاه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ْحَر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ق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لَامُ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ق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ْحِ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ْن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يُوسُفَ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قَا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بَل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سَوَّلَت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أَنْفُسُ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أَمْر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يُوسُفَ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18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يْأَ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مْ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بَنِي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ذْهَب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َتَحَسَّس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ُوسُف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أَخِي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تَيْأَس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رَوْح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يُوسُفَ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87</w:t>
      </w:r>
      <w:r>
        <w:rPr>
          <w:rFonts w:cs="Traditional Arabic;Times New Roman"/>
          <w:sz w:val="36"/>
          <w:szCs w:val="36"/>
          <w:rtl w:val="true"/>
        </w:rPr>
        <w:t xml:space="preserve">]... </w:t>
      </w:r>
      <w:r>
        <w:rPr>
          <w:rFonts w:cs="Traditional Arabic;Times New Roman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يْأَ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رَاه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ئْذ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الزِّنَا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لْبَانِيُّ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eastAsia="Calibri;Calibri" w:cs="Traditional Arabic;Times New Roman"/>
          <w:sz w:val="22"/>
          <w:szCs w:val="36"/>
          <w:lang w:bidi="ar-EG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آب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فُضَلَاء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بِصِيَا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أَوْل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ُرَاهِق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ِانْحِرَافِ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تَق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َغ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غ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ط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ل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وَالْعِي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لَّهِ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ِبَ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نْتَب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ّ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ْ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اب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ِن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حْصِين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ُخ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كُمْ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Calibri;Calibri" w:cs="Traditional Arabic;Times New Roman"/>
          <w:sz w:val="22"/>
          <w:szCs w:val="36"/>
          <w:lang w:bidi="ar-EG"/>
        </w:rPr>
      </w:pPr>
      <w:r>
        <w:rPr>
          <w:rFonts w:eastAsia="Calibri;Calibri" w:cs="Traditional Arabic;Times New Roman"/>
          <w:sz w:val="22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ذِ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;Times New Roman" w:ascii="Adwaa Elsalaf;Times New Roman" w:hAnsi="Adwaa Elsalaf;Times New Roman"/>
          <w:b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b/>
          <w:b/>
          <w:sz w:val="36"/>
          <w:sz w:val="36"/>
          <w:szCs w:val="36"/>
          <w:rtl w:val="true"/>
          <w:lang w:eastAsia="ar-SA" w:bidi="ar-DZ"/>
        </w:rPr>
        <w:t>الْأَحْزَاب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Calibri;Calibri" w:hAnsi="Calibri;Calibri" w:eastAsia="Calibri;Calibri" w:cs="Traditional Arabic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ُرْب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ذ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ذْكُر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شْكُ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زِد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صْنَع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eastAsia="Calibri;Calibri" w:cs="Traditional Arabic;Times New Roman"/>
          <w:sz w:val="36"/>
          <w:szCs w:val="36"/>
          <w:lang w:bidi="ar-DZ"/>
        </w:rPr>
      </w:pPr>
      <w:r>
        <w:rPr>
          <w:rFonts w:eastAsia="Calibri;Calibri" w:cs="Traditional Arabic;Times New Roman" w:ascii="Traditional Arabic;Times New Roman" w:hAnsi="Traditional Arabic;Times New Roman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altName w:val="Times New Roman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7:12:00Z</dcterms:created>
  <dc:creator>ملتقى الخطباء – الفريق العلمي</dc:creator>
  <dc:description/>
  <dc:language>en-US</dc:language>
  <cp:lastModifiedBy>diaa</cp:lastModifiedBy>
  <cp:lastPrinted>2025-07-06T10:13:00Z</cp:lastPrinted>
  <dcterms:modified xsi:type="dcterms:W3CDTF">2025-07-06T07:13:00Z</dcterms:modified>
  <cp:revision>3</cp:revision>
  <dc:subject>1/ أسباب انحراف المراهقين 2/مظاهر انحرافات المراهقين 3/سبل حماية المراهق وتحصينه من الانحراف.</dc:subject>
  <dc:title>قضايا المراهقين: الانحراف</dc:title>
</cp:coreProperties>
</file>