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ض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هقين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لو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ف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م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لو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لام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ان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لو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عوب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رش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تر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س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ت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لو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ول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ت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لوغ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مْرَان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02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ِّسَاء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ْأَحْزَاب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70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7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ُ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ب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ط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قَل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طْو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رَاحِلِ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خْلُقُ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ُطُو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ُمَّهَاتِ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خَلْق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َعْد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خَلْق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ُمَر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رُو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قَل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ُفُو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لُوغ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رَاهَ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ب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ُنْفُو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جُو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نُوث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ِب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َيْخُوخ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رَم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رَاح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طْ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كْث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غَيُّ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قَلُّ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ظَ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أْ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ْحَ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َقَة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رْحَ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م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ِس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تَح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س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غ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طِف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رِ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س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ف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لِغ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كَامِ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ام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ُلُوغ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نْبُ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ع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اك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د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حْتِ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ظُه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ِنْس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خ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خْتَ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ت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بَد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ز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ي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تَمَايَ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س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ت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ِب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مَاثِلَيْن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فَر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لَا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ِف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غ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الِ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تَجْر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ك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جَ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ط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َظ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رِض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رَيْظ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ب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تِ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ْب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ل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ِي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ْب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خُل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ِيلِي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ِرْمِذ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و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سَائ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ط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َظِيّ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ك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ع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جِ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َقْتُلُ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ش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نَت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َجَد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نْب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جَعَل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بْي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عَ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-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َّ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خُ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نِ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ْتَلِم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َارً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وُ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ر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ك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سْتِئْذ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حْتِ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أَطْف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حُلُ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لْيَسْتَأْذِنُو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ُور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59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َ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حْتِ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سْتِئْذَان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ح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س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تَبَد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شَاع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هْتِمَام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فْكَا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طُمُوح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غَي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تَبَد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هْتِمَام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نْصَب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ع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حَسْ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مُرَاه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و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طَل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نَافَ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َ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قِت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مُ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نْدُ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ِل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ُلْح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ُرِض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لْح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ُل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دَّ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ْحَق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دَد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رَع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صَرَعْتُ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صَارِعْهُ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صَارَع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صَرَع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لْحَقَنِي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اك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َّح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اف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َهَبِيُّ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َّ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ْ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رِض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وَا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صْغِر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رُدّ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رُوجَ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الْ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صْغ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د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ب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جَاز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ْ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وِي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م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ْفِه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ْد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ت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و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ُع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ُنُوث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ِاسْتِح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ج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لَاز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دْ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ي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عَذْر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ِدْرِهَ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ظُنّ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طَوُّ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غَيُّ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د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ضُح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بَد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هُو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س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مَخّ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َخُّ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عَان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كَابَ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ِه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ُع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وَ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ِي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ه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َّق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سَاد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رَ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لَمَاؤ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ذ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ِق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ذ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جْس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َا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سَد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ه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ؤُ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د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ا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رَاه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عَل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جَا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ئِلًا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ئْذ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زِّنَ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عَا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ر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اخِ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ز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سَا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رَق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وَاذ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تَطَلَّ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س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غْل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و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غَب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غْلِ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طَان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نَازَ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غَالَبَة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bookmarkStart w:id="16" w:name="_Hlk174011271"/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وّ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bookmarkEnd w:id="16"/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َاهِز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ُل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ْس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تَرَف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فَهّ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مُر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َدِّي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ف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ا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ْز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انَهُ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ظ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َز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ا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ذ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ّ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جْلَس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طِف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ُخْو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ف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ئِلًا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ُمِّكَ؟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ُمَّهَاتِهِمْ</w:t>
      </w:r>
      <w:r>
        <w:rPr>
          <w:rFonts w:cs="Traditional Arabic;Times New Roman"/>
          <w:sz w:val="36"/>
          <w:szCs w:val="36"/>
          <w:rtl w:val="true"/>
          <w:lang w:bidi="ar-EG"/>
        </w:rPr>
        <w:t>!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سَأ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نِيَة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ابْنَتِ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بَن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ُخْتِ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خَو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عَمَّتِكَ؟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عَمّ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خَالَتِكَ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خَال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كْر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نَفْس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حِ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نَفْسِكَ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د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َه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د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نْ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طَه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َص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ْجَهُ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ا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ْتَف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;Times New Roman"/>
          <w:sz w:val="36"/>
          <w:szCs w:val="36"/>
          <w:rtl w:val="true"/>
          <w:lang w:bidi="ar-EG"/>
        </w:rPr>
        <w:t>.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فْق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قَل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ْنُحَص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صّ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َاد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نْد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ِلْم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زَاو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رَ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ُلُوغ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عَلّ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تَ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آ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لّ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زْدَ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يمَانً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جَه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ْشِ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ئِلًا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ْلَاد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بْن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ب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ِن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ضْرِب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بْن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شْرٍ</w:t>
      </w:r>
      <w:r>
        <w:rPr>
          <w:rFonts w:cs="Traditional Arabic;Times New Roman"/>
          <w:sz w:val="36"/>
          <w:szCs w:val="36"/>
          <w:rtl w:val="true"/>
          <w:lang w:bidi="ar-EG"/>
        </w:rPr>
        <w:t>...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نُشْع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ِاحْتِ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قْد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ْتَ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ِيم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دْوَ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فْعَ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قَدَ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شَرِ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م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ُ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د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و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شْيَا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َا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ُل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َأَذ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عْط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شْيَاخَ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ُوث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صِي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عْط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يَّاهُ</w:t>
      </w:r>
      <w:r>
        <w:rPr>
          <w:rFonts w:cs="Traditional Arabic;Times New Roman"/>
          <w:sz w:val="36"/>
          <w:szCs w:val="36"/>
          <w:rtl w:val="true"/>
          <w:lang w:bidi="ar-EG"/>
        </w:rPr>
        <w:t>.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طْل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ْ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ذ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غْب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ّ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َة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ك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تَرَق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عَلِّق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ع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رَاف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ُزَهِّ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فَاسِف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وَافِه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ْنُعَلِّم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ف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ف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َنْشَغ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نْسِي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َو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ار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ئِلًا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ْلَاد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ِّبَاح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رِّمَا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فُرُوسِيَّة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ْبِ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افِ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سَّمَرْقَنْدِيِّ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عَام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ق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ْب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ت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صِي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ذ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ر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طَب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فُوس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ْبُ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قّ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دَارِ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فَلَاح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بَار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آ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ظِ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فَع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ذِّ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كِ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سْت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ْتَغْفِرُو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ِيم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ascii="Calibri;Calibri" w:hAnsi="Calibri;Calibri" w:cs="Traditional Arabic;Times New Roman"/>
          <w:sz w:val="48"/>
          <w:szCs w:val="36"/>
        </w:rPr>
      </w:pPr>
      <w:r>
        <w:rPr>
          <w:rFonts w:cs="Traditional Arabic;Times New Roman" w:ascii="Calibri;Calibri" w:hAnsi="Calibri;Calibri"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;Times New Roman"/>
          <w:b/>
          <w:bCs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Cs/>
          <w:sz w:val="48"/>
          <w:szCs w:val="36"/>
          <w:rtl w:val="true"/>
        </w:rPr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;Times New Roman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دِّينِ</w:t>
      </w:r>
      <w:r>
        <w:rPr>
          <w:rFonts w:cs="Traditional Arabic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Cs/>
          <w:sz w:val="48"/>
          <w:szCs w:val="36"/>
          <w:rtl w:val="true"/>
        </w:rPr>
      </w:r>
    </w:p>
    <w:p>
      <w:pPr>
        <w:pStyle w:val="Normal"/>
        <w:jc w:val="left"/>
        <w:rPr>
          <w:rFonts w:ascii="Calibri;Calibri" w:hAnsi="Calibri;Calibri"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طِيعُو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ات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يَوْم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تُرْجَع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فِي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ث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تُوَف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كُل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نَفْس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كَسَب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يُظْلَمُونَ</w:t>
      </w:r>
      <w:r>
        <w:rPr>
          <w:rFonts w:cs="Traditional Arabic;Times New Roman"/>
          <w:b/>
          <w:bCs/>
          <w:sz w:val="48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8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b/>
          <w:bCs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Calibri;Calibri" w:hAnsi="Calibri;Calibri" w:eastAsia="Calibri;Calibri" w:cs="Traditional Arabic;Times New Roman"/>
          <w:b/>
          <w:b/>
          <w:bCs/>
          <w:sz w:val="36"/>
          <w:szCs w:val="36"/>
          <w:lang w:bidi="ar-EG"/>
        </w:rPr>
      </w:pPr>
      <w:r>
        <w:rPr>
          <w:rFonts w:eastAsia="Calibri;Calibri" w:cs="Traditional Arabic;Times New Roman" w:ascii="Calibri;Calibri" w:hAnsi="Calibri;Calibri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ب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لَاحِظ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ب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ْتَر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خْط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مُ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سَب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ْحِرَا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و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بِ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ْد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د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يِّئَ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م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ِس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قْد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ُصْب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َّ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طَأ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َكّ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صِ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خَل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ْتَ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لَ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ذ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طْف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غ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شْي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مِ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عَت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ع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عْطِي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رَد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ُعْطِيَه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عْط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ْط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تِ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ِذْبَةً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طَ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ب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ُضَلَاء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قَرّ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ُوَبِّ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ُعَي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د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فْو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خْصِيّ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فْقِ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ِ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ف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م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صَّ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خ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وَجّ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ُعَلِّ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انِيَةِ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زَ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حَد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تَبَي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زِنَا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ْيَجْلِد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حَد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ثَرّ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َبِّخ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ُو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َن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لْ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حَقّ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مُ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ْ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مّ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طِ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خْطِئ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َا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رِّف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رَّح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جَلِّ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ك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طَأ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هْ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ْجِيه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رْ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ِيس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فَضَائِي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َز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خَل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دِ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و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َسّ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كَرِيم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رُقِ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جِّه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فْ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شَاع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حَاسِيس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دْو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فْض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ع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ش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و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لِ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ج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عَ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جُهْدِك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خَاط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رْح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ارِق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ْح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َ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َّ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ضِ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ب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دِ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ز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ذ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;Times New Roman" w:ascii="Adwaa Elsalaf;Times New Roman" w:hAnsi="Adwaa Elsalaf;Times New Roman"/>
          <w:b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حْزَاب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Calibri;Calibri" w:hAnsi="Calibri;Calibri" w:eastAsia="Calibri;Calibri" w:cs="Traditional Arabic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ُرْب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ذْكُر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شْك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زِد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eastAsia="Calibri;Calibri" w:cs="Traditional Arabic;Times New Roman"/>
          <w:sz w:val="36"/>
          <w:szCs w:val="36"/>
          <w:lang w:bidi="ar-DZ"/>
        </w:rPr>
      </w:pPr>
      <w:r>
        <w:rPr>
          <w:rFonts w:eastAsia="Calibri;Calibri" w:cs="Traditional Arabic;Times New Roman" w:ascii="Traditional Arabic;Times New Roman" w:hAnsi="Traditional Arabic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altName w:val="Times New Roman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5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5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0:00Z</dcterms:created>
  <dc:creator>ملتقى الخطباء – الفريق العلمي</dc:creator>
  <dc:description/>
  <dc:language>en-US</dc:language>
  <cp:lastModifiedBy>diaa</cp:lastModifiedBy>
  <cp:lastPrinted>2025-07-07T10:41:00Z</cp:lastPrinted>
  <dcterms:modified xsi:type="dcterms:W3CDTF">2025-07-07T07:41:00Z</dcterms:modified>
  <cp:revision>3</cp:revision>
  <dc:subject>1/المراد بمرحلة البلوغ وعلامتها 2/معاناة مرحلة البلوغ وصعوباتها 3/إرشاد المربي والمتربي لسبل التعامل فترة البلوغ 4/أخطاء يقع فيها بعض المربين وأولياء الأمور في فترة البلوغ.</dc:subject>
  <dc:title>قضايا المراهقين: البلوغ وفقه التعامل فيها</dc:title>
</cp:coreProperties>
</file>