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ر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كْث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د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تَغَيّ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ضُ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شَ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خْص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خَا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َلُّب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ُد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ُجَنّ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ر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ل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ق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ع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َمَاع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هّ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رِ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ه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ْرُوف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َّ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هّ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40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يجَا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ا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َ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لْس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ِ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ّ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ْ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36"/>
          <w:lang w:bidi="ar-EG"/>
        </w:rPr>
      </w:pPr>
      <w:r>
        <w:rPr>
          <w:rFonts w:cs="Traditional Arabic;Times New Roman"/>
          <w:sz w:val="40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36"/>
          <w:rtl w:val="true"/>
        </w:rPr>
        <w:t>وَإِ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لَاحَظْ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ُرَاهِقِي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َتَقَهْقَر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ل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َتَقَدَّم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إِ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تَّوَاف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ُسَارِع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لَيْل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َتَسَامَر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يَسْهَر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عَ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ْفَج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َنَام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عَ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ْمَعَا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ُنْصَرِف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وَجَدْ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رُفَقَاء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ذَلِ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ُوَافِق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يُسَاعِد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ل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يَنْتَهُونَ</w:t>
      </w:r>
      <w:r>
        <w:rPr>
          <w:rFonts w:cs="Traditional Arabic;Times New Roman"/>
          <w:sz w:val="40"/>
          <w:szCs w:val="36"/>
          <w:rtl w:val="true"/>
        </w:rPr>
        <w:t xml:space="preserve">.. </w:t>
      </w:r>
      <w:r>
        <w:rPr>
          <w:rFonts w:cs="Traditional Arabic;Times New Roman"/>
          <w:sz w:val="40"/>
          <w:sz w:val="40"/>
          <w:szCs w:val="36"/>
          <w:rtl w:val="true"/>
        </w:rPr>
        <w:t>فَتِلْ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Cs w:val="36"/>
          <w:rtl w:val="true"/>
        </w:rPr>
        <w:t>-</w:t>
      </w:r>
      <w:r>
        <w:rPr>
          <w:rFonts w:cs="Traditional Arabic;Times New Roman"/>
          <w:sz w:val="40"/>
          <w:sz w:val="40"/>
          <w:szCs w:val="36"/>
          <w:rtl w:val="true"/>
        </w:rPr>
        <w:t>بِل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شَكٍّ</w:t>
      </w:r>
      <w:r>
        <w:rPr>
          <w:rFonts w:cs="Traditional Arabic;Times New Roman"/>
          <w:sz w:val="40"/>
          <w:szCs w:val="36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36"/>
          <w:rtl w:val="true"/>
        </w:rPr>
        <w:t>رُفْقَة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سَيِّئَةٌ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قَد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جَب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ِنْه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ْفِرَار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التَّحْذِير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إِبْعَاد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أَوْلَادِ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عَنْهُ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خَاصَّةً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َرْحَل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ْمُرَاهَقَةِ؛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فَإِنّ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Cs w:val="36"/>
          <w:rtl w:val="true"/>
        </w:rPr>
        <w:t>-</w:t>
      </w:r>
      <w:r>
        <w:rPr>
          <w:rFonts w:cs="Traditional Arabic;Times New Roman"/>
          <w:sz w:val="40"/>
          <w:sz w:val="40"/>
          <w:szCs w:val="36"/>
          <w:rtl w:val="true"/>
        </w:rPr>
        <w:t>ل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َحَالَةَ</w:t>
      </w:r>
      <w:r>
        <w:rPr>
          <w:rFonts w:cs="Traditional Arabic;Times New Roman"/>
          <w:sz w:val="40"/>
          <w:szCs w:val="36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36"/>
          <w:rtl w:val="true"/>
        </w:rPr>
        <w:t>ب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ُتَأَثِّرُو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فَع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أَب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هُرَيْرَة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36"/>
          <w:rtl w:val="true"/>
        </w:rPr>
        <w:t>أَ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رَسُو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لَّ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Cs w:val="36"/>
          <w:rtl w:val="true"/>
        </w:rPr>
        <w:t>-</w:t>
      </w:r>
      <w:r>
        <w:rPr>
          <w:rFonts w:cs="Traditional Arabic;Times New Roman"/>
          <w:sz w:val="40"/>
          <w:sz w:val="40"/>
          <w:szCs w:val="36"/>
          <w:rtl w:val="true"/>
        </w:rPr>
        <w:t>صَلّ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لّ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عَلَيْ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سَلَّمَ</w:t>
      </w:r>
      <w:r>
        <w:rPr>
          <w:rFonts w:cs="Traditional Arabic;Times New Roman"/>
          <w:sz w:val="40"/>
          <w:szCs w:val="36"/>
          <w:rtl w:val="true"/>
        </w:rPr>
        <w:t xml:space="preserve">- </w:t>
      </w:r>
      <w:r>
        <w:rPr>
          <w:rFonts w:cs="Traditional Arabic;Times New Roman"/>
          <w:sz w:val="40"/>
          <w:sz w:val="40"/>
          <w:szCs w:val="36"/>
          <w:rtl w:val="true"/>
        </w:rPr>
        <w:t>قَالَ</w:t>
      </w:r>
      <w:r>
        <w:rPr>
          <w:rFonts w:cs="Traditional Arabic;Times New Roman"/>
          <w:sz w:val="40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الرَّجُل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عَل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دِين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خَلِيلِهِ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فَلْيَنْظُر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أَحَدُكُم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مَ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36"/>
          <w:rtl w:val="true"/>
        </w:rPr>
        <w:t>يُخَالِلُ</w:t>
      </w:r>
      <w:r>
        <w:rPr>
          <w:rFonts w:cs="Traditional Arabic;Times New Roman"/>
          <w:sz w:val="40"/>
          <w:szCs w:val="36"/>
          <w:rtl w:val="true"/>
        </w:rPr>
        <w:t>"(</w:t>
      </w:r>
      <w:r>
        <w:rPr>
          <w:rFonts w:cs="Traditional Arabic;Times New Roman"/>
          <w:sz w:val="40"/>
          <w:sz w:val="40"/>
          <w:szCs w:val="36"/>
          <w:rtl w:val="true"/>
        </w:rPr>
        <w:t>حَسَّنَ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ْأَلْبَانِيُّ</w:t>
      </w:r>
      <w:r>
        <w:rPr>
          <w:rFonts w:cs="Traditional Arabic;Times New Roman"/>
          <w:sz w:val="40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40"/>
          <w:szCs w:val="36"/>
        </w:rPr>
      </w:pPr>
      <w:r>
        <w:rPr>
          <w:rFonts w:cs="Traditional Arabic;Times New Roman"/>
          <w:sz w:val="40"/>
          <w:szCs w:val="36"/>
          <w:rtl w:val="true"/>
        </w:rPr>
      </w:r>
    </w:p>
    <w:p>
      <w:pPr>
        <w:pStyle w:val="Normal"/>
        <w:jc w:val="both"/>
        <w:rPr>
          <w:sz w:val="40"/>
          <w:szCs w:val="36"/>
        </w:rPr>
      </w:pPr>
      <w:r>
        <w:rPr>
          <w:rFonts w:cs="Traditional Arabic;Times New Roman"/>
          <w:sz w:val="40"/>
          <w:sz w:val="40"/>
          <w:szCs w:val="36"/>
          <w:rtl w:val="true"/>
        </w:rPr>
        <w:t>وَتَرْك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ُرَاهِقِي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َع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أَمْثَال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هَؤُلَاء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ضَيَاع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تَخَلُّف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تَأَخُّرٌ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سَيَكُون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ِعْوَ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هَدْمٍ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ُجْتَمَعَات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ل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مِعْوَ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بِنَاءٍ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ثُم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كَان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لِأُسَر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أَهْلِ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أُس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الشَّقَاو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التَّعَاس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Traditional Arabic;Times New Roman"/>
          <w:sz w:val="40"/>
          <w:sz w:val="40"/>
          <w:szCs w:val="36"/>
          <w:rtl w:val="true"/>
        </w:rPr>
        <w:t>وَالْعَنَاءِ</w:t>
      </w:r>
      <w:r>
        <w:rPr>
          <w:rFonts w:cs="Traditional Arabic;Times New Roman"/>
          <w:sz w:val="40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40"/>
          <w:szCs w:val="36"/>
        </w:rPr>
      </w:pPr>
      <w:r>
        <w:rPr>
          <w:rFonts w:cs="Traditional Arabic;Times New Roman"/>
          <w:sz w:val="40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رُّف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ِ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ذ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ج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ِي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ُو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خِت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ِيرَة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ِي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اح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ب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حْب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و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خَرَائِطِيّ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وَّ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ِ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َكِّرْك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ان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ِف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خَالِط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اح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ِيّ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ْ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لَبِّ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َاص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ؤ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افِق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اح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;Times New Roman"/>
          <w:sz w:val="36"/>
          <w:szCs w:val="36"/>
          <w:rtl w:val="true"/>
          <w:lang w:bidi="ar-EG"/>
        </w:rPr>
        <w:t>...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ه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حَب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وَارِزْ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ح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سْل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سَد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م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خْمُد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بِع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ف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صَاح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د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ْ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خِلّ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وْمَئِذ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ض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بَعْض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دُو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خْرُف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َاخ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َاؤُه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د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فَاؤُه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ضُو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خْطِئ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مَا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ي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شْمِئْز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ُف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رِي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وْص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دُل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َاي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تَلْفِظ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مْقُ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وح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رْو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ُن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جَنَّد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َا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ئْتَلَ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نَا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خْتَلَف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ش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ذْكُ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هَ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;Calibri" w:hAnsi="Calibri;Calibri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رَ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ه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ر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ف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رُّف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ال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َص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ْج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جْ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عْ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َا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ال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لَطّ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ي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لِي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الِ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سّ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حَام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ِس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افِخ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حَا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ْذِي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بْت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َيِّ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افِ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ير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ِيَاب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بِيثَة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صْح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َاج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ز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ع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ثْلُه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eastAsia="Calibri;Calibri"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َا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رِح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جَالَ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شْر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بْ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ع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ِي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ق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ع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ل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َاس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ْظ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ؤْ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سْ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ر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حْز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ِن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ْ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ف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هْجَ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رّ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ُ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ئِ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ف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ق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لَم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رِيرَ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ِيل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ر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ِيرَت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لّ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رّ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ي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كِلَ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ح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ه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اه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ش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حَذ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ذَاه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َايِ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اه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ه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ض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نَا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غ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ْتَج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عِ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أ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قَار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ْتَدِي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ضْ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نُقَ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ز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د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د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خِلّ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وْمَئِذ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ض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بَعْض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دُو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مُتَّ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خْرُف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ع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دَم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عَض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ظَّال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د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ق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يْت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تَّخَذ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َسُو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يْلَت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يْت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تَّخ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ُل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ضَلّ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ذِّك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جَاءَنِي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3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تَب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ُو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حِب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قِب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افِ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ْتُ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ف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نْق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لَ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ِق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ُح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ي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ْتِس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ز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اء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ّ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صِي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ار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اح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ح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دِي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ْح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ب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دَم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ت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وَائِ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َائِقُه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ب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رَ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ُح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وْل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ْص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ي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b/>
          <w:b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02:00Z</dcterms:created>
  <dc:creator>ملتقى الخطباء – الفريق العلمي</dc:creator>
  <dc:description/>
  <dc:language>en-US</dc:language>
  <cp:lastModifiedBy>diaa</cp:lastModifiedBy>
  <cp:lastPrinted>2025-07-06T10:04:00Z</cp:lastPrinted>
  <dcterms:modified xsi:type="dcterms:W3CDTF">2025-07-06T07:04:00Z</dcterms:modified>
  <cp:revision>3</cp:revision>
  <dc:subject>1/المقصود بالرفقة السيئة ووجوب الحذر منها 2/بعض صفات الرفقة السيئة التي يجب تحذير المراهق منها 3/خطورة وآثار الرفقة السيئة على المراهق.</dc:subject>
  <dc:title>قضايا المراهقين: الرفقة السيئة</dc:title>
</cp:coreProperties>
</file>