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ط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شر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ط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إشرا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ط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َ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ض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اجِ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ك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غف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ئ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ض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ش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قت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ا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حدا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ت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سا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ب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ي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ؤنِ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حي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مائ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منَ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ص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عَ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درو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ح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ا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ت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ي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ك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ل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اقْرَأ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لَق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دة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ك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مانكم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ُل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تي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عف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اه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ما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ف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بوغ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عتم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ث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ي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ت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ر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ري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ع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ت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وَّ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هض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ُنَّ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ضار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تزو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خدي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ي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اج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د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ا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د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ئ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ِي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ز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واص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اف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ه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با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خت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أمِّ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ك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يَّة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اقْرَأ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س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لَق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راء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عل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ي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اء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ج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ص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أ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ل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ـ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اقرأ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ؤس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س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ق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ؤ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ه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ي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تج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س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وح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أ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ض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دي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ت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ك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ل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ك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د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كل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ز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ي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ائ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هر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ِن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ز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ب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وت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سَّس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ج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لهي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ادْ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حِكْ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َوْعِظ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سَنَة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نطل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ام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ا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س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فق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ر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ط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بِي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ائ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ق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جاف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اق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ا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جه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لظ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غلظ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غال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حب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ت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ه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س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ج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و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اط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ك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ح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دع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ي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لظ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ف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دث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لُق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َ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لُ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سَّ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ش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ج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ا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ط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ا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ز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ت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غ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فر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ل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ؤانس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أ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ل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حُ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ُج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س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ُد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اؤ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كي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را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قا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ط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ع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ت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اح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و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ون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ي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ذ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رج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ؤو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ط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ط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ف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د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ماء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ثْرِي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رْح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احِ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ُوسُف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ى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طب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و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ر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ُلُق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استنش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ير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ه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م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ق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قا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مخ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ا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مك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ظ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اييس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ب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ك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ضا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و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نو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ؤ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بد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و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ف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م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صلِ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ا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ا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موذ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ل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قد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قتد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ي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نصِ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شو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َف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رط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ري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وا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و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ط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ا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ئ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س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ر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ز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انيّ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س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ذ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ر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ص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ج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ست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ترك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سك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تي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د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شر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ذ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اد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د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ر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َ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رسا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ان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ضا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ف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يا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ك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مانكم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ظ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أم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ط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د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تج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طفئ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سخ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س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ث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ق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ا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ن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ي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ي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لغ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ال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الم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قت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جتم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با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فع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تَّبِعُو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ْبِبْ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ِيم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اكر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ف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فل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با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ل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د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ر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فاع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ض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ل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د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و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ن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م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د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ا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وات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ام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خ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اه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ط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شف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جز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ص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ي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طع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طا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ق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م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ا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كس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ب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ت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ذ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تد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لغ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جّ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رج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ي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ام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ن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ن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د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ن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8:58:00Z</dcterms:created>
  <dc:creator>الشيخ: عبد الباري الثبيتي</dc:creator>
  <dc:description/>
  <dc:language>en-US</dc:language>
  <cp:lastModifiedBy>diaa</cp:lastModifiedBy>
  <cp:lastPrinted>2025-05-10T11:59:00Z</cp:lastPrinted>
  <dcterms:modified xsi:type="dcterms:W3CDTF">2025-05-10T08:59:00Z</dcterms:modified>
  <cp:revision>4</cp:revision>
  <dc:subject>1/البداية المشرقة لخير البشر صلى الله عليه وسلم 2/قطوف وإشراقات من سيرة النبي صلى الله عليه وسلم 3/التأمل في آخر وصايا النبي صلى الله عليه وسلم</dc:subject>
  <dc:title>قطوف من سيرة النبي – صلى الله عليه وسلم-</dc:title>
</cp:coreProperties>
</file>