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قولوها</w:t>
            </w:r>
            <w:r>
              <w:rPr>
                <w:sz w:val="36"/>
                <w:sz w:val="36"/>
                <w:szCs w:val="36"/>
                <w:rtl w:val="true"/>
              </w:rPr>
              <w:t xml:space="preserve"> </w:t>
            </w:r>
            <w:r>
              <w:rPr>
                <w:rFonts w:cs="Traditional Arabic;Times New Roman"/>
                <w:sz w:val="36"/>
                <w:sz w:val="36"/>
                <w:szCs w:val="36"/>
                <w:rtl w:val="true"/>
              </w:rPr>
              <w:t>بفرح</w:t>
            </w:r>
            <w:r>
              <w:rPr>
                <w:sz w:val="36"/>
                <w:sz w:val="36"/>
                <w:szCs w:val="36"/>
                <w:rtl w:val="true"/>
              </w:rPr>
              <w:t xml:space="preserve"> </w:t>
            </w:r>
            <w:r>
              <w:rPr>
                <w:rFonts w:cs="Traditional Arabic;Times New Roman"/>
                <w:sz w:val="36"/>
                <w:sz w:val="36"/>
                <w:szCs w:val="36"/>
                <w:rtl w:val="true"/>
              </w:rPr>
              <w:t>ها</w:t>
            </w:r>
            <w:r>
              <w:rPr>
                <w:sz w:val="36"/>
                <w:sz w:val="36"/>
                <w:szCs w:val="36"/>
                <w:rtl w:val="true"/>
              </w:rPr>
              <w:t xml:space="preserve"> </w:t>
            </w:r>
            <w:r>
              <w:rPr>
                <w:rFonts w:cs="Traditional Arabic;Times New Roman"/>
                <w:sz w:val="36"/>
                <w:sz w:val="36"/>
                <w:szCs w:val="36"/>
                <w:rtl w:val="true"/>
              </w:rPr>
              <w:t>نحن</w:t>
            </w:r>
            <w:r>
              <w:rPr>
                <w:sz w:val="36"/>
                <w:sz w:val="36"/>
                <w:szCs w:val="36"/>
                <w:rtl w:val="true"/>
              </w:rPr>
              <w:t xml:space="preserve"> </w:t>
            </w:r>
            <w:r>
              <w:rPr>
                <w:rFonts w:cs="Traditional Arabic;Times New Roman"/>
                <w:sz w:val="36"/>
                <w:sz w:val="36"/>
                <w:szCs w:val="36"/>
                <w:rtl w:val="true"/>
              </w:rPr>
              <w:t>عدنا</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عودة</w:t>
            </w:r>
            <w:r>
              <w:rPr>
                <w:sz w:val="36"/>
                <w:sz w:val="36"/>
                <w:szCs w:val="36"/>
                <w:rtl w:val="true"/>
              </w:rPr>
              <w:t xml:space="preserve"> </w:t>
            </w:r>
            <w:r>
              <w:rPr>
                <w:rFonts w:cs="Traditional Arabic;Times New Roman"/>
                <w:sz w:val="36"/>
                <w:sz w:val="36"/>
                <w:szCs w:val="36"/>
                <w:rtl w:val="true"/>
              </w:rPr>
              <w:t>الطلاب</w:t>
            </w:r>
            <w:r>
              <w:rPr>
                <w:sz w:val="36"/>
                <w:sz w:val="36"/>
                <w:szCs w:val="36"/>
                <w:rtl w:val="true"/>
              </w:rPr>
              <w:t xml:space="preserve"> </w:t>
            </w:r>
            <w:r>
              <w:rPr>
                <w:rFonts w:cs="Traditional Arabic;Times New Roman"/>
                <w:sz w:val="36"/>
                <w:sz w:val="36"/>
                <w:szCs w:val="36"/>
                <w:rtl w:val="true"/>
              </w:rPr>
              <w:t>للدراسة</w:t>
            </w:r>
            <w:r>
              <w:rPr>
                <w:sz w:val="36"/>
                <w:sz w:val="36"/>
                <w:szCs w:val="36"/>
                <w:rtl w:val="true"/>
              </w:rPr>
              <w:t xml:space="preserve"> </w:t>
            </w:r>
            <w:r>
              <w:rPr>
                <w:rFonts w:cs="Traditional Arabic;Times New Roman"/>
                <w:sz w:val="36"/>
                <w:sz w:val="36"/>
                <w:szCs w:val="36"/>
                <w:rtl w:val="true"/>
              </w:rPr>
              <w:t>منظر</w:t>
            </w:r>
            <w:r>
              <w:rPr>
                <w:sz w:val="36"/>
                <w:sz w:val="36"/>
                <w:szCs w:val="36"/>
                <w:rtl w:val="true"/>
              </w:rPr>
              <w:t xml:space="preserve"> </w:t>
            </w:r>
            <w:r>
              <w:rPr>
                <w:rFonts w:cs="Traditional Arabic;Times New Roman"/>
                <w:sz w:val="36"/>
                <w:sz w:val="36"/>
                <w:szCs w:val="36"/>
                <w:rtl w:val="true"/>
              </w:rPr>
              <w:t>مفرح</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توجيهات</w:t>
            </w:r>
            <w:r>
              <w:rPr>
                <w:sz w:val="36"/>
                <w:sz w:val="36"/>
                <w:szCs w:val="36"/>
                <w:rtl w:val="true"/>
              </w:rPr>
              <w:t xml:space="preserve"> </w:t>
            </w:r>
            <w:r>
              <w:rPr>
                <w:rFonts w:cs="Traditional Arabic;Times New Roman"/>
                <w:sz w:val="36"/>
                <w:sz w:val="36"/>
                <w:szCs w:val="36"/>
                <w:rtl w:val="true"/>
              </w:rPr>
              <w:t>لأولياء</w:t>
            </w:r>
            <w:r>
              <w:rPr>
                <w:sz w:val="36"/>
                <w:sz w:val="36"/>
                <w:szCs w:val="36"/>
                <w:rtl w:val="true"/>
              </w:rPr>
              <w:t xml:space="preserve"> </w:t>
            </w:r>
            <w:r>
              <w:rPr>
                <w:rFonts w:cs="Traditional Arabic;Times New Roman"/>
                <w:sz w:val="36"/>
                <w:sz w:val="36"/>
                <w:szCs w:val="36"/>
                <w:rtl w:val="true"/>
              </w:rPr>
              <w:t>أمور</w:t>
            </w:r>
            <w:r>
              <w:rPr>
                <w:sz w:val="36"/>
                <w:sz w:val="36"/>
                <w:szCs w:val="36"/>
                <w:rtl w:val="true"/>
              </w:rPr>
              <w:t xml:space="preserve"> </w:t>
            </w:r>
            <w:r>
              <w:rPr>
                <w:rFonts w:cs="Traditional Arabic;Times New Roman"/>
                <w:sz w:val="36"/>
                <w:sz w:val="36"/>
                <w:szCs w:val="36"/>
                <w:rtl w:val="true"/>
              </w:rPr>
              <w:t>الطلاب</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توصيات</w:t>
            </w:r>
            <w:r>
              <w:rPr>
                <w:sz w:val="36"/>
                <w:sz w:val="36"/>
                <w:szCs w:val="36"/>
                <w:rtl w:val="true"/>
              </w:rPr>
              <w:t xml:space="preserve"> </w:t>
            </w:r>
            <w:r>
              <w:rPr>
                <w:rFonts w:cs="Traditional Arabic;Times New Roman"/>
                <w:sz w:val="36"/>
                <w:sz w:val="36"/>
                <w:szCs w:val="36"/>
                <w:rtl w:val="true"/>
              </w:rPr>
              <w:t>للمعلمين</w:t>
            </w:r>
            <w:r>
              <w:rPr>
                <w:sz w:val="36"/>
                <w:sz w:val="36"/>
                <w:szCs w:val="36"/>
                <w:rtl w:val="true"/>
              </w:rPr>
              <w:t xml:space="preserve"> </w:t>
            </w:r>
            <w:r>
              <w:rPr>
                <w:rFonts w:cs="Traditional Arabic;Times New Roman"/>
                <w:sz w:val="36"/>
                <w:sz w:val="36"/>
                <w:szCs w:val="36"/>
                <w:rtl w:val="true"/>
              </w:rPr>
              <w:t>والمعلمات</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نصائح</w:t>
            </w:r>
            <w:r>
              <w:rPr>
                <w:sz w:val="36"/>
                <w:sz w:val="36"/>
                <w:szCs w:val="36"/>
                <w:rtl w:val="true"/>
              </w:rPr>
              <w:t xml:space="preserve"> </w:t>
            </w:r>
            <w:r>
              <w:rPr>
                <w:rFonts w:cs="Traditional Arabic;Times New Roman"/>
                <w:sz w:val="36"/>
                <w:sz w:val="36"/>
                <w:szCs w:val="36"/>
                <w:rtl w:val="true"/>
              </w:rPr>
              <w:t>للطلاب</w:t>
            </w:r>
            <w:r>
              <w:rPr>
                <w:sz w:val="36"/>
                <w:sz w:val="36"/>
                <w:szCs w:val="36"/>
                <w:rtl w:val="true"/>
              </w:rPr>
              <w:t xml:space="preserve"> </w:t>
            </w:r>
            <w:r>
              <w:rPr>
                <w:rFonts w:cs="Traditional Arabic;Times New Roman"/>
                <w:sz w:val="36"/>
                <w:sz w:val="36"/>
                <w:szCs w:val="36"/>
                <w:rtl w:val="true"/>
              </w:rPr>
              <w:t>والطال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حمدُ لله الذي علَّمَ بالقلَم، علَّم الإنسانَ ما لم يعلَم، وأشهدُ أن لا إله إلا الله وحدَه لا شريكَ له، وأشهدُ أن محمدًا عبدُه ورسولُه، صلَّى الله وسلَّم وبارَك عليه، وعلى آلِه وأصحابِه ومن تبِعَهم بإحسانٍ إلى يومِ الد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تدور الأيامُ دورتَها ويعودُ المنظرُ الجميلُ الموحى بالجدِ والاجتهادِ والنشاط، وينطلق أبناءُ الأمةِ وبناتُها إلى دُوْرِ التربيةِ والتعليم بجميع مراحلِها الدراسية؛ لينهلوا من معينها، ويستقوا من معارفِها، إنَّه منظرٌ يسرُ الناظرَ لِمَجدِ أمته، المتطلعَ لعزِ دينه ووطنه، وهل أمةٌ سادت بغير التعلمِ؟ وأعلى من ذلك وأجلُ قولُ المعلمِ والمربي الأ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سَلَكَ طَرِيقًا يَلْتَمِسُ فِيهِ عِلْمًا سَهَّلَ اللَّهُ لَهُ بِهِ طَرِيقًا إِلَى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 عند غير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 الْمَلَائِكَةَ لَتَضَعُ أَجْنِحَتَهَا رِضًا لِطَالِبِ الْعِ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ي مع العودة للدراسة بعض الوقف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أولي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هذه الأيام يقوم الأولياء بتوفير لوازم أولادهم المدرسية، 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خلفَ عليهم ويكتب أجرهم، ويغفل بعضهم عن إعدادهم المعنوي والنفسي للتَعَلُمِ، وهو من الواجبات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لُّكُمْ رَاعٍ ومَسْؤولٌ عن رَعِيَّ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حسن الرعاية بيان الأهداف السامية للتعلم، فالطالب أو الطالبة يقضي كل يوم في المدرسة ست ساعات، وبعضهم لا يعلم الهدف من الدراس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ن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أعظم هدف يجب أن يسعى له المت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فع الجهل عن نفسه، فالعلم نور والجهل ظلام، ثم يجب أن يتقرر في نفسه المساهمةُ في النهوض بوطنه وأمته، وأن يكون طلبهم للعلم لذلك، وأن يبذلوا في ذلك جهدهم ووقتهم، أما أن يكون هدف أولادنا من التعلم نفع أنفسهم فقط، فهذا خطأ يجب على الوالدين تصحيحه، فالمجتمع المنتج الحي هو الذي يربي أبناؤه على التطلع لمعالي الأمور، وينأى بهم عن سفساف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جب على الوالدين لأولادهم وهم مقبلون على التعامل مع زملاء ومعلمين أن يغرسُوا في نفوسِهم معنى الإيثار بدل الأنانية والأثرة، وحفظ اللسان عن الغيبة والاستهزاء والسخرية بالآخرين من الزملاء والمعلمين وغيرهم، ويذكوا بهم حب التسامح بدل حب الذات، والتعاون مع الزملاء بدل السلبية وعدم تحمل المسؤولية، والتأكيد عليهم بأنهم إخوة يسعون إلى هدف واحد هو نفع أنفسهم وأمتهم، خصوصًا عند وجود مواقف تستدعى التوجيه يقصها الأولاد عند عودتهم من المدارس</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جب توجيههم للاعتماد على أنفسهم في تنظيم وإعداد ما يحتاجون ليومهم الدراسي بوقت مبكر، ونسهل لهم النوم والاستيقاظ المبكر، ولا نسمح لهم بمتابعة وسائل التواصل بعد العشاء، ولا نكدر عليهم صباحَهم بضرب أو رفع صوت أو أذى لفظي، بل نشجعهم وندعو لهم بالتوفيق والعون؛ ففي ذلك شرح لصدورهم وبداية مشرقة ليوم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علمون والمعلم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كم تجلسون من كرسي التعليمِ على عُرُوْشِ مَمَالكٍ رعاياها أطفالُ الأمةِ وفتيانُها، فسوسوهم بالرفقِ والإحسان، وتدرجوا بهم من مرحلةٍ كاملةٍ في التربيةِ إلى مرحلةٍ أكملَ منها، إنهم أمانةُ اللهِ عندَكم، وودائعُ الأمةِ بين أيديكم، سلمتهم إليكم أطفالًا لتردوهم إليها رجالًا ونساء، وقدمتهم إليكم هياكلَ لتَنْفُخوا فيها الروحَ، وألفاظًا لتعمروها بالمعاني، وأوعيةً لتملؤها بالفضيلة والمعرف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علموا أن التعليم بابٌ واسعٌ من أبوابِ نيلِ الحسنات، ورفعةِ الدرجات، فهنيئاً لكم ما تؤدونه من واجب، وما تحوزونه من أجرٍ بتعليمِ الناس الخير، فقد ذُكِرَ لِ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جُلانِ أَحَدُهُمَا عَابِدٌ وَالآخَرُ عَالِمٌ،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ضْلُ العَالِمِ عَلَى العَابِدِ كَفَضْلِي عَلَى أَدْنَا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وَأَهْلَ السَّمَوَاتِ وَالأَرَضِينَ، حَتَّى النَّمْلَةَ فِي جُحْرِهَا، وَحَتَّى الْحُوتَ؛ لَيُصَلُّونَ عَلَى مُعَلِّمِ النَّاسِ الْخَ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الترمذي عَنْ أَبِي أُمَامَةَ الْبَاهِ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علم إذا أطلق يراد به علم الشريعة، وإذا لم يطلق فقد يدخل فيه كل علم نافع، قال الغزا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تعجب من قو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طب والحساب من فروض الكفايات؛ فإن أصول الصناعات أيضًا من فروض الكفايات، كالفلاحة والحياكة والسياسة، بل الحِجامة والخياطة، فإنه لو خلا البلدُ من الحُجام تسارع الهلاك إليهم، وحَرِجُوا بتعرِيضِهم أنفسَهم للهلا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 هـ</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ع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خلصوا في أداء عملكم؛ فإنه لا يقوم عمل إلا بإخلاص، يَ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الأَعْمَالُ بِالنِّيَّاتِ وَإِنَّمَا لِكُلِّ امْرِئٍ مَا نَوَ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قد غفل طائفة ممَنْ شرفهم الله بحمل رسالة التعليم عن هذا المعنى، فأضاعوا أجرهم بسبب تركهم للإخلاص، فترى أحدَهم لا يؤدي عمله إلا لأجل المال، ولا يهتمُ بوقت درسه ولا بفائدةِ طلابه، ولا يبالي بما يراه من سلوكٍ منحرف أو أخلاق سيئة عند طلابه، والمهمُ عنده أن ينتهي وقتُ الدوام؛ ليفك نفسه من همِ ذلك اليوم وغمِهِ، وغفل عن أنه يؤدي رسالة في مجتمعه؛ لِيَخْرُجَ من تحت يده من يُعلم الناس، ويقضي بينهم، ويُعالج مرضاهم، ويذود عن البلاد ويحفظ أمنها وغيرهم، فكتب للمعلم المحتسب مثل ما يُكتبُ لمن علم من الأجر إذا أخلص في عمله، ونوى نفع الأمة والمساهمة بتربية أولاد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علمون والمعلم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حسنوا استقبال الطلاب والطالبات، فقد حث على ذلك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سَيَأْتِيكُمْ أَقْوَامٌ يَطْلُبُونَ الْعِلْمَ فَإِذَا رَأَيْتُمُوهُمْ فَقُولُو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لَهُمْ مَرْحَبًا مَرْحَبًا بِوَصِيَّةِ رَسُ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عَلَى آَلِ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قْنُو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مُو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رواه ابن ماجه عَنْ أَبِي سَعِيدٍ الْخُدْرِ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حسن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ان أبو سعيد الخد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جاءه طلاب العل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رْحَبًا بِوَصِيَّةِ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درج على الترحيبِ بالمتعلمين وحسنِ استقبالِهم والبشاشةِ بهم علماءُ الأمةِ؛ قبولًا لوصي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هم، وكُتبُ السيرِ مليئة بأخبارهم، واستصحبوا الرفق واللين في كل شأنٍ حتى في العقوبة،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رِّفْقَ لا يَكُونُ فِي شَيْءٍ إِلا زَانَهُ، وَلا يُنْزَعُ مِنْ شَيْءٍ إِلا شَ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مسلم 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م ارتفع قدر معلم عند طلابه برفقه ومعاملته الحسنة، وكم صلحَ حالُ طلابٍ ب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ع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عاقبتم فلا تعاقبوا بالضرب؛ فـ</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مَا ضَرَبَ رَسُ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عَلَى آَلِ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شَيْئًا قَطُّ بِيَدِهِ، وَلا امْرَأَةً وَلا خَادِمًا؛ إِلا أَنْ يُجَاهِدَ فِي سَبِيلِ اللَّهِ، وَمَا نِيلَ مِنْهُ شَيْءٌ قَطُّ فَيَنْتَقِمَ مِنْ صَاحِبِهِ؛ إِلا أَنْ يُنْتَهَكَ شَيْءٌ مِنْ مَحَارِمِ اللَّهِ فَيَنْتَقِمَ 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مسلم 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مرنا في حال الحرب أن نتجنب الوجه،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قَاتَلَ أَحَدُكُمْ فَلْيَجْتَنِبْ الْوَجْ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ا بالنا نقسو في عقاب أبناء المس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علموا أن المعاملة الطيبة تُقَوِّم كثيرًا من الانحرافات وتدخلُ الناسَ في دي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جلُ مُهمات المعلم تعليمُ الناسِ الخيرَ ونصحُهم وإرشادُه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كون هذا العام عام خير وبركة، وأن يكتب فيه الخيرَ والفلاحَ لأمتنا وولاة أمرنا وإخواننا في كل مكان، إنه جواد كريم، وآخر دعونا أن الحمد لله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أَصْحَابِهِ وَسَلَّمَ تَسْلِيمًا كَثِ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أبناء والبن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لَمُوا أَنَّ أهليكم وأمتكم يتطلعون إليكم لتكون صالحين مصلحين، فاللهَ اللهَ، أروهم من أنفسكم خيرًا بجدكم، واجتهادكم بطلب العلم وعلو الهمة، والحرص على معالي الأمور والبعد عن سفسافها، وانووا بذهابكم للدراسة طلبَ العلم ورفعَ الجهل عن أنفسكم ونفعَ أمتكم؛ تحوزوا الأجر العظيم والمنزلة العالية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ـ</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ن سلك طريقا يطلب فيه علما؛ سهل الله له طريقا إلى الج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حترموا المعلم ووقروه، واستفيدوا من علمه وخُلُقه الحسن، فما من أمة كريمة إلا وللمعلم عندها قدر، واقرؤوا سير الأئمة وستجدون العج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تزموا بالتوجيهات ولا تتبرموا منها، واحتسبوا بتعلمكم وتنفيذ توجيهات المدرسة الأجر، فالخير بالالتزام والطاعة، فهي بحمد الله طاعة بمعروف، وقولوا بملء أفواه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ا نحن عدنا والعودُ أحمدُ</w:t>
      </w:r>
      <w:r>
        <w:rPr>
          <w:rFonts w:cs="Traditional Arabic;Times New Roman" w:ascii="Traditional Arabic;Times New Roman" w:hAnsi="Traditional Arabic;Times New Roman"/>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Times New Roman"/>
      <w:szCs w:val="34"/>
    </w:rPr>
  </w:style>
  <w:style w:type="paragraph" w:styleId="Style25">
    <w:name w:val="قصيدةخ"/>
    <w:basedOn w:val="Normal"/>
    <w:qFormat/>
    <w:pPr>
      <w:ind w:left="0" w:right="0" w:hanging="0"/>
      <w:jc w:val="left"/>
    </w:pPr>
    <w:rPr>
      <w:rFonts w:cs="Traditional Arabic;Times New Roman"/>
      <w:bCs/>
      <w:sz w:val="36"/>
      <w:szCs w:val="34"/>
    </w:rPr>
  </w:style>
  <w:style w:type="paragraph" w:styleId="Style26">
    <w:name w:val="قصيدة"/>
    <w:basedOn w:val="Normal"/>
    <w:qFormat/>
    <w:pPr>
      <w:ind w:left="0" w:right="0" w:hanging="0"/>
      <w:jc w:val="left"/>
    </w:pPr>
    <w:rPr>
      <w:rFonts w:cs="Traditional Arabic;Times New Roman"/>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7:30:00Z</dcterms:created>
  <dc:creator>الشيخ عبد الله الطريف</dc:creator>
  <dc:description/>
  <dc:language>en-US</dc:language>
  <cp:lastModifiedBy>diaa</cp:lastModifiedBy>
  <cp:lastPrinted>2025-08-31T10:32:00Z</cp:lastPrinted>
  <dcterms:modified xsi:type="dcterms:W3CDTF">2025-08-31T07:32:00Z</dcterms:modified>
  <cp:revision>4</cp:revision>
  <dc:subject>1/عودة الطلاب للدراسة منظر مفرح 2/توجيهات لأولياء أمور الطلاب 3/توصيات للمعلمين والمعلمات 4/نصائح للطلاب والطالبات</dc:subject>
  <dc:title>قولوها بفرح ها نحن عدنا</dc:title>
</cp:coreProperties>
</file>