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كف</w:t>
            </w:r>
            <w:r>
              <w:rPr>
                <w:sz w:val="36"/>
                <w:sz w:val="36"/>
                <w:szCs w:val="36"/>
                <w:rtl w:val="true"/>
                <w:lang w:bidi="ar-EG"/>
              </w:rPr>
              <w:t xml:space="preserve"> </w:t>
            </w:r>
            <w:r>
              <w:rPr>
                <w:rFonts w:cs="Traditional Arabic;Times New Roman"/>
                <w:sz w:val="36"/>
                <w:sz w:val="36"/>
                <w:szCs w:val="36"/>
                <w:rtl w:val="true"/>
                <w:lang w:bidi="ar-EG"/>
              </w:rPr>
              <w:t>عليك</w:t>
            </w:r>
            <w:r>
              <w:rPr>
                <w:sz w:val="36"/>
                <w:sz w:val="36"/>
                <w:szCs w:val="36"/>
                <w:rtl w:val="true"/>
                <w:lang w:bidi="ar-EG"/>
              </w:rPr>
              <w:t xml:space="preserve"> </w:t>
            </w:r>
            <w:r>
              <w:rPr>
                <w:rFonts w:cs="Traditional Arabic;Times New Roman"/>
                <w:sz w:val="36"/>
                <w:sz w:val="36"/>
                <w:szCs w:val="36"/>
                <w:rtl w:val="true"/>
                <w:lang w:bidi="ar-EG"/>
              </w:rPr>
              <w:t>هذا</w:t>
            </w:r>
            <w:r>
              <w:rPr>
                <w:sz w:val="36"/>
                <w:sz w:val="36"/>
                <w:szCs w:val="36"/>
                <w:rtl w:val="true"/>
                <w:lang w:bidi="ar-EG"/>
              </w:rPr>
              <w:t xml:space="preserve"> </w:t>
            </w:r>
            <w:r>
              <w:rPr>
                <w:rFonts w:cs="Traditional Arabic;Times New Roman"/>
                <w:sz w:val="36"/>
                <w:sz w:val="36"/>
                <w:szCs w:val="36"/>
                <w:rtl w:val="true"/>
                <w:lang w:bidi="ar-EG"/>
              </w:rPr>
              <w:t>الل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لسان</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خطر</w:t>
            </w:r>
            <w:r>
              <w:rPr>
                <w:sz w:val="36"/>
                <w:sz w:val="36"/>
                <w:szCs w:val="36"/>
                <w:rtl w:val="true"/>
                <w:lang w:bidi="ar-EG"/>
              </w:rPr>
              <w:t xml:space="preserve"> </w:t>
            </w:r>
            <w:r>
              <w:rPr>
                <w:rFonts w:cs="Traditional Arabic;Times New Roman"/>
                <w:sz w:val="36"/>
                <w:sz w:val="36"/>
                <w:szCs w:val="36"/>
                <w:rtl w:val="true"/>
                <w:lang w:bidi="ar-EG"/>
              </w:rPr>
              <w:t>الجوارح</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آفات</w:t>
            </w:r>
            <w:r>
              <w:rPr>
                <w:sz w:val="36"/>
                <w:sz w:val="36"/>
                <w:szCs w:val="36"/>
                <w:rtl w:val="true"/>
                <w:lang w:bidi="ar-EG"/>
              </w:rPr>
              <w:t xml:space="preserve"> </w:t>
            </w:r>
            <w:r>
              <w:rPr>
                <w:rFonts w:cs="Traditional Arabic;Times New Roman"/>
                <w:sz w:val="36"/>
                <w:sz w:val="36"/>
                <w:szCs w:val="36"/>
                <w:rtl w:val="true"/>
                <w:lang w:bidi="ar-EG"/>
              </w:rPr>
              <w:t>اللسان</w:t>
            </w:r>
            <w:r>
              <w:rPr>
                <w:sz w:val="36"/>
                <w:sz w:val="36"/>
                <w:szCs w:val="36"/>
                <w:rtl w:val="true"/>
                <w:lang w:bidi="ar-EG"/>
              </w:rPr>
              <w:t xml:space="preserve"> </w:t>
            </w:r>
            <w:r>
              <w:rPr>
                <w:rFonts w:cs="Traditional Arabic;Times New Roman"/>
                <w:sz w:val="36"/>
                <w:sz w:val="36"/>
                <w:szCs w:val="36"/>
                <w:rtl w:val="true"/>
                <w:lang w:bidi="ar-EG"/>
              </w:rPr>
              <w:t>وآثاره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قلم</w:t>
            </w:r>
            <w:r>
              <w:rPr>
                <w:sz w:val="36"/>
                <w:sz w:val="36"/>
                <w:szCs w:val="36"/>
                <w:rtl w:val="true"/>
                <w:lang w:bidi="ar-EG"/>
              </w:rPr>
              <w:t xml:space="preserve"> </w:t>
            </w:r>
            <w:r>
              <w:rPr>
                <w:rFonts w:cs="Traditional Arabic;Times New Roman"/>
                <w:sz w:val="36"/>
                <w:sz w:val="36"/>
                <w:szCs w:val="36"/>
                <w:rtl w:val="true"/>
                <w:lang w:bidi="ar-EG"/>
              </w:rPr>
              <w:t>نائب</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اللسا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ما</w:t>
            </w:r>
            <w:r>
              <w:rPr>
                <w:sz w:val="36"/>
                <w:sz w:val="36"/>
                <w:szCs w:val="36"/>
                <w:rtl w:val="true"/>
                <w:lang w:bidi="ar-EG"/>
              </w:rPr>
              <w:t xml:space="preserve"> </w:t>
            </w:r>
            <w:r>
              <w:rPr>
                <w:rFonts w:cs="Traditional Arabic;Times New Roman"/>
                <w:sz w:val="36"/>
                <w:sz w:val="36"/>
                <w:szCs w:val="36"/>
                <w:rtl w:val="true"/>
                <w:lang w:bidi="ar-EG"/>
              </w:rPr>
              <w:t>يكتب</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وسائل</w:t>
            </w:r>
            <w:r>
              <w:rPr>
                <w:sz w:val="36"/>
                <w:sz w:val="36"/>
                <w:szCs w:val="36"/>
                <w:rtl w:val="true"/>
                <w:lang w:bidi="ar-EG"/>
              </w:rPr>
              <w:t xml:space="preserve"> </w:t>
            </w:r>
            <w:r>
              <w:rPr>
                <w:rFonts w:cs="Traditional Arabic;Times New Roman"/>
                <w:sz w:val="36"/>
                <w:sz w:val="36"/>
                <w:szCs w:val="36"/>
                <w:rtl w:val="true"/>
                <w:lang w:bidi="ar-EG"/>
              </w:rPr>
              <w:t>التواص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تَجالَسُ النَّاسُ ويَتَواصَلُون، وَيتَلاقَونَ ويَتَحَادَثُونَ، والأَحادِيْثُ لَها مُتْعَةٌ، وأَحَادِيْثُ المَجالِسِ ذَاتُ شُجُون، وأَكْرَمُ الأَحادِيْثِ أَطْيَبُها، وأَشْرَفُ المَجالِسِ أَعَفُّها، وخَيْرُ الجُلَساءِ الأَتْقِياءُ المُحافِظُون، ولِسانُ المرءِ مِيَزانٌ، وهُوَ لِصاحِبِهِ عُنْوان، اسْتَقامَةُ اللسانِ تُنْبِؤُ عَنْ اسْتِقامَةِ القَلْبِ، وعِفَّةُ اللسَانِ تُنْبِؤُ عَنْ عِفَّةِ النَّفْس، ولا كَرامَة لِمَنْ انْحَرَفَ لِسَانُ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جَارِحَةُ اللسَانِ مِنْ أَخْطَرِ الجَوارِحِ، بِها يَعْلُو المرءُ أَو بِها يَسْفُل، وبِها يَغْنَمُ أَو بِها يَخْسَر، بِحَصَائِدِ اللسَانِ يُكْتَبُ العَبْدُ في الذَّاكِرِيْن، ويُكْتَبُ في الصِّدِيْقِيْن، ويُكْتَبُ في المُتَّقِ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يَزالُ الرَّجُلُ يَصْدُقُ ويَتَحَرَّى الصِّدْقَ؛ حتَّى يُكْتَبَ عِنْدَ اللهِ صِدِّيقً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بِحَصَائِدِ اللسَانِ يُكْتَبُ العَبْدُ في الخائِضِيْنَ، ويُكْتَبُ في الغَافليْنَ، ويُكتَبُ في الكَذَّابِ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يَزالُ الرَّجُلُ يَكْذِبُ ويَتَحَرَّى الكَذِبَ؛ حتَّى يُكْتَبَ عِنْدَ اللهِ كَذّابً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فْضَلُ شُعَبُ الإِيْمانِ عَمَلٌ جَرَى على جَارِحَةِ اللسَ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يْمَانُ بِضْعٌ وسَبْعونَ شُع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فْضَلُها قَوْلُ لا إِلَهَ إلَّ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وْلٌ نابِعٌ عَنْ صِدْقِ اعْتِقا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جَارِحَةُ اللسَانِ مِنْ أَخْطَرِ الجَوارِحِ، وحَصَادُ اللسانِ ثَقِيْلٌ في المِيْزَان، فَمْنْ كَانَ حَصَادُ لِسانِهِ خَيْراً رَبِح، ومَنْ كَانَ حَصادُ لِسانِهِ شَراً خَسِر، ومَنْ عَلِمَ أَنَّ كَلامَهُ مَحْسوبٌ مِنْ عَمَلِهِ؛ صَدَقَ في مُحاسَبَتِهِ لِنَفْسِهِ، وصَدَقَ في تَقْوِيْمِهِ لِلِسانِه، فَلا يَقُولُ زُوْراً، ولا يَنْطِقُ فُجُوراً، ولا يَتَحَدَّثُ بِفُحْشٍ، ولا يَخُوضُ في بَاطِل،  لا يَكْذِبُ في حَدِيْثٍ ولا يَغْتاب، ولا يُؤذِيْ مُسْلِماً ولا يَسْخَر، ولا يَشْهدُ زُوراً ولا يَتَفَوَّهُ بِحَرَام، لا يَسْعَى في نَمِيْمَةٍ، ولا يَمْشِيْ في بُهْتَان، لا يُجادِلُ في باطِلٍ ولا يَجْعَلُ اللهُ عُرْضَةً للأَيْمان، لا يَقْذِفُ مُحْصَنَةً ولا يتَّهِمُ بَرِيئاً، ولا يُجاهِر بِالآثام، لا يَطْعَنُ في الأَنْساب، ولا يَتَفاخَرُ الأَحْسَاب، ولا يَقُولُ عَلى اللهِ بِغِيْرِ عِلْمِ، ولا يَجْتَرِئُ في مَسائِلَ الحَلَالِ والحَرَ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ا تَقُولُوا لِمَا تَصِفُ أَلْسِنَتُكُمُ الْكَذِبَ هَذَا حَلَالٌ وَهَذَا حَرَامٌ لِتَفْتَرُوا عَلَى اللَّهِ الْكَذِبَ إِنَّ الَّذِينَ يَفْتَرُونَ عَلَى اللَّهِ الْكَذِبَ لَا يُفْلِحُ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جَارِحَةُ اللسَانِ مِنْ أَخْطَرِ الجَوارِحِ، فَما كَانَ عَمَلُ اللسَانِ قَوْلاً يَتَبَددُ في هَباء، وإِنَّمَا يُتَلَقَى فَيُكْتَبُ في الصَحائِفِ وَيَعْظُمُ عِنْدَ اللهِ بِهِ الجَز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إِنَّ عَلَيْكُمْ لَحَافِظِ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رَامًا كَاتِبِ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عْلَمُونَ مَا تَفْعَ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انفطا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ا يَلْفِظُ مِنْ قَوْلٍ إِلَّا لَدَيْهِ رَقِيبٌ عَتِ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الجَوْزِ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لامُكَ مَكْتُوْبٌ، وَقَوْلُكَ مَحْسُوْبٌ، وَأَنْ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هَذَ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طْلُوْبٌ، وَلَكَ ذُنُوْبٌ وَمَا تَتَوْبُ، وَشَمْسُ الحيَاةِ قَدْ أَخَذَتْ فِي الغُرُوْبِ، فَمَا أَقْسَى قَلْبَكَ بَيْنَ القُلُوْ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مْ أَدْرَكَ عَبْدٌ أَكْرَمَ المَنازِلِ عِنْدَ رَبِهِ بِعَمَلٍ جَرى على جارِحَةِ اللسَانِ، وكَمْ خَسِرَ عَبْدٌ نَفْسَهُ، بِعَمَلٍ جَرى على جَارحَةِ اللسَ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عَبْدَ لَيَتَكَلَّمُ بالكَلِمَةِ مِن رِضْوانِ اللَّهِ، لا يُلْقِي لها بالًا؛ يَرْفَعُهُ اللَّهُ بها دَرَجاتٍ، وإنَّ العَبْدَ لَيَتَكَلَّمُ بالكَلِمَةِ مِن سَخَطِ اللَّهِ، لا يُلْقِي لها بالًا؛ يَهْوِي بها في جَهَنَّ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ها أَعَمالُ اللسَانِ، فَمَنْ لَمْ يَجْعَلْ للسَانِهِ زِماماً مِنْ التَقْوَى، وسِيَاجاً مِنَ الوَرَعِ، رَتَعَ في المُوبِقاتِ، وفي حَدِيْثِ مُعاذٍ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خَذَ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سَانِهِ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فَّ عَلَيْكَ هَذَ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نَبِيَّ اللهِ، وَإِنَّا لَمُؤَاخَذُونَ بِمَا نَتَكَلَّمُ بِ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ثَكِلَتْكَ أُمُّكَ يَا مُعَاذُ، وَهَلْ يَكُبُّ النَّاسَ فِي النَّارِ عَلَى وُجُوهِهِمْ، أَوْ عَلَى مَنَاخِرِهِمْ، إِلاَّ حَصَائِدُ أَلْسِنَتِ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رَحِمَ اللهُ عبْدًا قَالَ خَيْرًا فَغَنِمَ، أَوْ سَكَتَ عَنْ سُوْءٍ فَسَلِمَ، و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كانَ يُؤْمِنُ باللَّهِ والْيَومِ الآخِرِ فَلْيَقُلْ خَيْرًا، أوْ لِيصْمُ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سَانُ الفَتَى حَتْفُ الفَتَى حينَ يَجْهَلُ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لُّ امرِئٍ مَا بَيْنَ فَكَّيهِ مَقْتَلُ</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ذَا شِئْتَ أَنْ تَحْيا سَعِيْدًا مُسَلَّمً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دَبِّر وَميِّز مَا تَقُوْلُ وَتَفْعَلُ</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كَمْ فَاتِحٍ أَبْوَابَ شَرٍّ لِنَفْسِ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لَمْ يَكُنْ قُفْلٌ على فِيْهِ مُقفَلُ</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كُلِّ جَارِحَةٍ مِنْ جَوارِحِ الإِنْسانِ شَهْوَةٌ تُناسِبُها، فَشَهْوَةُ العَيْنٍ النَظَرُ، وشَهْوَةُ الأُذُنِ السَماعُ، والحَدِيْثُ شَهْوَةٌ مِنْ شَهَواتِ اللسَان، وأَخْطَرُ الحَدِيْثِ ما تَعَدَى ضَرَرُه، وسَرَى في النَّاسِ خَطَرُه، غِيْبَةٌ أَو نَمِيْمَةٌ أَو بُهتَان، أَو كَشْفُ سِرٍّ، أَو هَتِكُ سِتْرٍ، أَو إِشاعَةُ خَبَرٍ فِيْهِ إِرْجافٌ أَو جِنايَةٌ أَو عُدْوَ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سانُكَ لا تَذْكُرْ بِهِ عَوْرَةَ امرِئٍ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كُلُّكَ عَوْرَاتٌ وللنَّاسِ أَلْسُنُ</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عَيْنُكَ إِن أَبْدَتْ إِليْكَ مَعايِب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صُنْها وقُ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عَيْنُ للنَّاسِ أَعْيُنُ</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تَحْرِيْشُ بَيْنَ النَّاس مِنْ أَبِشَعِ المُنْكَراتِ وأَحَبِهَا إِلى الشَيْطان، عَنْ جَا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شَّيْطَانَ قَدْ أَيِسَ أَنْ يَعْبُدَهُ الْمُصَلُّونَ فِي جَزِيرَةِ الْعَرَبِ، وَلَكِنْ فِي التَّحْرِيشِ بَيْ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تَحْرِيْشُ</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الإِغْراءُ والتَهْييجُ على إِيْقاعِ العَداوَةِ بَيْنَ المُتَصافِيَيْنِ، وتَأَجِيْجِ الخِلافاتِ بَيْنَ المُتَسَالِمَيْن، وتِلْكَ أَخْلاقُ مَنْ لا خَلاقَ لَهم، سَلَكُوا سَبِيْلَ التَحْرِيْشِ يَومَ سَلَكَ النُبَلاءُ سَبِيْلَ المُصْلحِ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لِيُّ الصَالحِيْنَ، وأَشْهَدُ أَنَّ مُحمداً رَسُولُ رَبِّ العَالَمِيْنَ، وصلى اللهُ وسلَمَ وبارَكَ عليهِ وعلى آلِهِ وأَصْحابِهِ أَجْمَعِيْن، وعلى مَنْ تَبِعَهُم بإِحْسانٍ إِلى يَومِ الدِّ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كُمْ تُرْحَمُ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مَّا يَقُوْمُ مَقَامُ اللسَانِ في كَثِيْرٍ مِنَ المَعَانِيْ والأَحْكَامِ، مَا يخُطُّهُ القَلَمُ وما يُسَطِرُهُ البَنَانُ، فَلَئِن كانَ اللسانُ بَرِيْدُ القَلْبِ، فَالْقَلَمُ بَرِيْد اللسَانِ، مِنَ الِّلسَانِ تَصْدُرُ الكلماتُ المَسْمُوْعَةُ، وَمِنَ القَلَمِ تَصْدُرُ الكَلِمَاتُ المَقْرُوْءَةُ، وَلَرُبَّما تَضَاعَفَ أَثرُ القَلَمِ أَضْعَافَ أَضْعَافَ أَثَرُ اللسَ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ثَرُ القَلَمِ يَبْقَى، ومِدَادُهُ يُتَوَارَثُ، فإِنْ كانَ خَيْراً كَانَ مِداداً يَمُدُّ صَحائِفَ الحَسَناتِ بَعْدَ الممَاتِ، وإِنْ كَانَ شَراً كَانَ مِداداً يَمُدُّ صحائِفَ السَيئِاتِ بَعْدَ المماتِ، فَطُوبَى لِمَنْ ماتَ وما مَاتَتْ مَصادِرُ حَسَناتِه، وتَباً لِمَنْ ماتَ وما مَاتَتْ مَصادِرُ سَيئِاتِه، وفي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ـا مِـنْ كَـاتِـبٍ إِلا سَـيَـْفنَ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بْقِي الدَهرُ ما كَتَبتَ يَداهُ</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ـلا تَـكـتُـب بِكَفِّكَ غَير شَيءٍ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ـسُـرُّكَ فِيْ القِيامةِ أَنْ تَراهُ</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وَسائِلُ التَواصُلِ، والمَواقِعِ الإِلكتُرُونِيَةِ، مَساحاتٌ كَبِيْرَةٌ يَسْتَهِيْنُ بِها أَكثَرُ النَّاسِ، فَيَخُوضَونَ فيها مَعَ الخَائِضِيْن، يَكْتُبُونَ لا يَتَبَيَّنُون، ويُغَرِّدُونَ لا يَتَوَرَّعُون، وما عَلِمُوا أَنَّها مِنَ الأَعَمالِ التِيْ عَلِيْها سَيُحاسَبَون، سَبٌّ، وشَتْمٌ، وقَذْفٌ، واتِهامٌ، وتَزْوِيْر، ونَشْرٌ للفَتْنَةِ، وإِشاعَةٌ للمُنْكَرِ، وتأَييدٌ للباطِلِ وتَبْرِيْر</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نَصَّاتُ التَواصُلِ مَنابِرُ إِعْلامٍ يَعْتَلِيْها كُلُّ أَحَدٍ، ومِنْ وَرَاءِ حِجَابٍ يَكْتُبُ المرءُ فيها ما يُرِيْد، في مَنَصَّاتِ التَواصُلِ تُخْتَبَرُ الأَخْلاقُ، وتَمْتَحَنُ الدِيانَةُ، وتُمَحَّصُ المُرُوءَةُ، ويُبْتَلى الإِيْم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ا نَحْنُ نُحْيِ الْمَوْتَى وَنَكْتُبُ مَا قَدَّمُوا وَآثَارَهُمْ وَكُلَّ شَيْءٍ أَحْصَيْنَاهُ فِي إِمَامٍ مُ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19:00Z</dcterms:created>
  <dc:creator>الشيخ عبدالعزيز بن محمد النغيمشي</dc:creator>
  <dc:description/>
  <dc:language>en-US</dc:language>
  <cp:lastModifiedBy>diaa</cp:lastModifiedBy>
  <cp:lastPrinted>2025-07-29T10:20:00Z</cp:lastPrinted>
  <dcterms:modified xsi:type="dcterms:W3CDTF">2025-07-29T07:20:00Z</dcterms:modified>
  <cp:revision>4</cp:revision>
  <dc:subject>1/اللسان من أخطر الجوارح 2/من آفات اللسان وآثارها 3/القلم نائب عن اللسان 4/التحذير مما يكتب في وسائل التواصل</dc:subject>
  <dc:title>كف عليك هذا اللسان</dc:title>
</cp:coreProperties>
</file>