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لنا</w:t>
            </w:r>
            <w:r>
              <w:rPr>
                <w:sz w:val="36"/>
                <w:sz w:val="36"/>
                <w:szCs w:val="36"/>
                <w:rtl w:val="true"/>
                <w:lang w:bidi="ar-EG"/>
              </w:rPr>
              <w:t xml:space="preserve"> </w:t>
            </w:r>
            <w:r>
              <w:rPr>
                <w:rFonts w:cs="Traditional Arabic;Times New Roman"/>
                <w:sz w:val="36"/>
                <w:sz w:val="36"/>
                <w:szCs w:val="36"/>
                <w:rtl w:val="true"/>
                <w:lang w:bidi="ar-EG"/>
              </w:rPr>
              <w:t>رجال</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و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والتعليم</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شمولية</w:t>
            </w:r>
            <w:r>
              <w:rPr>
                <w:sz w:val="36"/>
                <w:sz w:val="36"/>
                <w:szCs w:val="36"/>
                <w:rtl w:val="true"/>
                <w:lang w:bidi="ar-EG"/>
              </w:rPr>
              <w:t xml:space="preserve"> </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تربي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حلقات</w:t>
            </w:r>
            <w:r>
              <w:rPr>
                <w:sz w:val="36"/>
                <w:sz w:val="36"/>
                <w:szCs w:val="36"/>
                <w:rtl w:val="true"/>
                <w:lang w:bidi="ar-EG"/>
              </w:rPr>
              <w:t xml:space="preserve"> </w:t>
            </w:r>
            <w:r>
              <w:rPr>
                <w:rFonts w:cs="Traditional Arabic;Times New Roman"/>
                <w:sz w:val="36"/>
                <w:sz w:val="36"/>
                <w:szCs w:val="36"/>
                <w:rtl w:val="true"/>
                <w:lang w:bidi="ar-EG"/>
              </w:rPr>
              <w:t>تحفيظ</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دعم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أَيُّهَا النَّاسُ 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وَكُونُوا مَعَ الصَّادِقِي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7781180"/>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ي بِدَايَةِ كُلِّ عَامٍ دِرَاسِيٍّ، تَطرُقُ أَسمَاعَنَا خُطَبٌ وَكَلِمَاتٌ، وَتَصِلُ إِلَينَا رَسَائِلُ عَن فَضلِ العِلمِ وَأَهمِيَّةِ التَّعلِيمِ، وَيُتكَلَّمُ عَن ضَرُورَةِ التَّربِيَةِ الحَسَنَةِ، وَعَظِيمِ أَثَرِهَا في تَنشِئَةِ الأَجيَالِ؛ لِيَكُونُوا صَالِحِينَ فَيَنفَعُوا أَنفُسَهُم، مُصلِحِينَ تَنتَفِعُ بِهِم بُلدَانُهُم وَمُجتَمَعَاتُهُم، وَلِيَكسِبُوا في الدُّنيَا أَرزَاقَهُم وَيَشُقُّوا إِلى المَجدِ طَرِيقَهُم، وَلِيَنَالُوا في الآخِرَةِ كَرِيمَ الأَجرِ وَيَفُوزُوا أَعظَمَ الفَوزِ</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جَمِيلٌ أَن يَتَنَاقَلَ النَّاسُ مَا يَحُثُّ عَلَى تَعَلُّمِ العِلمِ وَتَعلِيمِهِ، وَحَسَنٌ أَن يُؤَكِّدُوا عَلَى أَهمِيَّةِ التَّربِيَةِ الحَسَنَةِ وَيُرَغِّبُوا فِيهَا؛ لكِنَّ مِمَّا يُلحَظُ وَهُوَ مِمَّا قَد يُضعِفُ العَزَائِمَ وَيُوهِنُ القُوَى وَيُذهِبُ الجُهُودَ سُدًى، مَا قَد يُصَاحِبُ ذَلِكَ مِن تَبَادُلٍ لِلتُّهَمِ بَينَ مَحَاضِنِ التَّربِيَةِ المُختَلِفَةِ، بَدءًا مِنَ البَيتِ ثُمَّ المَدرَسَةِ، وَانتِهَاءً بِالجَامِعَةِ، مُرُورًا بِالمَسَاجِدِ وَحَلَقَاتِ التَّحفِيظِ وَحَلَقَاتِ العِلمِ، وَمُؤَسَّسَاتِ الدَّعوَةِ وَمَعَاهِدِ التَّدرِيبِ وَغَيرِهَا</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حَقُّ أَنَّ التَّربِيَةَ وَإِن كَانَت مَسؤُولِيَّةَ الأُسَرِ وَوَاجِبَ الآبَاءِ وَالأُمَّهَاتِ، وَرِسَالَةَ المَدَارِسِ وَالجَامِعَاتِ، إِلاَّ أَنَّهَا في الوَاقِعِ مُهِمَّةُ مُجتَمَعٍ كَبِيرَةٌ، بَل رِسَالَةُ أَوطَانٍ سَامِيَةٌ، وَغَايَةُ مَسؤُولِينَ كِبَارٍ، وَهَدَفُ رِجَالٍ عُظَمَاءَ، وَهَمُّ مُصلِحِينَ مُخلِصِينَ مُحتَسِبِينَ، يُسَاهِمُونَ فِيهَا بِكُلِّ مَا يَقدِرُونَ عَلَيهِ مِن جُهدٍ بَدَنيٍّ وَمَاليٍّ وَمَعنَوِيٍّ، عِلمًا وَتَعلِيمًا، وَتَربِيَةً وَتَقوِيمًا، وَنُصحًا وَتَوجِيهًا، وَبَذلاً لِلمَالِ في الدَّعمِ، وَحِرصًا عَلَى بِنَاءِ مَحَاضِنِ العِلمِ حِسِّيًّا وَمَعنَوِيًّا، وَبُعدًا عَنِ كَثرَةِ النَّقدِ، إِلاَّ نَقدًا يَنفَعُ وَيَرفَعُ، وَيُتَمِّمُ وَيُرَمِّمُ</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وَاجِبَ التَّعَاوُنُ عَلَى البِرِّ وَالتَّقوَى، وَأَلاَّ يَجعَلَ كُلُّ وَاحِدٍ بِيَدِهِ طَرفَ حَبلٍ يُجَاذِبُهُ الآخَرِينَ؛ ليُرِيَهُم أَنَّهُ هُوَ الأَقوَى وَأَنَّهُم هُمُ الأَضعَفُ، أَو أَنَّهُ هُوَ المُخلِصُ وَهُمُ المُتَسَاهِلُونَ؛ فهَذَا تَسوِيلٌ مِنَ الشَّيطَانِ وَتَخذِيلٌ، وَشَغلٌ مِنهُ لِلنَّاسِ عَنِ البَذلِ وَالعَطَاءِ وَالبِنَاءِ، إِلى النَّقدِ الهَادِمِ وَالتَّثبِيطِ</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بِنَاءُ لِمَن تَأَمَّلَ، لا يَخلُو مِن صُعُوبَةٍ وَمَشَقَّةٍ، وَحَاجَةٍ إِلى بَذلِ جُهدٍ وَتَعبِ جَسَدٍ وَبَذلِ مَالٍ وَوَقتٍ وَإِعمَالِ فِكرٍ، وَأَمَّا الهَدمُ فَهُوَ سَهلٌ يَسِيرٌ وَمَنزَلَقٌ خَطِيرٌ، لا يَحتَاجُ إِلاَّ إِلى أَن يُفتَحَ بَابُ الانحِدَارِ؛ ليَتَتَابَعَ النَّاسُ في السُّقُوطِ وَالهُبُوطِ</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ذَا كَانَ البِنَاءُ هُوَ رِسَالَةَ النَّاجِحِينَ البَاذِلِينَ؛ فإِنَّ الهَدمَ هُوَ مَسلَكُ المُخفِقِينَ الفَارِغِينَ البَطَّالِينَ، وَإِذَا كَانَ مَا قَد يَبنِيهِ العَشَرَاتُ في سَنَوَاتٍ، يَهدِمُهُ عَدُوٌّ أَو جَاهِلٌ في لَحَظَاتٍ أَو سَاعَاتٍ؛ فكَيفَ بِبِنَاءٍ عَادَ لا يَتَوَلاَّهُ إِلاَّ قِلَّةٌ مِنَ الرِّجَالِ الصَّابِرِينَ، يَجرِي وَرَاءَهُم عَشَرَاتٌ بَل مِئَاتٌ مِنَ الهَادِمِينَ، وَصَدَقَ القَائِلُ</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رَى أَلفَ بَانٍ لا تَقُومُ لِهَادِمٍ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كَيفَ بِبَانٍ خَلفَهُ أَلفُ هَادِمِ</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يَا أَيُّهَا الآبَاءُ وَالمُعَلِّمُونَ وَالرِّجَالُ المُخَلِصُونَ، يَا مَن تَبتَغُونَ لِلأَبنَاءِ وَالأَجيَالِ الصَّلاحَ وَأَن يَكُونُوا رِجَالَ إِصلاحٍ</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إِقَامَةَ بِنَاءِ التَّربِيَةِ وَإِعلاءِ صَرحِ التَّعلِيمِ، لَيسَ مَسؤُولِيَّةَ جِهَةٍ بِعَينِهَا تَتَحَمَّلُهُ وَحدَهَا دُونَ غَيرِهَا، في حِينِ يَشتَغِلُ الآخَرُونَ بِالنَّقدِ الهَادِمِ وَتَعدَادِ العُيُوبِ، إِنَّهُ بِنَاءٌ يُسَاهِمُ فِيهِ مُعَلِّمٌ في مَدرَسَتِهِ، وَخَطِيبٌ عَلَى مِنبَرِهِ، وَدَاعِيَةٌ في مَسجِدِهِ، وَأَبٌ في بَيتِهِ، وَأُمٌّ مَعَ أَبنَائِهَا، وَمُعَلِّمُ قُرآنٍ في حَلقَتِهِ، أَو مُعَلِّمَةٌ في دَارٍ نِسَائِيَّةٍ، أَو عُضوُ جَمعِيَّةٍ خَيرِيَةٍ أَو جَمعِيَّةِ دَعوَةٍ، أَو دَاعِمٌ بِجُهدٍ أَو مَالٍ أَو رَأيٍ، بَل وَيُشَارِكُ فِيهِ تَاجِرٌ في مَتجَرِهِ بِأَمَانَتِهِ وَصِدقِهِ، وَعَدَمِ غِشِّهِ في بَيعِهِ وَشِرَائِهِ، وَرَجَلُ أَمنٍ في ثَغرِهِ بِرِفقِهِ وَتَقدِيمِهِ التَّوجِيهَ وَالإِرشَادَ وَالإِصلاحَ عَلَى فَرضِ العُقُوبَاتِ وَالفَرحِ بِتَقيِيدِ المُخَالَفَاتِ، وَإِنَّ لِكُلٍّ عَلَى الآخَرِ حَقَّ الدَّعمِ وَالتَّشجِيعِ وَالتَّأيِيدِ، وَالنُّصحِ وَبَيَانِ الحَقِّ، وَإِطلاعِهِ عَلَى الأَصلَحِ وَرَفعِهِ لِلأَنفَعِ، لا أَن يَشتَغِلَ بِعَيبِهِ وَنَقدِهِ، وَسَلقِهِ وَالفَتِّ في عَضُدِهِ، أَجَل أَيُّهَا الإِخوَةُ، إِنَّنَا كُلُّنَا رِجَالُ تَربِيَةٍ وَتَعلِيمٍ وَتَوجِيهٍ وَدَعوَةٍ، وَكُلُّنَا مُعَلِّمُو قُرآنٍ وَنَاشِرُو عِلمٍ وَدُعَاةٌ إِلى السُّنَّةِ، لا يَجُوزُ لأَيٍّ مِنَّا أَن يَرتَحِلَهُ الشَّيطَانُ فَيُثَبِّطَهُ وَيُقعِدَهُ، أَو يَنفَرِدَ بِهِ عَن رَكبِ المُصلِحِينَ النَّاصِحِينَ، فَيَسُوءَ خُلُقُهُ عَلَى الآخَرِينَ، وَيُفسِدَ مَا يُصلِحُونَ، أَو يَنقُضَ مَا يَفتُلُونَ، أَو يَهدِمَ مَا يَبنُونَ، نَعَم، إِنَّ التَّربِيَةَ لِلمُجتَمَعَاتِ، هِيَ بِاختِصَارٍ في الأَخذِ بِكُلِّ مَا جَاءَ في الكِتَابِ وَالسُّنَّةِ وَالتَّمَسُّكِ بِهِ وَالعَمَلِ بِهِ مِن كُلِّ مُسلِمٍ صَغُرَ أَو كَبُ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دخُلُوا في السِّلمِ كَافَّ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في الحَدِيثِ الَّذِي رَوَاهُ أَبُو دَاوُدَ وَحَسَّنَهُ الأَلبَانيُّ، قَالَ 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نَا زَعِيمُ بَيتٍ في رَبَضِ الجَنَّةِ لِمَن تَرَكَ المِرَاءَ وَإِن كَانَ مُحِقًّا، وَبَيتٍ في وَسَطِ الجَنَّةِ لِمَن تَرَكَ الكَذِبَ وَإِن كَانَ مَازِحًا، وَبَيتٍ في أَعلَى الجَنَّةِ لِمَن حَسُنَ خُلُقُ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رَأَيتُم كَيفَ نَالَ أَعلَى الجَنَّةِ مَن حَسُنَ خُلُقُ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م أَنَّهُ عَمِلَ بِكُلِّ مَا جَاءَ في الشَّرعِ حُسنُهُ وَتَخَلَّقَ بِهِ، وَاجتَنَبَ مَا قَبَّحَهُ الشَّرعُ وَنَبَذَهُ، فَصَلَحَ في نَفسِهِ، وَأَصلَحَ غَيرَهُ، وَكَانَ قُدوَةً حَسَنَةً يُتَأَسَّى بِ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لْيَكُنْ إِصلاحُ المُجتَمَعِ كُلِّهِ هُوَ هَمَّ كُلِّ وَاحِدٍ مِنَّا بِمَا يَستَطِيعُهُ وَيَقدِرُ عَلَ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تَعَال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اذكُرُوا نِعمَةَ اللهِ عَلَيكُم وَمِيثَاقَهُ الَّذِي وَاثَقَكُم بِهِ إِذْ قُلتُم سَمِعْنَا وَأَطَعْنَا وَاتَّقُوا اللهَ إِنَّ اللهَ عَلِيمٌ بِذَاتِ الصُّدُو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حَدِيثُ عَنِ التَّربِيَةِ وَالتَّعلِيمِ؛ فإِنَّهُ يَجِبُ أَن يُذكَرَ مَحضِنٌ مِن أَهَمِّ مَحَاضِنِ التَّربِيَةِ وَالتَّعلِيمِ، تِلكُم هِيَ حَلَقَاتُ تَحفِيظِ القُرآنِ المُنتَشِرَةِ في كَثِيرٍ مِنَ المَسَاجِدِ وَدُورِ التَّحفِيظِ النِّسَائِيَّةِ في مُدُنِ بِلادِنَا وَقُرَاهَا، وَإِنَّهَا لَمَحَاضِنُ عَظِيمَةٌ مُبَارَكَةٌ، يَجِبُ أَن يَرتَادَهَا الجَمِيعُ وَيَهتَمُّوا بِهَا وَيَدعَمُوهَا؛ فَهِيَ مِن أَبرَكِ مَا يُمكِنُ أَن يَنَالَ فِيهِ المَرءُ العِلمَ وَالفَهمَ وَالعَمَلَ وَالعِبَادَةَ وَالأَجرَ، وَخَيرُكُم مَن تَعَلَّمَ القُرآنَ وَعَلَّمَهُ، وَلَيسَتِ الخَيرِيَّةُ في تَعلِيمِ القُرآنِ خَاصَّةً بِمُعَلِّمِي الحَلَقَاتِ وَإِن كَانُوا هُم أَوَّلَ المَوصُوفِينَ بِهَا، بَل إِنَّهَا لَتَشمَلُ كُلَّ مَن سَاهَمَ في تَعلِيمِ كِتَابِ اللهِ، بِافتِتَاحِ حَلَقَةٍ أَو رِعَايَتِهَا، أَوِ الإِشرَافِ عَلَيهَا وَمُتَابَعَتِهَا، أَو تَشجِيعِ مُعَلِّمِيهَا وَطُلاَّبِهَا مَادِّيًّا وَمَعنَوِيًّا، بِالتَّكَفُّلِ بِرَوَاتِبِ المُعَلِّمِينَ أَو جَوَائِزِ الطُّلاَّبِ، أَوِ التَّبَرُّعِ بِوَقفِ مَكَانٍ مُنَاسِبٍ؛ لِيَكُونَ مَدرَسَةَ تَحفِيظٍ أَو دَارًا نِسَائِيَّةً، أَو سَيَّارَةٍ لِنَقلِ أَهلِ القُرآنِ وَإِعَانَتِهِم عَلَى الوُصُولِ إِلى أَمَاكِنِهِ، أَو غَيرِ ذَلِكَ مِمَّا لا يَخفَى عَلَى كُلِّ مَن صَلَحَت نِيَّتُهُ وَحَسُنَ مَقصِدُهُ، وَأَرَادَ لِنَفسِهِ وَلِمُجتَمَعِهِ الخَيرَ، وَاحتَسَبَ في ذَلِكَ الثَّوَابَ وَالأَج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مَن يَتَّقِ اللهَ يَجعَلْ لَهُ مَخرَجً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ن يَتَّقِ اللهَ يَجعَلْ لَهُ مِن أَمرِهِ يُسرًا</w:t>
      </w:r>
      <w:r>
        <w:rPr>
          <w:rFonts w:eastAsia="Calibri" w:cs="Traditional Arabic;Times New Roman" w:ascii="Traditional Arabic;Times New Roman" w:hAnsi="Traditional Arabic;Times New Roman"/>
          <w:sz w:val="36"/>
          <w:szCs w:val="36"/>
          <w:rtl w:val="true"/>
        </w:rPr>
        <w:t>).</w:t>
      </w:r>
      <w:bookmarkEnd w:id="16"/>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32:00Z</dcterms:created>
  <dc:creator>الشيخ عبدالله البصري</dc:creator>
  <dc:description/>
  <dc:language>en-US</dc:language>
  <cp:lastModifiedBy>diaa</cp:lastModifiedBy>
  <cp:lastPrinted>2025-09-07T10:35:00Z</cp:lastPrinted>
  <dcterms:modified xsi:type="dcterms:W3CDTF">2025-09-07T07:35:00Z</dcterms:modified>
  <cp:revision>5</cp:revision>
  <dc:subject>1/ أهمية التربية والتعليم. 2/ شمولية مسؤولية التربية. 3/ فضل حلقات تحفيظ القرآن ودعمها.</dc:subject>
  <dc:title>كلنا رجال تربية وتعليم</dc:title>
</cp:coreProperties>
</file>