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كل</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هو</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شأ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جود</w:t>
            </w:r>
            <w:r>
              <w:rPr>
                <w:sz w:val="36"/>
                <w:sz w:val="36"/>
                <w:szCs w:val="36"/>
                <w:rtl w:val="true"/>
                <w:lang w:bidi="ar-EG"/>
              </w:rPr>
              <w:t xml:space="preserve"> </w:t>
            </w:r>
            <w:r>
              <w:rPr>
                <w:rFonts w:cs="Traditional Arabic;Times New Roman"/>
                <w:sz w:val="36"/>
                <w:sz w:val="36"/>
                <w:szCs w:val="36"/>
                <w:rtl w:val="true"/>
                <w:lang w:bidi="ar-EG"/>
              </w:rPr>
              <w:t>الأجودين</w:t>
            </w:r>
            <w:r>
              <w:rPr>
                <w:sz w:val="36"/>
                <w:sz w:val="36"/>
                <w:szCs w:val="36"/>
                <w:rtl w:val="true"/>
                <w:lang w:bidi="ar-EG"/>
              </w:rPr>
              <w:t xml:space="preserve"> </w:t>
            </w:r>
            <w:r>
              <w:rPr>
                <w:rFonts w:cs="Traditional Arabic;Times New Roman"/>
                <w:sz w:val="36"/>
                <w:sz w:val="36"/>
                <w:szCs w:val="36"/>
                <w:rtl w:val="true"/>
                <w:lang w:bidi="ar-EG"/>
              </w:rPr>
              <w:t>وأكرم</w:t>
            </w:r>
            <w:r>
              <w:rPr>
                <w:sz w:val="36"/>
                <w:sz w:val="36"/>
                <w:szCs w:val="36"/>
                <w:rtl w:val="true"/>
                <w:lang w:bidi="ar-EG"/>
              </w:rPr>
              <w:t xml:space="preserve"> </w:t>
            </w:r>
            <w:r>
              <w:rPr>
                <w:rFonts w:cs="Traditional Arabic;Times New Roman"/>
                <w:sz w:val="36"/>
                <w:sz w:val="36"/>
                <w:szCs w:val="36"/>
                <w:rtl w:val="true"/>
                <w:lang w:bidi="ar-EG"/>
              </w:rPr>
              <w:t>الأكرمي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إحسا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خلق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شدة</w:t>
            </w:r>
            <w:r>
              <w:rPr>
                <w:sz w:val="36"/>
                <w:sz w:val="36"/>
                <w:szCs w:val="36"/>
                <w:rtl w:val="true"/>
                <w:lang w:bidi="ar-EG"/>
              </w:rPr>
              <w:t xml:space="preserve"> </w:t>
            </w:r>
            <w:r>
              <w:rPr>
                <w:rFonts w:cs="Traditional Arabic;Times New Roman"/>
                <w:sz w:val="36"/>
                <w:sz w:val="36"/>
                <w:szCs w:val="36"/>
                <w:rtl w:val="true"/>
                <w:lang w:bidi="ar-EG"/>
              </w:rPr>
              <w:t>افتقار</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ربه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قسام</w:t>
            </w:r>
            <w:r>
              <w:rPr>
                <w:sz w:val="36"/>
                <w:sz w:val="36"/>
                <w:szCs w:val="36"/>
                <w:rtl w:val="true"/>
                <w:lang w:bidi="ar-EG"/>
              </w:rPr>
              <w:t xml:space="preserve"> </w:t>
            </w:r>
            <w:r>
              <w:rPr>
                <w:rFonts w:cs="Traditional Arabic;Times New Roman"/>
                <w:sz w:val="36"/>
                <w:sz w:val="36"/>
                <w:szCs w:val="36"/>
                <w:rtl w:val="true"/>
                <w:lang w:bidi="ar-EG"/>
              </w:rPr>
              <w:t>سؤال</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أرض</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إيمان</w:t>
            </w:r>
            <w:r>
              <w:rPr>
                <w:sz w:val="36"/>
                <w:sz w:val="36"/>
                <w:szCs w:val="36"/>
                <w:rtl w:val="true"/>
                <w:lang w:bidi="ar-EG"/>
              </w:rPr>
              <w:t xml:space="preserve"> </w:t>
            </w:r>
            <w:r>
              <w:rPr>
                <w:rFonts w:cs="Traditional Arabic;Times New Roman"/>
                <w:sz w:val="36"/>
                <w:sz w:val="36"/>
                <w:szCs w:val="36"/>
                <w:rtl w:val="true"/>
                <w:lang w:bidi="ar-EG"/>
              </w:rPr>
              <w:t>بكتابة</w:t>
            </w:r>
            <w:r>
              <w:rPr>
                <w:sz w:val="36"/>
                <w:sz w:val="36"/>
                <w:szCs w:val="36"/>
                <w:rtl w:val="true"/>
                <w:lang w:bidi="ar-EG"/>
              </w:rPr>
              <w:t xml:space="preserve"> </w:t>
            </w:r>
            <w:r>
              <w:rPr>
                <w:rFonts w:cs="Traditional Arabic;Times New Roman"/>
                <w:sz w:val="36"/>
                <w:sz w:val="36"/>
                <w:szCs w:val="36"/>
                <w:rtl w:val="true"/>
                <w:lang w:bidi="ar-EG"/>
              </w:rPr>
              <w:t>المقادير</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قدرّها</w:t>
            </w:r>
            <w:r>
              <w:rPr>
                <w:sz w:val="36"/>
                <w:sz w:val="36"/>
                <w:szCs w:val="36"/>
                <w:rtl w:val="true"/>
                <w:lang w:bidi="ar-EG"/>
              </w:rPr>
              <w:t xml:space="preserve"> </w:t>
            </w:r>
            <w:r>
              <w:rPr>
                <w:rFonts w:cs="Traditional Arabic;Times New Roman"/>
                <w:sz w:val="36"/>
                <w:sz w:val="36"/>
                <w:szCs w:val="36"/>
                <w:rtl w:val="true"/>
                <w:lang w:bidi="ar-EG"/>
              </w:rPr>
              <w:t>رب</w:t>
            </w:r>
            <w:r>
              <w:rPr>
                <w:sz w:val="36"/>
                <w:sz w:val="36"/>
                <w:szCs w:val="36"/>
                <w:rtl w:val="true"/>
                <w:lang w:bidi="ar-EG"/>
              </w:rPr>
              <w:t xml:space="preserve"> </w:t>
            </w:r>
            <w:r>
              <w:rPr>
                <w:rFonts w:cs="Traditional Arabic;Times New Roman"/>
                <w:sz w:val="36"/>
                <w:sz w:val="36"/>
                <w:szCs w:val="36"/>
                <w:rtl w:val="true"/>
                <w:lang w:bidi="ar-EG"/>
              </w:rPr>
              <w:t>العالمين</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نِعَ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لا</w:t>
            </w:r>
            <w:r>
              <w:rPr>
                <w:sz w:val="36"/>
                <w:sz w:val="36"/>
                <w:szCs w:val="36"/>
                <w:rtl w:val="true"/>
                <w:lang w:bidi="ar-EG"/>
              </w:rPr>
              <w:t xml:space="preserve"> </w:t>
            </w:r>
            <w:r>
              <w:rPr>
                <w:rFonts w:cs="Traditional Arabic;Times New Roman"/>
                <w:sz w:val="36"/>
                <w:sz w:val="36"/>
                <w:szCs w:val="36"/>
                <w:rtl w:val="true"/>
                <w:lang w:bidi="ar-EG"/>
              </w:rPr>
              <w:t>تُعدّ</w:t>
            </w:r>
            <w:r>
              <w:rPr>
                <w:sz w:val="36"/>
                <w:sz w:val="36"/>
                <w:szCs w:val="36"/>
                <w:rtl w:val="true"/>
                <w:lang w:bidi="ar-EG"/>
              </w:rPr>
              <w:t xml:space="preserve"> </w:t>
            </w: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تُحصى</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أَجْوَدُ الْأَجْوَدِينَ، وَأَكْرَمُ الْأَكْرَمِينَ، أَعْطَى عِبَا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بْلَ أَنْ يَسْأَلُ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وْقَ مَا يُؤَمِّلُوهُ، يَشْكُرُ الْقَلِيلَ مِنَ الْعَمَلِ وَيُنَمِّيهِ، وَيَغْفِرُ الْكَثِيرَ مِنَ الزَّلَلِ وَيَمْحُوهُ، لَا يَشْغَلُهُ سَمْعٌ عَنْ سَمْعٍ، وَلَا تُغَلِّطُهُ كَثْرَةُ الْمَسَائِلِ، وَلَا يَتَبَرَّمُ بِإِلْحَاحِ الْمُلِحِّينَ، بَلْ يُحِبُّ الْمُلِحِّينَ فِي الدُّعَاءِ، وَيُحِبُّ أَنْ يُسْأَلَ، وَيَغْضَبُ إِذَا لَمْ يُسْأَلْ، وَمَطَالِبُ الْخَلْقِ كُلِّهِمْ لَدَيْهِ، وَالْعِبَادُ مُضْطَرُّونَ إِلَى دُعَائِهِ، وَسُؤَالِهِ وَقَصْدِهِ، وَالِافْتِقَارِ إِلَيْ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أَحَدَ أَعْظَمُ إِحْسَانًا مِ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وَ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سْأَلُهُ مَنْ فِي السَّمَاوَاتِ وَالْأَرْضِ كُلَّ يَوْمٍ هُوَ فِي شَأْ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ذَا ‌إِخْبَارٌ ‌عَنْ ‌غِنَاهُ عَمَّا سِوَاهُ، وَافْتِقَارِ الْخَلَائِقِ إِلَيْهِ فِي جَمِيعِ الْآنَاتِ، وَأَنَّهُمْ يَسْأَلُونَهُ بِلِسَانِ حَالِهِمْ وَقَالِ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أَبُو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يَوْمٍ هُوَ فِي شَأْ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غْفِرُ ذَنْبًا، وَيَكْشِفُ كَرْبًا، وَيَرْفَعُ قَوْمًا، وَيَضَعُ آ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بْنُ مَاجَهْ، وَرَوَاهُ الْبُخَارِيُّ تَعْلِيقًا</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سْتَغْنِي عَنْهُ أَهْلُ السَّمَاءِ، وَلَا أَهْلُ الْأَرْضِ، يُحْيِي حَيًّا، وَيُمِيتُ مَيِّتًا ‌وَيُرَبِّي ‌صَغِيرًا، وَيُذِلُّ كَبِي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مُجَاهِ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يَوْمٍ هُوَ يُجِيبُ دَاعِيًا، ‌وَيَكْشِفُ ‌كَرْبًا، وَيُجِيبُ مُضْطَرًّا، وَيَغْفِرُ ذَنْبً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لْقُرْطُ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سَأَلَ بَعْضُ الْأُمَرَاءِ وَزِيرَهُ عَ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يَوْمٍ هُوَ فِي شَأْ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مْ يَعْرِفْ مَعْنَاهَا، وَاسْتَمْهَلَهُ إِلَى الْغَدِ، فَانْصَرَفَ كَئِيبًا إِلَى مَنْزِلِهِ، فَقَالَ لَهُ غُلَامٌ لَهُ أَسْوَ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شَأْنُكَ؟ فَأَخْبَ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دْ إِلَى الْأَمِيرِ؛ فَإِنِّي أُفَسِّرُهَا لَهُ، فَدَعَا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أَمِ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أْنُهُ أَنْ يُولِجَ اللَّيْلَ فِي النَّهَارِ، وَيُولِجَ النَّهَارَ فِي اللَّيْلِ، وَيُخْرِجَ الْحَيَّ مِنَ الْمَيِّتِ، وَيُخْرِجَ الْمَيِّتَ مِنَ الْحَيِّ، وَيَشْفِيَ سَقِيمًا، وَيُسْقِمَ سَلِيمًا، وَيَبْتَلِيَ مُعَافًى، وَيُعَافِيَ مُبْتَلًى، وَيُعِزَّ ذَلِيلًا، ‌وَيُذِلَّ ‌عَزِيزًا، وَيُفْقِرَ غَنِيًّا، وَيُغْنِيَ فَقِيرًا، فَ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جْتَ عَنِّي فَرَّجَ اللَّهُ عَنْكَ، ثُمَّ أَمَرَ بِخَلْعِ ثِيَابِ الْوَزِيرِ وَكَسَاهَا الْغُلَامَ،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مَوْلَا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مِنْ شَ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هَذِهِ الشُّؤُونُ الَّتِي أَخْبَرَ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يَوْمٍ هُوَ فِي شَأْنٍ، هِيَ تَقَادِيرُهُ وَتَدَابِيرُهُ الَّتِي قَدَّرَهَا فِي الْأَزَلِ وَقَضَاهَا، لَا يَزَ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مْضِيهَا وَيُنَفِّذُهَا فِي أَوْقَاتِهَا الَّتِي اقْتَضَتْهُ حِكْمَتُهُ، وَهِيَ أَحْكَامُهُ الدِّينِيَّةُ الَّتِي هِيَ الْأَمْرُ وَالنَّهْيُ، وَالْقَدَرِيَّةُ الَّتِي يُجْرِيهَا عَلَى عِبَادِهِ مُدَّةَ مَقَامِهِمْ فِي هَذِهِ الدَّ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مُدَبِّرُ الْعَالَمِ الْعُلْوِيِّ وَالسُّفْلِيِّ، الَّذِي يَسْأَلُهُ مَنْ فِي السَّمَاوَاتِ وَالْأَرْضِ؛ مِنْ مَلَكٍ، وَإِنْسٍ، وَجِنٍّ، سُؤَالًا مُسْتَمِرًّا؛ بِلِسَانِ الْمَقَالِ، أَوْ بِلِسَانِ الْحَالِ، كُلَّ مَا يَحْتَاجُونَ إِلَيْهِ فِي وُجُودِهِمْ وَبَقَائِهِمْ، فَلَا يَسْتَغْنِي عَنْ فَضْلِهِ أَهْلُ السَّمَاوَاتِ وَالْأَرْضِ، كُلُّهُمْ مُفْتَقِرُونَ إِلَيْهِ، كُلَّ يَوْمٍ هُوَ فِي شَأْ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يِي وَيُمِيتُ، وَيُعِزُّ وَيُذِلُّ، وَيَشْفِي وَيُمْرِضُ، وَيُعْطِي وَيَمْنَعُ، إِلَى مَا لَا يُحْصَى مِنْ أَفْعَالِهِ، وَإِحْدَاثِهِ فِي خَلْقِهِ مَا يَشَ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ذِي فِي السَّمَاوَاتِ هُمُ الْمَلَائِكَةُ، يَسْأَلُو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 سُؤَا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بَّنَا وَسِعْتَ كُلَّ شَيْءٍ رَحْمَةً وَعِلْمًا فَاغْفِرْ لِلَّذِينَ تَابُوا وَاتَّبَعُوا سَبِيلَكَ وَقِهِمْ عَذَابَ الْجَ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سُؤَالُ أَهْلِ الْأَرْضِ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قِسْمَيْنِ؛ الْقِسْمُ 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دُعَاءٌ بِلِسَانِ الْمَقَالِ، وَهَذَا إِنَّمَا يَكُونُ مِنَ الْمُؤْمِنِينَ، فَالْمُؤْمِنُ يَسْأَلُ رَبَّهُ دَائِمًا حَاجَاتِ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قِسْمُ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اءٌ بِلِسَانِ الْحَالِ؛ وَهُوَ أَنَّ كُلَّ مَخْلُوقٍ مُفْتَقِرٌ إِلَى اللَّهِ، يَنْظُرُ إِلَى رَحْمَتِهِ، فَالْكُفَّارُ يَنْظُرُونَ إِلَى الْغَيْثِ النَّازِلِ مِنَ السَّمَاءِ، وَإِلَى نَبَاتِ الْأَرْضِ، وَإِلَى كَافَّةِ الْأَرْزَاقِ، وَإِذَا مَسَّتْهُمُ الضَّرَّاءُ، اضْطُرُّوا إِلَى سُؤَالِ اللَّهِ بِلِسَانِ الْمَ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ا غَشِيَهُمْ مَوْجٌ كَالظُّلَلِ دَعَوُا اللَّهَ مُخْلِصِينَ لَهُ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اخْتِصَارٍ وَتَصَرُّفٍ</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الْكُفَّارُ الْمُعْرِضُونَ عَنْ عِبَادَتِهِ، لَا يَسْتَغْنُونَ عَنْ سُؤَا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سَأَلَهُ أَحَدُهُمْ وَاسْتَعَانَ بِهِ؛ فَعَلَى حُظُوظِهِ وَشَهَوَاتِهِ، لَا عَلَى مَرْضَاةِ رَبِّهِ وَحُقُوقِهِ،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أَلُهُ مَنْ فِي السَّمَاوَاتِ وَالْأَرْضِ؛ ‌يَسْأَلُهُ ‌أَوْلِيَاؤُهُ ‌وَأَعْدَاؤُهُ، وَيَمُدُّ هَؤُلَاءِ وَهَؤُلَاءِ، وَأَبْغَضُ خَلْقِهِ عَدُّوُهُ إِبْلِيسُ، وَمَعَ هَذَا فَقَدْ سَأَلَهُ حَاجَةً فَأَعْطَاهُ إِيَّاهَا، وَمَتَّعَهُ بِهَا، وَلَكِنْ لَمَّا لَمْ تَكُنْ عَوْنًا لَهُ عَلَى مَرْضَاتِهِ، كَانَتْ زِيَادَةً لَهُ فِي شِقْوَتِهِ، وَبُعْدِهِ عَنِ اللَّهِ وَطَرْدِهِ عَنْهُ، وَهَكَذَا كُلُّ مَنِ اسْتَعَانَ بِهِ عَلَى أَمْرٍ وَسَأَلَهُ إِيَّاهُ، وَلَمْ يَكُنْ عَوْنًا عَلَى طَاعَتِهِ؛ كَانَ مُبْعِدًا لَهُ عَنْ مَرْضَاتِهِ، قَاطِعًا لَهُ عَنْهُ وَلَا بُ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نْ قَالَ قَا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نَجْمَعُ بَيْ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يَوْمٍ هُوَ فِي شَأْ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بَيْنَ كَوْنِ الْقَلَمِ جَفَّ بِمَا هُوَ كَائِنٌ إِلَى يَوْمِ الْقِيَامَةِ؟ فَ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نَّهَا شُؤُونٌ وَأُمُورٌ، وَاقِعَةٌ فِي عِلْمِ اللَّهِ الْأَزَلِيِّ، يُبْدِي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بْتَدِيهَا،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ظْهِرُهَا لِلْخَلْقِ فِي الْحِينِ الَّذِي قَدَّرَ ظُهُورَهَا فِيهِ، وَلَا يَبْتَدِئُ إِرَادَتَهَا، وَالْعِلْمَ بِهَا؛ لِأَنَّ الْقَلَمَ جَفَّ عَلَى مَا كَانَ، وَمَا سَيَكُونُ إِلَى يَوْمِ الْقِيَامَةِ، فَهِيَ مَسْطُورَةٌ فِي اللَّوْحِ الْمَحْفُوظِ، قَبْلَ خَلْقِ الْأَكْوَانِ؛ فَيُظْهِرُ اللَّهُ مِنْهَا مَا يَظْهَرُ فِي الْوَقْتِ الْمَقْدُورِ لَهُ، وَعَلَى الصُّورَةِ الَّتِي أَرَادَ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زَلًا</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مَا قَالَ الْحُسَيْنُ بْنُ الْفَضْ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وَ سَوْقُ الْمَقَادِيرِ إِلَى الْمَوَاقِي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قَادِيرُ الَّتِي سَبَقَ بِهَا الْقَلَمُ تُسَاقُ فِي كُلِّ يَوْمٍ إِلَى الْمَوَاقِيتِ،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زَّمَانِ الَّذِي حَدَّدَهُ اللَّهُ؛ كَأَنْ يَمُوتَ فُلَانٌ، وَيُولَدَ فُلَانٌ، وَيَمْرَضُ فُلَانٌ، وَيَشْفَى فُلَانٌ، وَيُرْزَقُ فُلَانٌ، وَيُنْصَرُ فُلَانٌ، وَهَكَذَ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نُونِيَّتِ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دْعُوهُ أَهْلُ الْأَرْضِ مَعْ أَهْلِ السَّ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ءِ فَكُلَّ يَوْمٍ رَبُّنَا فِي شَانِ</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 أَحَقُّ مَنْ ذُكِرَ، وَأَحَقُّ مَنْ شُكِرَ، وَأَحَقُّ مَنْ عُبِدَ، وَأَحَقُّ مَنْ حُمِدَ، وَأَنْصَرُ مَنِ ابْتُغِيَ، وَأَرْأَفُ مَنْ مَلَكَ، وَأَجْوَدُ مَنْ سُئِلَ، وَأَوْسَعُ مَنْ أَعْطَى، وَأَرْحَمُ مَنِ اسْتُرْحِمَ، وَأَكْرَمُ مَنْ قُصِدَ، وَأَعَزُّ مَنِ الْتُجِئَ إِلَيْهِ، وَأَكْفَى مَنْ تُوُكِّلَ عَلَيْ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إِيمَانُ بِكِتَابَةِ الْمَقَادِيرِ الَّتِي يُقَدِّرُهَ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خُلُ فِيهِ خَمْسَةُ تَقَادِي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قْدِيرُ الْأَزَ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بْلَ خَلْقِ السَّمَاوَاتِ وَالْأَرْضِ، عِنْدَمَا خَلَ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تَابَةُ الْمِيثَ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مْ فِي ظُهُورِ آبَائِ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قْدِيرُ الْعُمْ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تَخْلِيقِ النُّطْفَةِ فِي الرَّحِمِ، فَيُكْتَبُ إِذْ ذَاكَ ذُكُورِيَّتُهَا وَأُنُوثَتُهَا، وَالْأَجَلُ، وَالْعَمَلُ، وَالشَّقَاوَةُ، وَالسَّعَادَةُ، وَالرِّزْقُ، وَجَمِيعُ مَا هُوَ لَاقٍ، فَلَا يُزَادُ فِيهِ وَلَا يُنْقَصُ مِنْ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قْدِيرُ الْحَوْ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لَيْلَةِ الْقَدْرِ، يُقَدَّرُ فِيهَا كُلُّ مَا يَكُونُ فِي السَّنَ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قْدِيرُ الْيَوْمِ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سَوْقُ الْمَقَادِيرِ إِلَى الْمَوَاقِيتِ الَّتِي قُدِّرَتْ لَهَا فِيمَا سَبَقَ، وَهُوَ الْمُرَادُ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سْأَلُهُ مَنْ فِي السَّمَاوَاتِ وَالْأَرْضِ كُلَّ يَوْمٍ هُوَ فِي شَأْ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ظَاهِرِ نِعَمِ اللَّهِ الَّتِي لَا تُعَدُّ، فَضْلًا أَنْ تُحْصَى، وَأَنَّهُ كُلَّ يَوْمٍ هُوَ فِي شَأْ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خَزَائِنَ السَّمَاوَاتِ وَالْأَرْضِ بِيَدِ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اجْتَمَعَ الْخَلْقُ، فَأَعْطَى كُلَّ وَاحِدٍ مَسْأَلَتَهُ؛ مَا نَقَصَ مِنْ مُلْكِهِ ذَ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آتَاكُمْ مِنْ كُلِّ مَا سَأَلْتُمُوهُ وَإِنْ تَعُدُّوا نِعْمَتَ اللَّهِ لَا تُحْصُ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فَعُهُ طَاعَةُ الطَّائِعِينَ، كَمَا لَا تَضُرُّهُ مَعْصِيَةُ الْعَاصِ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مْ يَتَّخِذْ صَاحِبَةً، وَلَا وَلَدًا، وَلَا شَرِيكًا فِي الْمُلْكِ، وَلَا وَلِيًّا مِنَ الذُّلِّ</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لِكُ السَّمَاوَاتِ وَالْأَرْضِ، وَمَا فِيهِمَا، وَمَا بَيْنَهُمَا، وَمَا تَحْتَ الثَّرَ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طَ لِعِبَادِهِ مِنَ الْأَرْزَاقِ، وَالْخَيْرَاتِ وَالْبَرَكَاتِ مَا لَا يُعَدُّ، وَلَا يُحْصَ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خَلَائِقُ كُلُّهَا لَا تَسْتَغْنِي عَنْهُ طَرْفَةَ عَ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دَّ لِأَهْلِ الْإِيمَانِ فِي الْجَنَّةِ مَا لَا عَيْنٌ رَأَتْ، وَلَا أُذُنٌ سَمِعَتْ، وَلَا خَطَرَ عَلَى قَلْبِ بَشَ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نَزَّ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شُّرَكَاءِ وَالْأَنْدَادِ، وَالنَّقَائِصِ وَالْعُيُ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لَا يَحْتَاجُ إِلَى مَا يَحْتَاجُ إِلَيْهِ خَلْقُ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مُلْكُ السَّمَاوَاتِ وَالْأَرْضِ وَمَا بَيْنَهُمَا يَخْلُقُ مَا يَشَاءُ وَاللَّهُ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لِلْعِبَادِ عَلَيْهِ حَقٌّ وَاجِ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ا وَلَا سَعْيٌ لَدَيْهِ ضَـائِعُ</w:t>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عُذِّبُوا فَبِعَدْلِهِ، أَوْ نُعِّمُو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بِفَضْلِهِ، وَهُوَ الْكَرِيمُ الْوَاسِعُ</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6:00Z</dcterms:created>
  <dc:creator>الشيخ: د. محمود بن أحمد الدوسري</dc:creator>
  <dc:description/>
  <dc:language>en-US</dc:language>
  <cp:lastModifiedBy>diaa</cp:lastModifiedBy>
  <cp:lastPrinted>2025-03-05T12:09:00Z</cp:lastPrinted>
  <dcterms:modified xsi:type="dcterms:W3CDTF">2025-03-05T09:09:00Z</dcterms:modified>
  <cp:revision>3</cp:revision>
  <dc:subject>1/أجود الأجودين وأكرم الأكرمين 2/عِظَم إحسان الله لخلقه 3/شدة افتقار الخلق إلى ربهم 4/أقسام سؤال أهل الأرض لله تعالى 5/الإيمان بكتابة المقادير التي قدرّها رب العالمين 6/من مظاهر نِعَم الله التي لا تُعدّ ولا تُحصى.</dc:subject>
  <dc:title>كل يوم هو في شأن</dc:title>
</cp:coreProperties>
</file>