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كن</w:t>
            </w:r>
            <w:r>
              <w:rPr>
                <w:sz w:val="36"/>
                <w:sz w:val="36"/>
                <w:szCs w:val="36"/>
                <w:rtl w:val="true"/>
                <w:lang w:bidi="ar-EG"/>
              </w:rPr>
              <w:t xml:space="preserve"> </w:t>
            </w:r>
            <w:r>
              <w:rPr>
                <w:rFonts w:cs="Traditional Arabic;Times New Roman"/>
                <w:sz w:val="36"/>
                <w:sz w:val="36"/>
                <w:szCs w:val="36"/>
                <w:rtl w:val="true"/>
                <w:lang w:bidi="ar-EG"/>
              </w:rPr>
              <w:t>بلس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نتشار</w:t>
            </w:r>
            <w:r>
              <w:rPr>
                <w:sz w:val="36"/>
                <w:sz w:val="36"/>
                <w:szCs w:val="36"/>
                <w:rtl w:val="true"/>
                <w:lang w:bidi="ar-EG"/>
              </w:rPr>
              <w:t xml:space="preserve"> </w:t>
            </w:r>
            <w:r>
              <w:rPr>
                <w:rFonts w:cs="Traditional Arabic;Times New Roman"/>
                <w:sz w:val="36"/>
                <w:sz w:val="36"/>
                <w:szCs w:val="36"/>
                <w:rtl w:val="true"/>
                <w:lang w:bidi="ar-EG"/>
              </w:rPr>
              <w:t>قسوة</w:t>
            </w:r>
            <w:r>
              <w:rPr>
                <w:sz w:val="36"/>
                <w:sz w:val="36"/>
                <w:szCs w:val="36"/>
                <w:rtl w:val="true"/>
                <w:lang w:bidi="ar-EG"/>
              </w:rPr>
              <w:t xml:space="preserve"> </w:t>
            </w:r>
            <w:r>
              <w:rPr>
                <w:rFonts w:cs="Traditional Arabic;Times New Roman"/>
                <w:sz w:val="36"/>
                <w:sz w:val="36"/>
                <w:szCs w:val="36"/>
                <w:rtl w:val="true"/>
                <w:lang w:bidi="ar-EG"/>
              </w:rPr>
              <w:t>التعامل</w:t>
            </w:r>
            <w:r>
              <w:rPr>
                <w:sz w:val="36"/>
                <w:sz w:val="36"/>
                <w:szCs w:val="36"/>
                <w:rtl w:val="true"/>
                <w:lang w:bidi="ar-EG"/>
              </w:rPr>
              <w:t xml:space="preserve"> </w:t>
            </w:r>
            <w:r>
              <w:rPr>
                <w:rFonts w:cs="Traditional Arabic;Times New Roman"/>
                <w:sz w:val="36"/>
                <w:sz w:val="36"/>
                <w:szCs w:val="36"/>
                <w:rtl w:val="true"/>
                <w:lang w:bidi="ar-EG"/>
              </w:rPr>
              <w:t>وجفاف</w:t>
            </w:r>
            <w:r>
              <w:rPr>
                <w:sz w:val="36"/>
                <w:sz w:val="36"/>
                <w:szCs w:val="36"/>
                <w:rtl w:val="true"/>
                <w:lang w:bidi="ar-EG"/>
              </w:rPr>
              <w:t xml:space="preserve"> </w:t>
            </w:r>
            <w:r>
              <w:rPr>
                <w:rFonts w:cs="Traditional Arabic;Times New Roman"/>
                <w:sz w:val="36"/>
                <w:sz w:val="36"/>
                <w:szCs w:val="36"/>
                <w:rtl w:val="true"/>
                <w:lang w:bidi="ar-EG"/>
              </w:rPr>
              <w:t>العاطف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رفق</w:t>
            </w:r>
            <w:r>
              <w:rPr>
                <w:sz w:val="36"/>
                <w:sz w:val="36"/>
                <w:szCs w:val="36"/>
                <w:rtl w:val="true"/>
                <w:lang w:bidi="ar-EG"/>
              </w:rPr>
              <w:t xml:space="preserve"> </w:t>
            </w:r>
            <w:r>
              <w:rPr>
                <w:rFonts w:cs="Traditional Arabic;Times New Roman"/>
                <w:sz w:val="36"/>
                <w:sz w:val="36"/>
                <w:szCs w:val="36"/>
                <w:rtl w:val="true"/>
                <w:lang w:bidi="ar-EG"/>
              </w:rPr>
              <w:t>وبيان</w:t>
            </w:r>
            <w:r>
              <w:rPr>
                <w:sz w:val="36"/>
                <w:sz w:val="36"/>
                <w:szCs w:val="36"/>
                <w:rtl w:val="true"/>
                <w:lang w:bidi="ar-EG"/>
              </w:rPr>
              <w:t xml:space="preserve"> </w:t>
            </w:r>
            <w:r>
              <w:rPr>
                <w:rFonts w:cs="Traditional Arabic;Times New Roman"/>
                <w:sz w:val="36"/>
                <w:sz w:val="36"/>
                <w:szCs w:val="36"/>
                <w:rtl w:val="true"/>
                <w:lang w:bidi="ar-EG"/>
              </w:rPr>
              <w:t>مجالات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تحلي</w:t>
            </w:r>
            <w:r>
              <w:rPr>
                <w:sz w:val="36"/>
                <w:sz w:val="36"/>
                <w:szCs w:val="36"/>
                <w:rtl w:val="true"/>
                <w:lang w:bidi="ar-EG"/>
              </w:rPr>
              <w:t xml:space="preserve"> </w:t>
            </w:r>
            <w:r>
              <w:rPr>
                <w:rFonts w:cs="Traditional Arabic;Times New Roman"/>
                <w:sz w:val="36"/>
                <w:sz w:val="36"/>
                <w:szCs w:val="36"/>
                <w:rtl w:val="true"/>
                <w:lang w:bidi="ar-EG"/>
              </w:rPr>
              <w:t>بالحل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تزكية</w:t>
            </w:r>
            <w:r>
              <w:rPr>
                <w:sz w:val="36"/>
                <w:sz w:val="36"/>
                <w:szCs w:val="36"/>
                <w:rtl w:val="true"/>
                <w:lang w:bidi="ar-EG"/>
              </w:rPr>
              <w:t xml:space="preserve"> </w:t>
            </w:r>
            <w:r>
              <w:rPr>
                <w:rFonts w:cs="Traditional Arabic;Times New Roman"/>
                <w:sz w:val="36"/>
                <w:sz w:val="36"/>
                <w:szCs w:val="36"/>
                <w:rtl w:val="true"/>
                <w:lang w:bidi="ar-EG"/>
              </w:rPr>
              <w:t>النفس</w:t>
            </w:r>
            <w:r>
              <w:rPr>
                <w:sz w:val="36"/>
                <w:sz w:val="36"/>
                <w:szCs w:val="36"/>
                <w:rtl w:val="true"/>
                <w:lang w:bidi="ar-EG"/>
              </w:rPr>
              <w:t xml:space="preserve"> </w:t>
            </w:r>
            <w:r>
              <w:rPr>
                <w:rFonts w:cs="Traditional Arabic;Times New Roman"/>
                <w:sz w:val="36"/>
                <w:sz w:val="36"/>
                <w:szCs w:val="36"/>
                <w:rtl w:val="true"/>
                <w:lang w:bidi="ar-EG"/>
              </w:rPr>
              <w:t>وسبي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left"/>
        <w:rPr>
          <w:rFonts w:ascii="Traditional Arabic;Times New Roman" w:hAnsi="Traditional Arabic;Times New Roman" w:cs="Traditional Arabic;Times New Roman"/>
          <w:lang w:bidi="ar-EG"/>
        </w:rPr>
      </w:pPr>
      <w:r>
        <w:rPr>
          <w:rFonts w:cs="Traditional Arabic;Times New Roman" w:ascii="Traditional Arabic;Times New Roman" w:hAnsi="Traditional Arabic;Times New Roman"/>
          <w:rtl w:val="true"/>
          <w:lang w:bidi="ar-EG"/>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bookmarkStart w:id="16" w:name="_Hlk206313627"/>
      <w:bookmarkStart w:id="17" w:name="_Hlk193761198"/>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حمدُ للهِ، الحمدُ للهِ العليِّ الكبيرِ، العزيزِ القد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غَافِرِ الذَّنْبِ وَقَابِلِ التَّوْبِ شَدِيدِ الْعِقَابِ ذِي الطَّوْلِ لَا إِلَهَ إِلَّا هُوَ إِلَيْهِ الْمَ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يْسَ كَمِثْلِهِ شَيْءٌ وَهُوَ السَّمِيعُ الْبَ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شهدُ أن لا إلهَ إلا اللهُ وحدهُ لا شريكَ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هُ مُلْكُ السَّمَاوَاتِ وَالْأَرْضِ يُحْيِي وَيُمِيتُ وَهُوَ عَلَى كُلِّ شَيْءٍ قَدِ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شهدُ أن محمدًا عبدُ الله ورسولُه، ومصطفاه وخليله، البشيرُ النذيرُ، والسراجُ المُنيرُ، صلَّى الله وسلَّم وبارَك عليه، وعلى آله وصحابتهِ المغاويرِ، والتابعين وتابعيهم بإحسانٍ إلى يوم المصي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1</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المنا اليوم يعجُ بالآلام والمنغصات، وتتناوشه الهموم والضغوطات، وكثيرٌ منا يُعاني من </w:t>
      </w:r>
      <w:bookmarkStart w:id="18" w:name="_Hlk209347921"/>
      <w:r>
        <w:rPr>
          <w:rFonts w:ascii="Traditional Arabic;Times New Roman" w:hAnsi="Traditional Arabic;Times New Roman" w:cs="Traditional Arabic;Times New Roman"/>
          <w:sz w:val="36"/>
          <w:sz w:val="36"/>
          <w:szCs w:val="36"/>
          <w:rtl w:val="true"/>
        </w:rPr>
        <w:t>قسوة التعامل، وجفاف العاطفة</w:t>
      </w:r>
      <w:bookmarkEnd w:id="18"/>
      <w:r>
        <w:rPr>
          <w:rFonts w:ascii="Traditional Arabic;Times New Roman" w:hAnsi="Traditional Arabic;Times New Roman" w:cs="Traditional Arabic;Times New Roman"/>
          <w:sz w:val="36"/>
          <w:sz w:val="36"/>
          <w:szCs w:val="36"/>
          <w:rtl w:val="true"/>
        </w:rPr>
        <w:t>، وغِلظة القلب، وما أشبه الحال بقول الشاع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العيس في البيداء يقتلها الظمأ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ماء فوق ظهورها محمولُ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في قرآننا الكريم وسنةُ نبينا العظيم، الريُّ والعلاجُ الشافي، والدواءُ القريب الكافي، وحديثنا اليوم هو دعوة لأن نكون سببًا في إزالة الآلام، وجبرِ الخواطر، وتضميدِ الجراح، أن نكون بلسمًا يشفي، لا شوكًا يؤذي، وماءً يروي، لا جمراً يكو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نظروا وتأم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وصف الله نبيه الكريم في كتابه العزيز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أَرْسَلْنَاكَ إِلَّا رَحْمَةً لِّ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سمًا للوجود كله، للإنسان والحيوان، وحتى الجماد، وكانت سيرته العطرة ترجمةً عمليةً للبلسم الإلهي لإصلاح أحوال الحياة كل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هكذا القرآن الكريم دستورنا ومنهج حياتنا، وبلسم جراح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نَّاسُ قَدْ جَاءَتْكُم مَّوْعِظَةٌ مِّن رَّبِّكُمْ وَشِفَاءٌ لِّمَا فِي الصُّدُورِ وَهُدًى وَرَحْمَةٌ لِّ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قرآن الكريم هو الشفاء الرباني من كل داء، والبلسمُ الإلهي من كل عناء وبلاء، فهيا لنكون بلسماً على نهج نبينا الكريم وهدي قرآننا العظ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أيها المسلم المبار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 بَلْسَمًا مترفقاً، فالرفقُ سجيّة النبلاء، وخلقٌ الأنبياء، الرفق أناةٌ وصبر، وشفقةٌ ورحمة، وفي الحديث الصحي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رِّفْقَ لَا يَكُونُ فِي شَيْءٍ إِلَّا زَانَهُ، وَلَا يُنْزَعُ مِنْ شَيْءٍ إِلَّا شَا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صحيح مسلم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رفيقٌ يحب الرفق، ويعطي على الرفق ما لا يعطي على العن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 صحيح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رفيقٌ يحب الرفق في الأمر ك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 ثالث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يُحرَم الرفقَ يُحرَمِ الخيرَ ك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ن على الدوام رفيقًا، رفيقًا بنفسك، فلا تكلّفها ما لا تطيق، رفيقًا بأهلك، فهم أولى الناس بحُسن خلقك، رفيقًا مع الجميع، فما كان الرفقُ في شيءٍ إلا زانه، ولا نزعَ من شيءٍ إلا شانهُ،</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نْ بَلْسَمًا، متسامحاً، يعفو ويصفح كل حين، ويقابل السوء بإحسانٍ ولين،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 في كتابه الكر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لْكَاظِمِينَ الْغَيْظَ وَالْعَافِينَ عَنِ النَّاسِ، وَاللَّهُ يُحِبُّ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صحيح مسل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زَادَ اللَّهُ عَبْدًا بِعَفْوٍ إِلَّا عِزًّا، وما تَواضَعَ أحَدٌ للَّهِ إلَّا رَفَعَهُ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نْ بَلْسَمًا، وادفع بالتي هي أحسن،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تَسْتَوِي الْحَسَنَةُ وَلاَ السَّيِّئَةُ ادْفَعْ بِالَّتِي هِيَ أَحْسَنُ فَإِذَا الَّذِي بَيْنَكَ وَبَيْنَهُ عَدَاوَةٌ كَأَنَّهُ وَلِيٌّ حَمِ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ن بلسماً، ينصحُ ولا يفضح، يداوي ولا يجرح، يُعين ولا يُهين،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ذِ الْعَفْوَ وَأْمُرْ بِالْعُرْفِ وَأَعْرِضْ عَنِ الْجَاهِ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الحديث الصحي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تَّقِ الله حيثما كنت، وأَتْبِعِ السيئةَ الحسنةَ تمحُها، وخالِقِ الناسَ بخلقٍ حس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كن بلسماً، وتذكر أن أعظم ما يتركهُ المرءُ بعده أثرٌ طيب، وذكرٌ حسن، وليكن لك في كل خيرٍ سهم، وفي كل خُلقٍ رفيعٍ نصيب، ف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أَحَبُّ الناسِ إلى اللهِ أنفعُهم للناسِ، وأَحَبُّ الأعمالِ إلى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سرورٌ تُدخِلُه على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كن بلسماً، وازرع جَميلًا ولو في غير موضعه، فلن يضيعُ جميلٌ أينما وُضعا، إنَّ الجميلَ وإن طال الزمانُ به، فليس يَحصدُه إلا الذي زرعا، ولئن نسي الناس جميلك فهو عند الله لا ينسى، وفي الحديث الحس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صنائِعُ المعروفِ تَقِي مصارعَ السُّوءِ، وصدقةُ السِّرِّ تطفئ غضبَ الرَّبِّ، وصِلةُ الرَّحِمِ تَزيدُ في العُم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ن بلسماً، وأحسن الى جيرانك، فالبرّ بالجيران من شيم الكرام، وسببٌ في دخول الجنان،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زال جبريلُ يوصيني بالجار حتى ظننت أنه سيورّث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دخلُ الجنَّةَ من لا يأمنُ جارُه بوائِق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كن بلسماً، سمحاً لطيفاً طيباً، ف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ؤمِنُ يأْلَفُ ويُؤْلَفُ، ولا خيرَ فيمَنْ لا يألَفُ ولا يُؤْلَ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كن بلسماً متودداً، بسمتَك صافية، كلماتكُ مهذبة، أخلاقك راقية، هيناً ليناً، ففي محكم التنز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عِبَادُ الرَّحْمَٰنِ الَّذِينَ يَمْشُونَ عَلَى الْأَرْضِ هَوْنًا وَإِذَا خَاطَبَهُمُ الْجَاهِلُونَ قَالُوا سَلَ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الحديث الصحي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لا أخبرُكم بمَن يُحرَّمُ على النَّارِ، وبمَن تُحرَّمُ علَيهِ النَّارُ؟ علَى كلِّ قَريبٍ هيِّنٍ سَه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ن بلسماً، وتحلَّى بالحِلم، فهو سيّد الأخلاق، وتاجُ المروءة، ومَلاك العقل، وسلاح القوي، وراحة النفس، وهو أمانٌ من الفتن، وسلامةٌ من العثرات، في الحديث الصحي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أَشَجِّ عبْدِ الْقَيْس</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إِنَّ فيكَ خَصْلَتَيْنِ يُحِبُّهُمَا اللَّ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الحِلْم، وَالأَنَا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ن بلسماً، وتغافل عن الهنات، ولا تُضخّم الزلات، فالتغافل عن الزلات من شيم الأكابر، وتدقيق النظر في الهنات يورث التناكُّر، قال الإمام أ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سعة أعشار العافية في التغاف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لإمام سفيان الثو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كيّس العاقل هو الفَطِن المتغاف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بن الجوز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لم يُدارِ الناسَ مات ه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كن بلسماً، متواصلاً متراحماً، ففي الحديث القدسي الصحيح قا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نا الرَّحمنُ، خلَقتُ الرَّحِمَ، وشقَقتُ لها مِنَ اسْمي اسْمًا، فمَن وصَلَها، وصَلتُهُ، ومَن قطَعَها، بتَ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الحديث المتفق علي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حب أن يُبسطَ له في رزقه، ويُنسأ له في أثره؛ فليصل رح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صِل رحمك تكن موصولًا بربك، محبوبًا في أهلك، مباركًا في عمرك، موسعاً لك في رزقك، محفوفًا بدعاء الرحم لك، وتذكر دائ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من وصل رحمه، وصله الله، ومن قطع رحمه، قطعه الله، وفي صحيح مسل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دخل الجنة قاطع رحم</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كن بلسماً، وتذكر أنك قدوة لمن بعدك، وأنَّ أخلاقك بذوراً تغرسها في عقبك، وسلوكاً تورثه لأبنائك وأحفادك، في صحيح مسل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سنّ في الإسلام سنة حسنة فله أجرها، وأجر من عمل بها إلى يوم القيامة، لا ينقص من أجورهم ش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الحديث الصحي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ياركم خيارُكم لأهله، وأنا خيرُكم لأه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كم راعٍ وكلكم مسؤول عن رعيته، والرجل راعٍ في أهل بيته، ومسؤول عن رعي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كن بلسماً، وتخير ألفاظك، وانتق كلماتك، ففي الحديث الصحي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إنَّ الرجُلَ لَيتكلَّمُ بِالكلِمَةِ من رِضوانِ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عالى</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xml:space="preserve">، ما يَظُنَّ أنْ تَبلُغَ ما بَلَغَتْ؛ فيَكتبُ اللهُ له بِها رِضوانَهُ إلى يَومِ القِيامةِ، وإنَّ الرجُلَ لَيتكلمُ بِالكلمةِ من سَخَطِ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عالى</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ما يَظنُّ أنْ تبلُغَ ما بَلَغَتْ؛ فيُكتُبُ اللهُ عليه بِها سَخَطَهُ إلى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ختر من الكلمات أعفَّها، ومن العبارات أحسنها، وفي صحيح البخاري ومسل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كان يؤمن بالله واليوم الآخر، فليقل خيرًا أو ليصمت</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عوذ بالله من الشيطان الرج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لَقَدْ خَلَقْنَا الإِنسَانَ وَنَعْلَمُ مَا تُوَسْوِسُ بِهِ نَفْسُهُ وَنَحْنُ أَقْرَبُ إِلَيْهِ مِنْ حَبْلِ الْوَرِيد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إِذْ يَتَلَقَّى الْمُتَلَقِّيَانِ عَنِ الْيَمِينِ وَعَنِ الشِّمَالِ قَعِيد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مَا يَلْفِظُ مِن قَوْلٍ إِلاَّ لَدَيْهِ رَقِيبٌ عَتِ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bookmarkStart w:id="19" w:name="_Hlk206022711"/>
      <w:bookmarkStart w:id="20" w:name="_Hlk206803153"/>
      <w:bookmarkEnd w:id="19"/>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bookmarkEnd w:id="20"/>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bookmarkStart w:id="21" w:name="_Hlk206022711"/>
      <w:bookmarkStart w:id="22" w:name="_Hlk206022711"/>
      <w:bookmarkEnd w:id="22"/>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صلاة وسلاما على عباده الذين اصطف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كونوا مع الصادقين، وكونوا م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لَّذِينَ يَسْتَمِعُونَ الْقَوْلَ فَيَتَّبِعُونَ أَحْسَنَهُ أُوْلَئِكَ الَّذِينَ هَدَاهُمُ اللَّهُ وَأُوْلَئِكَ هُمْ أُوْلُوا الأَلْبَ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 المبار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 بلسماً بالأفعال والأقوال، وارْبَأْ بنفسك أن تكون حاداً في جدال، أو قاسياً في مقال، أو مستنقصاً للأحوال، أو متتبعًا لعثرات الرجال، كن بلسماً، ودع السفاسف لأهلها؛ فإنهم لا يعرفون غيرها، واعلم أنك إن نزلت إلى مستوى الطين، فلن تسلم من الأوساخ، في الحديث الصحيح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مَعْشَرَ مَن آمن بلسانِه ولم يَدْخُلِ الإيمانُ قلبَه، لا تغتابوا المسلمينَ، ولا تَتَّبِعُوا عَوْرَاتِهِم؛ فإنه مَن تَتَبَّعَ عَوْرَةَ أَخِيه المسلمِ، تَتَبَّعَ اللهُ عَوْرَتَه، ومَن تَتَبَّعَ اللهُ عَوْرَتَه، يَفْضَحْهُ ولو في جوفِ بي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كن بلسماً، وارْبَأْ بنفسك عن الظنون السيئة، والنوايا الفاسدة، والأفكار المريضة، وتعلَّم أن تُحسن الظن بالجميع، وأن تَغفر الزلات، وأن تَعرض عن السّفه والتفاهات، 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حُسن إسلام المرء تركه ما لا يعن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صحيح البخا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مُسْلِمُ مَن سَلِمَ المُسْلِمُونَ مِن لِسانِهِ ويَ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كن بلسماً، وارْبَأْ بنفسك عن الدنايا، فقد خُلقتَ لأرفع من ذلك، وإياك والعجز والتسويف، فإنه سهم إبليس المسموم، به يُخدّر العزائم، ويعطل الطاقات، ويُميت الهمم، فلا تؤجل ولا تسوِّف، فيومك الذي أنت فيه هو أثمن ما تملك الآن، فبادر واغتنمه، فكل ما مضت منه ثانية فإنها لا تعود ثانية، 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غْتَنِمْ خَمْسًا قبلَ خَمْسٍ</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شَبابَكَ قبلَ هَرَمِكَ، وصِحَّتَكَ قبلَ سَقَمِكَ، وغِناكَ قبلَ فَقْرِكَ، وفَرَاغَكَ قبلَ شُغْلِكَ، وحَياتَكَ قبلَ مَوْ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بعض السلف</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طلب المكارم فليُجاهد هواه، فإن المروءة لا تنبت في أرضٍ رخو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خل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فس، وأقسم بها في كتاب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نَفْسٍ وَمَا سَوَّاهَ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فَأَلْهَمَهَا فُجُورَهَا وَتَقْوَاهَ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قَدْ أَفْلَحَ مَنْ زَكَّاهَ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قَدْ خَابَ مَنْ دَسَّا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م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ا فلاح إلا بتزكية النفس وتهذيبها، ولا خسران أعظم من تركها وإهمالها، فكن بلسما وتذ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جمالَ الوجه في الابتسامة، وجمالَ العقل في التفكُّر، وجمالَ الروح في الطهارة، وجمالَ القلب في حُسن الخلق،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لا يَنْظُرُ إلى صُوَرِكُمْ وأَمْوالِكُمْ، ولَكِنْ يَنْظُرُ إلى قُلُوبِكُمْ وأَعْمالِ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صحيح م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أوحى إليّ أن تواضعوا، حتى لا يفخر أحدٌ على أحد، ولا يبغي أحدٌ على أح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إن أردت أن تكون بلسماً فأحسنْ كما أحسنَ اللهُ إليك، أحسن إلى من تعرف ومن لا تعرف، أحسِن ولا تنتظر جزاءً من أحد، فما عندهم يزول، وما عند الله باقٍ، أحسِن وكن على يقين أنك إنما تُحسن لنفس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أَحْسَنتُمْ أَحْسَنتُمْ لِأَنْفُسِ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إذا كان من أحسن للكلب وسقاه قد بُشر بالجنة، فكيف بمن يحسن لأخيه الانس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لْ جَزَاءُ الْإِحْسَانِ إِلَّا الْإِحْسَ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حم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حسن ولا تملّ من الإحسان، فأنت لا تُحسن لأجل الناس، إنما لأجل ربِّ الناس، وما عند اللهِ خيرٌ وأبقى، أحسن ف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رَحْمَةَ اللَّهِ قَرِيبٌ مِنَ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حسن ف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يُحِبُّ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حس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إِنَّ اللَّهَ لَا يُضِيعُ أَجْرَ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حسن فـ</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لَّذِينَ أَحْسَنُوا الْحُسْنَى وَزِيَادَ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جعلني الله وإياكم من المحسن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ا ابن آد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ش ما شئت فإنك ميت، واحبب من شئت فإنك مفرقه، واعمل ما شئت فإنك مجزي به، البر لا يبلى، والذنب لا ينسى، والديان لا يموت، وكما تدين تدان</w:t>
      </w:r>
      <w:r>
        <w:rPr>
          <w:rFonts w:cs="Traditional Arabic;Times New Roman" w:ascii="Traditional Arabic;Times New Roman" w:hAnsi="Traditional Arabic;Times New Roman"/>
          <w:sz w:val="36"/>
          <w:szCs w:val="36"/>
          <w:rtl w:val="true"/>
        </w:rPr>
        <w:t>.</w:t>
      </w:r>
      <w:bookmarkEnd w:id="16"/>
      <w:bookmarkEnd w:id="17"/>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Times New Roman"/>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Times New Roman" w:hAnsi="Traditional Arabic;Times New Roman" w:eastAsia="Times New Roman" w:cs="Traditional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Times New Roman" w:hAnsi="Traditional Arabic;Times New Roman" w:eastAsia="Times New Roman"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Times New Roman" w:hAnsi="Traditional Arabic;Times New Roman" w:eastAsia="Calibri" w:cs="Traditional Arab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Times New Roman"/>
      <w:szCs w:val="34"/>
    </w:rPr>
  </w:style>
  <w:style w:type="paragraph" w:styleId="Style43">
    <w:name w:val="قصيدةخ"/>
    <w:basedOn w:val="Normal"/>
    <w:qFormat/>
    <w:pPr>
      <w:ind w:left="0" w:right="0" w:hanging="0"/>
      <w:jc w:val="left"/>
    </w:pPr>
    <w:rPr>
      <w:rFonts w:cs="Traditional Arabic;Times New Roman"/>
      <w:bCs/>
      <w:sz w:val="36"/>
      <w:szCs w:val="34"/>
    </w:rPr>
  </w:style>
  <w:style w:type="paragraph" w:styleId="Style44">
    <w:name w:val="قصيدة"/>
    <w:basedOn w:val="Normal"/>
    <w:qFormat/>
    <w:pPr>
      <w:ind w:left="0" w:right="0" w:hanging="0"/>
      <w:jc w:val="left"/>
    </w:pPr>
    <w:rPr>
      <w:rFonts w:cs="Traditional Arabic;Times New Roman"/>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8:11:00Z</dcterms:created>
  <dc:creator>الشيخ عبدالله الطوالة</dc:creator>
  <dc:description/>
  <dc:language>en-US</dc:language>
  <cp:lastModifiedBy>diaa</cp:lastModifiedBy>
  <cp:lastPrinted>2025-09-24T11:12:00Z</cp:lastPrinted>
  <dcterms:modified xsi:type="dcterms:W3CDTF">2025-09-24T08:12:00Z</dcterms:modified>
  <cp:revision>3</cp:revision>
  <dc:subject>1/انتشار قسوة التعامل وجفاف العاطفة 2/الحث على الرفق وبيان مجالاته 3/الحث على التحلي بالحلم 4/أهمية تزكية النفس وسبيلها</dc:subject>
  <dc:title>كن بلسما</dc:title>
</cp:coreProperties>
</file>