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ك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تعتمر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استعد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اس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اس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عمرة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ال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ه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مد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عين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غف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ئ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ض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ضل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ُ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02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لَق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وْج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ج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ِس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َاء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أَرْح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ط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70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Cs w:val="36"/>
          <w:lang w:bidi="ar-EG"/>
        </w:rPr>
        <w:t>71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د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دثات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دث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ع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لال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لا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ر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حَدِيث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ضرات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قائ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عدود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نوان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تمر؟</w:t>
      </w:r>
      <w:r>
        <w:rPr>
          <w:rFonts w:cs="Traditional Arabic;Times New Roman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ت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ض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ضر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اور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ست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حج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ر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م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و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تب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س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دا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لباب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ست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حج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َ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ْك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سْ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ُرُوض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ِ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ْتَط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بِ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ن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97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طَ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ر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َج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حُجُّو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»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جُلٌ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سَك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لاَ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عَ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وَجَب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ْتَطَعْتُمْ</w:t>
      </w:r>
      <w:r>
        <w:rPr>
          <w:rFonts w:cs="Traditional Arabic;Times New Roman"/>
          <w:sz w:val="36"/>
          <w:szCs w:val="36"/>
          <w:rtl w:val="true"/>
          <w:lang w:bidi="ar-EG"/>
        </w:rPr>
        <w:t>»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ر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رَكْتُكُمْ</w:t>
      </w:r>
      <w:r>
        <w:rPr>
          <w:rFonts w:cs="Traditional Arabic;Times New Roman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ج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ذَن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حَرْ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قَر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فْتَرَض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ز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قَر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نَّوَاف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حِبَّهُ</w:t>
      </w:r>
      <w:r>
        <w:rPr>
          <w:rFonts w:cs="Traditional Arabic;Times New Roman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أ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ِ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ْتَط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بِ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ن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97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نوب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رْفُث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فْسُ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ج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د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ُّهُ</w:t>
      </w:r>
      <w:r>
        <w:rPr>
          <w:rFonts w:cs="Traditional Arabic;Times New Roman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حِي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اب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َ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سْجِ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َ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ِ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سْ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َرَ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لَ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َر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ا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َ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ِوَاهُ</w:t>
      </w:r>
      <w:r>
        <w:rPr>
          <w:rFonts w:cs="Traditional Arabic;Times New Roman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ٍ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ا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سْجِ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ا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ِ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َسْ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َرَامَ</w:t>
      </w:r>
      <w:r>
        <w:rPr>
          <w:rFonts w:cs="Traditional Arabic;Times New Roman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ادس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م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ِرْمِذ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حِي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سَي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ُه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نْصَا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ب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عُمْرَةٍ</w:t>
      </w:r>
      <w:r>
        <w:rPr>
          <w:rFonts w:cs="Traditional Arabic;Times New Roman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ابع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إخو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ح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شاكله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لَقْن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ك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ُنْث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عَلْن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ُعُ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بَا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تَعَارَفُو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3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ا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ح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ل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ح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ر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يّ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ْب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يِّ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ُس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َّيِّ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عْم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ْم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1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يِّ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زَقْنَاكُمْ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72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ج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ط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شْع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غْب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مُ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د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م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طْعَ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رَا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شْرَ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رَا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لْبَس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رَا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غُذ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حَر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سْتَج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ذَلِكَ؟</w:t>
      </w:r>
      <w:r>
        <w:rPr>
          <w:rFonts w:cs="Traditional Arabic;Times New Roman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اجّ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ل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ت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ل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تق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اب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ُ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َاسِكَكُمْ</w:t>
      </w:r>
      <w:r>
        <w:rPr>
          <w:rFonts w:cs="Traditional Arabic;Times New Roman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ر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lang w:bidi="ar-EG"/>
        </w:rPr>
        <w:t>1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ط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ظفار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ا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بط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lang w:bidi="ar-EG"/>
        </w:rPr>
        <w:t>2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غتس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لا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تَمُ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ي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ائ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اخر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lang w:bidi="ar-EG"/>
        </w:rPr>
        <w:t>3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كب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ائ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اخ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ب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لَا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فرِ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خ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قْرِ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ُنْقَلِب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فَ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ِ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و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ف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طْ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ُعْ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اح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ف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خَلِي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ه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ْث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ف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آ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نْظ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نْقَل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أَهْلِ</w:t>
      </w:r>
      <w:r>
        <w:rPr>
          <w:rFonts w:cs="Traditional Arabic;Times New Roman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Cs w:val="36"/>
          <w:lang w:bidi="ar-EG"/>
        </w:rPr>
        <w:t>4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ذ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ي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متِ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ِّ</w:t>
      </w:r>
      <w:r>
        <w:rPr>
          <w:rFonts w:cs="Traditional Arabic;Times New Roman"/>
          <w:sz w:val="36"/>
          <w:szCs w:val="36"/>
          <w:rtl w:val="true"/>
          <w:lang w:bidi="ar-EG"/>
        </w:rPr>
        <w:t>»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اف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وت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ت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بّ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م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بَّيْ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بّ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بَّيْ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نِّع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ملْ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َ</w:t>
      </w:r>
      <w:r>
        <w:rPr>
          <w:rFonts w:cs="Traditional Arabic;Times New Roman"/>
          <w:sz w:val="36"/>
          <w:szCs w:val="36"/>
          <w:rtl w:val="true"/>
          <w:lang w:bidi="ar-EG"/>
        </w:rPr>
        <w:t>»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ين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رُم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شي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ظور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حرام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lang w:bidi="ar-EG"/>
        </w:rPr>
        <w:t>5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ي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زاح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يذ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ر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lang w:bidi="ar-EG"/>
        </w:rPr>
        <w:t>6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د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ظ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ِوَجْه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َر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ُلْط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َد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جِيمِ</w:t>
      </w:r>
      <w:r>
        <w:rPr>
          <w:rFonts w:cs="Traditional Arabic;Times New Roman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lang w:bidi="ar-EG"/>
        </w:rPr>
        <w:t>7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ل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لَا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لَا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حَ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سَّلَامِ</w:t>
      </w:r>
      <w:r>
        <w:rPr>
          <w:rFonts w:cs="Traditional Arabic;Times New Roman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lang w:bidi="ar-EG"/>
        </w:rPr>
        <w:t>8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ضطبع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طع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بّ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س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فع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ت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ست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د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ت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ل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س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;Times New Roman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lang w:bidi="ar-EG"/>
        </w:rPr>
        <w:t>9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ُ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شوا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ع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بتدأ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س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رم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شو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و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كني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م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ج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سود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01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lang w:bidi="ar-EG"/>
        </w:rPr>
        <w:t>10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نت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د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ط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تف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يم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ضطبع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ضطب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و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ضطب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lang w:bidi="ar-EG"/>
        </w:rPr>
        <w:t>11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كع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و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ك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اف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ك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خلا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ت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َم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lang w:bidi="ar-EG"/>
        </w:rPr>
        <w:t>12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م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ش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د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ستق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ش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را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ُ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م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ُر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lang w:bidi="ar-EG"/>
        </w:rPr>
        <w:t>13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ر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قت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ف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َرْو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ع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عْت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نَ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طَّو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طَوّ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اك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58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lang w:bidi="ar-EG"/>
        </w:rPr>
        <w:t>14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ل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لْ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ِ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ْ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جَ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ْ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ص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َز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حْز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ْدَهُ</w:t>
      </w:r>
      <w:r>
        <w:rPr>
          <w:rFonts w:cs="Traditional Arabic;Times New Roman"/>
          <w:sz w:val="36"/>
          <w:szCs w:val="36"/>
          <w:rtl w:val="true"/>
          <w:lang w:bidi="ar-EG"/>
        </w:rPr>
        <w:t>»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لا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د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</w:t>
      </w:r>
      <w:r>
        <w:rPr>
          <w:rFonts w:cs="Traditional Arabic;Times New Roman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lang w:bidi="ar-EG"/>
        </w:rPr>
        <w:t>15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ر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خض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و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و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lang w:bidi="ar-EG"/>
        </w:rPr>
        <w:t>16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أ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صِّ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َل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ض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ص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تق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lang w:bidi="ar-EG"/>
        </w:rPr>
        <w:t>17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ته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ق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يا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تك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جز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ل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lang w:bidi="ar-EG"/>
        </w:rPr>
        <w:t>1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غتس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ت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ر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ضح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ئلًا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بّ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م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بَّيْ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بّ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بَّيْ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نِّع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مُلْ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َ</w:t>
      </w:r>
      <w:r>
        <w:rPr>
          <w:rFonts w:cs="Traditional Arabic;Times New Roman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lang w:bidi="ar-EG"/>
        </w:rPr>
        <w:t>2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ً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ح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ئلا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ًّا</w:t>
      </w:r>
      <w:r>
        <w:rPr>
          <w:rFonts w:cs="Traditional Arabic;Times New Roman"/>
          <w:sz w:val="36"/>
          <w:szCs w:val="36"/>
          <w:rtl w:val="true"/>
          <w:lang w:bidi="ar-EG"/>
        </w:rPr>
        <w:t>»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ص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عٍ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lang w:bidi="ar-EG"/>
        </w:rPr>
        <w:t>3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رف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رف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كع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مِ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ر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ص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دي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lang w:bidi="ar-EG"/>
        </w:rPr>
        <w:t>4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ه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سب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م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ُلْ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ِيرٌ</w:t>
      </w:r>
      <w:r>
        <w:rPr>
          <w:rFonts w:cs="Traditional Arabic;Times New Roman"/>
          <w:sz w:val="36"/>
          <w:szCs w:val="36"/>
          <w:rtl w:val="true"/>
          <w:lang w:bidi="ar-EG"/>
        </w:rPr>
        <w:t>»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شت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رف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قف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lang w:bidi="ar-EG"/>
        </w:rPr>
        <w:t>5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زدل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ص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زدلف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نةٌ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lang w:bidi="ar-EG"/>
        </w:rPr>
        <w:t>6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د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ضَي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َاسِك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ذِكْر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بَاء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ش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ِكْر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00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lang w:bidi="ar-EG"/>
        </w:rPr>
        <w:t>7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زد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ً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و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سّ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ر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يل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lang w:bidi="ar-EG"/>
        </w:rPr>
        <w:t>8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ر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ص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ب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صا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lang w:bidi="ar-EG"/>
        </w:rPr>
        <w:t>9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كّ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ذب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ك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lang w:bidi="ar-EG"/>
        </w:rPr>
        <w:t>10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أ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ر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تح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lang w:bidi="ar-EG"/>
        </w:rPr>
        <w:t>11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ُ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شوا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عب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فاض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lang w:bidi="ar-EG"/>
        </w:rPr>
        <w:t>12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ر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خض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ش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و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م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ذب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طو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ع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»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َ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ُ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صط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تكم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ُرف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ش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تي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lang w:bidi="ar-EG"/>
        </w:rPr>
        <w:t>1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ر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غ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سط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ص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ش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لا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م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َ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ثان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ثَّ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شـ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ت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صا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غر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م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ر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ص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ب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ص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د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و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سط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ا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ر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ص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ب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ص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د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ع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و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بر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ا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ر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ص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ب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ص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د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ه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lang w:bidi="ar-EG"/>
        </w:rPr>
        <w:t>2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طو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د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شواط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ته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سك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و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ز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;Times New Roman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مر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عـاء</w:t>
      </w:r>
      <w:r>
        <w:rPr>
          <w:rFonts w:cs="Traditional Arabic;Times New Roman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نص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مك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ه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س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نص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غ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اكِ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اكِ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اهِ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طوا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خب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َّا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يب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ب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وب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َ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عو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ه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سنَ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سْل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خي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دورن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ك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خ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هواء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b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9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9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;Times New Roman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;Times New Roman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;Times New Roman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;Times New Roman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;Times New Roman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;Times New Roman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;Times New Roman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;Times New Roman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;Times New Roman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;Times New Roman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7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28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55:00Z</dcterms:created>
  <dc:creator>د. خالد بن محمود بن عبدالعزيز الجهني</dc:creator>
  <dc:description/>
  <dc:language>en-US</dc:language>
  <cp:lastModifiedBy>diaa</cp:lastModifiedBy>
  <cp:lastPrinted>2025-06-04T08:57:00Z</cp:lastPrinted>
  <dcterms:modified xsi:type="dcterms:W3CDTF">2025-06-04T05:57:00Z</dcterms:modified>
  <cp:revision>4</cp:revision>
  <dc:subject>1/الاستعداد للحج 2/مناسك الحج 3/مناسك العمرة.</dc:subject>
  <dc:title>كيف تحج وتعتمر؟</dc:title>
</cp:coreProperties>
</file>