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لطائف</w:t>
            </w:r>
            <w:r>
              <w:rPr>
                <w:sz w:val="36"/>
                <w:sz w:val="36"/>
                <w:szCs w:val="36"/>
                <w:rtl w:val="true"/>
              </w:rPr>
              <w:t xml:space="preserve"> </w:t>
            </w:r>
            <w:r>
              <w:rPr>
                <w:rFonts w:cs="Traditional Arabic;Times New Roman"/>
                <w:sz w:val="36"/>
                <w:sz w:val="36"/>
                <w:szCs w:val="36"/>
                <w:rtl w:val="true"/>
              </w:rPr>
              <w:t>المقدور</w:t>
            </w:r>
            <w:r>
              <w:rPr>
                <w:sz w:val="36"/>
                <w:sz w:val="36"/>
                <w:szCs w:val="36"/>
                <w:rtl w:val="true"/>
              </w:rPr>
              <w:t xml:space="preserve"> </w:t>
            </w:r>
            <w:r>
              <w:rPr>
                <w:rFonts w:cs="Traditional Arabic;Times New Roman"/>
                <w:sz w:val="36"/>
                <w:szCs w:val="36"/>
                <w:rtl w:val="true"/>
              </w:rPr>
              <w:t xml:space="preserve">- </w:t>
            </w:r>
            <w:r>
              <w:rPr>
                <w:rFonts w:cs="Traditional Arabic;Times New Roman"/>
                <w:sz w:val="36"/>
                <w:sz w:val="36"/>
                <w:szCs w:val="36"/>
                <w:rtl w:val="true"/>
              </w:rPr>
              <w:t>زكاة</w:t>
            </w:r>
            <w:r>
              <w:rPr>
                <w:sz w:val="36"/>
                <w:sz w:val="36"/>
                <w:szCs w:val="36"/>
                <w:rtl w:val="true"/>
              </w:rPr>
              <w:t xml:space="preserve"> </w:t>
            </w:r>
            <w:r>
              <w:rPr>
                <w:rFonts w:cs="Traditional Arabic;Times New Roman"/>
                <w:sz w:val="36"/>
                <w:sz w:val="36"/>
                <w:szCs w:val="36"/>
                <w:rtl w:val="true"/>
              </w:rPr>
              <w:t>التم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كل</w:t>
            </w:r>
            <w:r>
              <w:rPr>
                <w:sz w:val="36"/>
                <w:sz w:val="36"/>
                <w:szCs w:val="36"/>
                <w:rtl w:val="true"/>
              </w:rPr>
              <w:t xml:space="preserve"> </w:t>
            </w:r>
            <w:r>
              <w:rPr>
                <w:rFonts w:cs="Traditional Arabic;Times New Roman"/>
                <w:sz w:val="36"/>
                <w:sz w:val="36"/>
                <w:szCs w:val="36"/>
                <w:rtl w:val="true"/>
              </w:rPr>
              <w:t>عسر</w:t>
            </w:r>
            <w:r>
              <w:rPr>
                <w:sz w:val="36"/>
                <w:sz w:val="36"/>
                <w:szCs w:val="36"/>
                <w:rtl w:val="true"/>
              </w:rPr>
              <w:t xml:space="preserve"> </w:t>
            </w:r>
            <w:r>
              <w:rPr>
                <w:rFonts w:cs="Traditional Arabic;Times New Roman"/>
                <w:sz w:val="36"/>
                <w:sz w:val="36"/>
                <w:szCs w:val="36"/>
                <w:rtl w:val="true"/>
              </w:rPr>
              <w:t>مقرون</w:t>
            </w:r>
            <w:r>
              <w:rPr>
                <w:sz w:val="36"/>
                <w:sz w:val="36"/>
                <w:szCs w:val="36"/>
                <w:rtl w:val="true"/>
              </w:rPr>
              <w:t xml:space="preserve"> </w:t>
            </w:r>
            <w:r>
              <w:rPr>
                <w:rFonts w:cs="Traditional Arabic;Times New Roman"/>
                <w:sz w:val="36"/>
                <w:sz w:val="36"/>
                <w:szCs w:val="36"/>
                <w:rtl w:val="true"/>
              </w:rPr>
              <w:t>بيسر</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عالم</w:t>
            </w:r>
            <w:r>
              <w:rPr>
                <w:sz w:val="36"/>
                <w:sz w:val="36"/>
                <w:szCs w:val="36"/>
                <w:rtl w:val="true"/>
              </w:rPr>
              <w:t xml:space="preserve"> </w:t>
            </w:r>
            <w:r>
              <w:rPr>
                <w:rFonts w:cs="Traditional Arabic;Times New Roman"/>
                <w:sz w:val="36"/>
                <w:sz w:val="36"/>
                <w:szCs w:val="36"/>
                <w:rtl w:val="true"/>
              </w:rPr>
              <w:t>الفرج</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يوسف</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عنى</w:t>
            </w:r>
            <w:r>
              <w:rPr>
                <w:sz w:val="36"/>
                <w:sz w:val="36"/>
                <w:szCs w:val="36"/>
                <w:rtl w:val="true"/>
              </w:rPr>
              <w:t xml:space="preserve"> </w:t>
            </w:r>
            <w:r>
              <w:rPr>
                <w:rFonts w:cs="Traditional Arabic;Times New Roman"/>
                <w:sz w:val="36"/>
                <w:sz w:val="36"/>
                <w:szCs w:val="36"/>
                <w:rtl w:val="true"/>
              </w:rPr>
              <w:t>اس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اللطيف</w:t>
            </w:r>
            <w:r>
              <w:rPr>
                <w:rFonts w:cs="Traditional Arabic;Times New Roman"/>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آثار</w:t>
            </w:r>
            <w:r>
              <w:rPr>
                <w:sz w:val="36"/>
                <w:sz w:val="36"/>
                <w:szCs w:val="36"/>
                <w:rtl w:val="true"/>
              </w:rPr>
              <w:t xml:space="preserve"> </w:t>
            </w:r>
            <w:r>
              <w:rPr>
                <w:rFonts w:cs="Traditional Arabic;Times New Roman"/>
                <w:sz w:val="36"/>
                <w:sz w:val="36"/>
                <w:szCs w:val="36"/>
                <w:rtl w:val="true"/>
              </w:rPr>
              <w:t>اس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اللطيف</w:t>
            </w:r>
            <w:r>
              <w:rPr>
                <w:rFonts w:cs="Traditional Arabic;Times New Roman"/>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زكاة</w:t>
            </w:r>
            <w:r>
              <w:rPr>
                <w:sz w:val="36"/>
                <w:sz w:val="36"/>
                <w:szCs w:val="36"/>
                <w:rtl w:val="true"/>
              </w:rPr>
              <w:t xml:space="preserve"> </w:t>
            </w:r>
            <w:r>
              <w:rPr>
                <w:rFonts w:cs="Traditional Arabic;Times New Roman"/>
                <w:sz w:val="36"/>
                <w:sz w:val="36"/>
                <w:szCs w:val="36"/>
                <w:rtl w:val="true"/>
              </w:rPr>
              <w:t>التم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راشد</w:t>
            </w:r>
            <w:r>
              <w:rPr>
                <w:sz w:val="36"/>
                <w:sz w:val="36"/>
                <w:szCs w:val="36"/>
                <w:rtl w:val="true"/>
              </w:rPr>
              <w:t xml:space="preserve"> </w:t>
            </w:r>
            <w:r>
              <w:rPr>
                <w:rFonts w:cs="Traditional Arabic;Times New Roman"/>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سْتَعِينُهُ وَنَسْتَغْفِرُهُ، وَنَعُوذُ بِهِ مِنْ شُرُورِ أَنْفُسِنَا، مَنْ يَهْدِ اللَّهُ فَلاَ مُضِلَّ لَهُ، وَمَنْ يُضْلِلْ فَلاَ هَادِيَ لَهُ، وَأَشْهَدُ أَنْ لاَ إِلَهَ إِلاَّ ال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بشِ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مِّلُوا؛ 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 وهو لا يُخلِ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إِنَّ مَعَ الْعُسْرِ يُسْ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عَ الْعُسْرِ يُسْ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رح</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لُّ عُسرٍ مقرونٌ بيُسرٍ كثيرٍ، وما من مصيبةٍ يُبتلَى بها عبدٌ إلا وللهِ فيها ألطافٌ، بأن لم يجعلْها أعظمَ أو أطولَ مما هيَ عليهِ، ولنوقنْ أن العسرَ قد يكونُ في ظاهرِهِ شرّاً، ثم تكونُ العاقبةُ خي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جرَتْ سن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حينَ تشتدُ الأزماتُ يأتيْ اليُسرُ وتفريجُ الكرباتِ، أرأيتمْ كيفَ فرَّجَ اللهُ للأمةِ بعدَ الهجرةِ وقد عاشتْ قبلَها أصعبَ الظروفِ؟ وفي الأحزابِ بلغتِ القلوبُ الحناجرَ، وظنَ الناسُ بعدَها الظنونَ، فجاءَ الفرجُ، ونزلَ النص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عتبرْ من أطولِ قصةٍ في القرآنِ، إنها قصةُ يوس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كَانَ فِي قَصَصِهِمْ عِبْرَةٌ لِأُولِي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طفلٌ يُحسَدُ ويُهدَّدُ بالقتلِ، ويُروَّعُ ويُرمَى في بئرٍ، ثم يكونُ فتىً خادمًا، ثم يُفتَنُ بشهوةِ الفرجِ شابًا، وبشهوةِ المالِ وبشهوةِ المنصبِ، ويُبتَلى بالسِجنِ والغُربةِ والكُربةِ، وفُرقةِ الأبوينِ وحسدِ الإخو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ماذا كانتِ النتيج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أجابَ اللهُ دعاءَ يوسفَ، ونفّسَ كربَهُ، وأفرحَ قلبَهُ، وجمعَهُ بوالديهِ وإخوتِهِ، وأبدلَهُ بالذلِّ عزاً، وفي نهايةِ المطافِ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رَبِّي لَطِيفٌ لِمَا يَ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هذا في الدنيا، وإنَّ له في الآخرةِ لَلحُسنَ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 xml:space="preserve">وها نحنُ نرَى ألطافَ اللهِ فينا وفيمَنْ حولَنا، فنرَى فقيراً أعطاهُ اللهُ من النعمِ ما لم يُعطِ أكثرَ الأغنياءِ، ونرَى يتيماً عوضَهُ اللهُ ما لم يحصِّلْهُ ذوُو الأبوينِ، ونرَى وحيدَ أبويهِ نشرَ اللهُ ذكرَهُ في عقِبهِ أولاداً وأحفاداً، ونرَى مريضاً أمضَّهُ المرضُ، فحُرِمَ الصحةَ دهراً، لكن اللهَ رزقَهُ راحةً في صدرِهِ لا يجِدُها الأصحاءُ، فتلكَ هيَ أرزاقُ اللطيفِ الخب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لَّهُ لَطِيفٌ بِعِبَادِهِ يَرْزُقُ مَنْ يَ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سماءِ اللهِ العجيبةِ اس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طي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عن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طي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يسوقُ عبدَهُ إلى الخيرِ، ويعصمُهُ من الشرِ، بطرُقٍ خفيةٍ لا يَشعُرُ ب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فسير ابن سعد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لُطف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بدهِ أن يُجرِيَ عليهِ من أصنافِ المحنِ التي يكرهُها وتشُقُّ عليه، وهيَ عينُ صلاحهِ، فيظَلُ العبدُ حزينًا؛ من جهلهِ بربهِ، ولو علمَ ما دُخِرَ له في الغيبِ لَحَمِدَ اللهَ وشَكرَهُ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في معتركِ المصائبِ والمصاعِبِ أَوْقِدْ جذوةَ التفاؤلِ، تفاءَلْ حتى لو دهمَكَ مرضٌ أو فقرٌ أو فَقْدٌ، تفاءَلْ لأنّ في كلّ محنةٍ منحةً، ثمّ اعلمْ أن اللهَ حينَما ابتلاكَ لا ليعذبَك، ولكنْ ليهذِّبَكَ، ولِيرفعَكَ لا لِيضَعَ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كلَّما أصابتْكَ أقدارُ اللهِ فقُلْ كما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حْسَبُوهُ شَرًّا لَكُمْ بَلْ هُوَ خَيْرٌ 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توقِنْ أن المصيبةَ التي تُرجِعُكَ إلى اللهِ خيرٌ من النعمةِ التي تُبعِدُكَ عنه، وإياكَ أن تكونَ كَنُو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إِنْسَانَ لِرَبِّهِ لَكَنُ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اد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حسنُ البص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كَنُودُ هو الذي يَعُدُّ المصائبَ ويَنسَى نِعَمَ ر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لطب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الْطُفْ بنا في تيسيرِ كلِ عسيرٍ؛ فإن تيسيرَ كلِ عسيرٍ عليك يس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عزيزِ الغفورِ، وصلى اللهُ وسلمَ على رسولهِ العبدِ الشكو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زحامٍ من نِعَمِ اللهِ، ولا نُحصِي عليه ثناءً، ولا لنعمهِ إحصاءً، وإن منَ النعمِ الظاهرةِ ما نَنعمُ بهِ من موسمِ صِرَامِ النخ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نَخْلٍ طَلْعُهَا هَضِ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شكرُوا ربَكم، وإياكم وإهانةَ تمورِكُمْ برمِيِها ببراميلِ المهملاتِ، أو بإلقائِها للبهائمِ وهي صالحةٌ لأكلِ الإنسانِ، وأدُّوا زكاتها؛ فإن أهلَ الزكاةِ شركاءُ لكم في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لى المزكِّي للتمورِ، أن يراعيَ أربعةَ أم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مَن عندَه نخلٌ باستراحتِهِ أو بيتِهِ، ومجموعُ ثمرتِها تبلغُ ستَّ مئةٍ واثنَي عشرَ كيلوًا فأكثرَ، فتجبُ زكاتُها، والبعضُ يظنُ أن الزكاةَ في المزارعِ فقطْ، وهذا ظنٌ خاطئٌ</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خرِجَ زكاةَ تمرِهِ من أوسطِ الأنواعِ أو أطيبِها، لا من رديئِ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تَيَمَّمُوا الْخَبِيثَ مِنْهُ تُنْفِقُونَ وَلَسْتُمْ بِآخِذِيهِ إِلَّا أَنْ تُغْمِضُوا فِ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خبيثُ هو الرديءُ، إلا أن يكونَ المحصولُ كلُه رديئًا فيُخرِجُ م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يُخرِجَها بنيةِ الصدقةِ المستحبةِ، بل ينوِيْها عندِ إخراجِها زكاةً واجبةً، ولا يصحُّ بعدَ التصدُّقِ تحويلُ نيةِ الصدقةِ إلى نيةِ الزك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يزكيهِ إن كان يخْرِفُهُ؟</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رِجُ الزكاةَ من قيمتِهِ، وذلك أسهلُ على المزكِّي، وأنفعُ للمحتاجِ، ولحسابِ مقدارِ زكاتِها فاقسمِ المبلغَ على عش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رَبَّنا أَوْزِعْنَا أَنْ نَشْكُرَ نِعْمَتَكَ الَّتِي أَنْعَمْتَ عَلَينَا وَعَلَى وَالِدَيْنَا، وَأَنْ نَعْمَلَ صَالِحًا تَرْضَاهُ، وَأَصْلِحْ لَنَا فِي ذُرِّيَّاتِنَا، اللَّهُمَّ إِنّا نَسْأَلُكَ النَّعِيمَ الْمُقِيمَ الَّذِي لَا يَحُولُ وَلَا يَزُولُ، اللهم أرشِدْنا إلى استدراكِ الهفواتِ من قبلِ الف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لهِمنا أخذَ العُدَّةِ للوَفاةِ قبلَ المُوافاة، اللهم الْطُفْ بنا في تيسيرِ كلِ عسيرٍ، فإن تيسيرَ كلِ عسيرٍ عليكَ يسيرٌ، اللهم اكفِنا شرَ طوارقِ الليلِ والنهارِ، إلا طارقًا يطرقُ بخيرٍ يا رحمنُ، اللهم احفظْ دينَنا وبلادَنا، ونفوسَنا وقُدسَنا، وحدودَنا وجنودَنا، وقادَتَنا، اللهم وفِّقْ وسدِّدْ وليَ أمرِنا ووليَ عهدِهِ لهُدا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جعلْ عمَلَهُما في رِضا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مُحَمَّدٍ</w:t>
      </w:r>
      <w:r>
        <w:rPr>
          <w:rFonts w:cs="Traditional Arabic;Times New Roman" w:ascii="Traditional Arabic;Times New Roman" w:hAnsi="Traditional Arabic;Times New Roman"/>
          <w:sz w:val="36"/>
          <w:szCs w:val="36"/>
          <w:rtl w:val="true"/>
        </w:rPr>
        <w:t>.</w:t>
      </w:r>
      <w:bookmarkEnd w:id="16"/>
      <w:bookmarkEnd w:id="17"/>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16:00Z</dcterms:created>
  <dc:creator>الشيخ راشد البداح</dc:creator>
  <dc:description/>
  <dc:language>en-US</dc:language>
  <cp:lastModifiedBy>diaa</cp:lastModifiedBy>
  <cp:lastPrinted>2025-10-15T20:18:00Z</cp:lastPrinted>
  <dcterms:modified xsi:type="dcterms:W3CDTF">2025-10-15T17:18:00Z</dcterms:modified>
  <cp:revision>3</cp:revision>
  <dc:subject>1/كل عسر مقرون بيسر 2/معالم الفرج في قصة يوسف 3/معنى اسم الله "اللطيف" 4/من آثار اسم الله "اللطيف" 5/الحث على زكاة التمور</dc:subject>
  <dc:title>لطائف المقدور - زكاة التمور</dc:title>
</cp:coreProperties>
</file>