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لعلكم</w:t>
            </w:r>
            <w:r>
              <w:rPr>
                <w:sz w:val="36"/>
                <w:sz w:val="36"/>
                <w:szCs w:val="36"/>
                <w:rtl w:val="true"/>
                <w:lang w:bidi="ar-EG"/>
              </w:rPr>
              <w:t xml:space="preserve"> </w:t>
            </w:r>
            <w:r>
              <w:rPr>
                <w:rFonts w:cs="Traditional Arabic;Times New Roman"/>
                <w:sz w:val="36"/>
                <w:sz w:val="36"/>
                <w:szCs w:val="36"/>
                <w:rtl w:val="true"/>
                <w:lang w:bidi="ar-EG"/>
              </w:rPr>
              <w:t>تتفك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كون</w:t>
            </w:r>
            <w:r>
              <w:rPr>
                <w:sz w:val="36"/>
                <w:sz w:val="36"/>
                <w:szCs w:val="36"/>
                <w:rtl w:val="true"/>
                <w:lang w:bidi="ar-EG"/>
              </w:rPr>
              <w:t xml:space="preserve"> </w:t>
            </w:r>
            <w:r>
              <w:rPr>
                <w:rFonts w:cs="Traditional Arabic;Times New Roman"/>
                <w:sz w:val="36"/>
                <w:sz w:val="36"/>
                <w:szCs w:val="36"/>
                <w:rtl w:val="true"/>
                <w:lang w:bidi="ar-EG"/>
              </w:rPr>
              <w:t>دال</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بديع</w:t>
            </w:r>
            <w:r>
              <w:rPr>
                <w:sz w:val="36"/>
                <w:sz w:val="36"/>
                <w:szCs w:val="36"/>
                <w:rtl w:val="true"/>
                <w:lang w:bidi="ar-EG"/>
              </w:rPr>
              <w:t xml:space="preserve"> </w:t>
            </w:r>
            <w:r>
              <w:rPr>
                <w:rFonts w:cs="Traditional Arabic;Times New Roman"/>
                <w:sz w:val="36"/>
                <w:sz w:val="36"/>
                <w:szCs w:val="36"/>
                <w:rtl w:val="true"/>
                <w:lang w:bidi="ar-EG"/>
              </w:rPr>
              <w:t>صنع</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ث</w:t>
            </w:r>
            <w:r>
              <w:rPr>
                <w:sz w:val="36"/>
                <w:sz w:val="36"/>
                <w:szCs w:val="36"/>
                <w:rtl w:val="true"/>
                <w:lang w:bidi="ar-EG"/>
              </w:rPr>
              <w:t xml:space="preserve"> </w:t>
            </w:r>
            <w:r>
              <w:rPr>
                <w:rFonts w:cs="Traditional Arabic;Times New Roman"/>
                <w:sz w:val="36"/>
                <w:sz w:val="36"/>
                <w:szCs w:val="36"/>
                <w:rtl w:val="true"/>
                <w:lang w:bidi="ar-EG"/>
              </w:rPr>
              <w:t>العقول</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فك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كو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عريف</w:t>
            </w:r>
            <w:r>
              <w:rPr>
                <w:sz w:val="36"/>
                <w:sz w:val="36"/>
                <w:szCs w:val="36"/>
                <w:rtl w:val="true"/>
                <w:lang w:bidi="ar-EG"/>
              </w:rPr>
              <w:t xml:space="preserve"> </w:t>
            </w:r>
            <w:r>
              <w:rPr>
                <w:rFonts w:cs="Traditional Arabic;Times New Roman"/>
                <w:sz w:val="36"/>
                <w:sz w:val="36"/>
                <w:szCs w:val="36"/>
                <w:rtl w:val="true"/>
                <w:lang w:bidi="ar-EG"/>
              </w:rPr>
              <w:t>التفكر</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مجالات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ذ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لم</w:t>
            </w:r>
            <w:r>
              <w:rPr>
                <w:sz w:val="36"/>
                <w:sz w:val="36"/>
                <w:szCs w:val="36"/>
                <w:rtl w:val="true"/>
                <w:lang w:bidi="ar-EG"/>
              </w:rPr>
              <w:t xml:space="preserve"> </w:t>
            </w:r>
            <w:r>
              <w:rPr>
                <w:rFonts w:cs="Traditional Arabic;Times New Roman"/>
                <w:sz w:val="36"/>
                <w:sz w:val="36"/>
                <w:szCs w:val="36"/>
                <w:rtl w:val="true"/>
                <w:lang w:bidi="ar-EG"/>
              </w:rPr>
              <w:t>يعمل</w:t>
            </w:r>
            <w:r>
              <w:rPr>
                <w:sz w:val="36"/>
                <w:sz w:val="36"/>
                <w:szCs w:val="36"/>
                <w:rtl w:val="true"/>
                <w:lang w:bidi="ar-EG"/>
              </w:rPr>
              <w:t xml:space="preserve"> </w:t>
            </w:r>
            <w:r>
              <w:rPr>
                <w:rFonts w:cs="Traditional Arabic;Times New Roman"/>
                <w:sz w:val="36"/>
                <w:sz w:val="36"/>
                <w:szCs w:val="36"/>
                <w:rtl w:val="true"/>
                <w:lang w:bidi="ar-EG"/>
              </w:rPr>
              <w:t>عق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يرَ الكلامِ كل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كونُ بكل شيءٍ فيهِ خاضعٌ لأمر اللهِ ومشيئته، منقادٌ لتدبيره وإرادته، شاهدٌ بوحدانيته وعظمته، دالٌ على بديع صنعهِ وبالغِ حكمته، دائمُ التسبيحِ بحمده وعباد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قد خلقَ اللهُ الإنسانَ في أحسن تقويم، وكرَّمهُ أفضلَ تكريم، وزوَّدهُ بالعقل والبصر والحواس، وحثَّهُ على التفكُّر والتأمُّلِ في بديع ما خلقَ،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مْ يَتَفَكَّرُوا فِي أَنفُسِهِمْ مَا خَلَقَ اللَّهُ السَّمَاوَاتِ وَالْأَرْضَ وَمَا بَيْنَهُمَا إِلَّا بِالْحَقِّ وَأَجَلٍ مُسَمًّى وَإِنَّ كَثِيرًا مِنْ النَّاسِ بِلِقَاءِ رَبِّهِمْ لَكَا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نْزَلْنَا إِلَيْكَ الذِّكْرَ لِتُبَيِّنَ لِلنَّاسِ مَا نُزِّلَ إِلَيْهِمْ وَلَعَلَّهُ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ذَلِكَ يُبيِّنُ اللّهُ لَكُمُ الآيَاتِ لَعَلَّكُمْ تَ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لْكَ الْأَمْثَالُ نَضْرِبُهَا لِلنَّاسِ لَعَلَّهُ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قْصُصِ الْقَصَصَ لَعَلَّهُ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7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ذ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عطل عقله عن التفكر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أَيِّنْ مِنْ آيَةٍ فِي السَّمَاوَاتِ وَالْأَرْضِ يَمُرُّونَ عَلَيْهَا وَهُمْ عَنْهَا مُعْرِضُ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تّفكُّرُ هو إعمالُ العقل في آيات الله المسطورةِ في كتابة، والمنظورةِ في أرجاء كونه، بغرض الاتعاظ وأخذ العبرة، وملاحظة الدقَّة وكمال القدرة، ومشاهدة الجمال، وروعة التصميم، وحُسْن التنظيم، وظهور الحكمة، وتجلي العظمة، فالتّفكرُ عبادةٌ من أجل العبادات، تقوي الإيمان، وتردعُ عن العصيان، وتجلبُ محبة الرحمن، وتورثُ الحكمة، وتحيي القلوب، وتغرس فيها الخوفَ والخشية، وتقوي النفوس على امتثال الأوامرِ والنواهي، وتزيدها عِلماً بكمال قدرة الله ودقَّةِ إتقانه لما خلق، واتساع علمه وخبرته بخلقه، وسعة رحمته بهم، وعظم إحسانه إليهم، وعظمِ حقه عليهم، ومدى افتقارهم وحاجتهم إ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أبو الدَّرْ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فَكُّرُ سَاعَةٍ خَيْرٌ مِنْ قِيَامِ لَ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بن الق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حسن ما أُنفِقت فيه الأنفاس التفكُّر في آيات الله وعجائب صُنع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بِشْر بن الحارث الحاف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و تفكَّر الناس في عظَ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عصَ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لما كان الإنسانُ أكثرَ تفكراً كان أكثر علماً وخشي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مَا يَخْشَى اللَّهَ مِنْ عِبَادِهِ الْعُلَمَاءُ إِنَّ اللَّهَ عَزِيزٌ غَفُ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صحيح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حديث السبعة الذين يُظِلُّهُمُ اللَّهُ في ظِلِّهِ يَوْمَ لا ظِلَّ إلَّا ظِلُّهُ، وذكر م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جُلٌ ذَكَرَ اللَّه خالِيًا فَفَاضَتْ عَيْنَ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من يسأ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م أتفكر؟ فالجوابُ أنَّ مجالات التّفكُّرِ كثي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فكّرُ في آيات القرآن العظ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تَابٌ أَنْزَلْنَاهُ إِلَيْكَ مُبَارَكٌ لِيَدَّبَّرُوا آيَاتِهِ وَلِ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ذَلِكَ نُفَصِّلُ الآيَاتِ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نزلتْ عليَّ الليلةَ آياتٌ ويلٌ لمن قرأها ولم يتفكَّرْ في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فِي خَلْقِ السَّمَاوَاتِ وَالْأَرْضِ وَاخْتِلَافِ اللَّيْلِ وَالنَّهَارِ لَآيَاتٍ لِأُولِي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نواع التّف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فكّرُ في مخلوقات الله وبديع صنع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فِي خَلْقِ السَّمَاوَاتِ وَالْأَرْضِ وَاخْتِلَافِ اللَّيْلِ وَالنَّهَارِ لَآيَاتٍ لِأُولِي الْأَلْبَا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9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قَلِّبُ اللَّهُ اللَّيْلَ وَالنَّهَارَ إِنَّ فِي ذَلِكَ لَعِبْرَةً لِأُوْلِي الأَبْصَ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فَلَا يَنْظُرُونَ إِلَى الْإِبِلِ كَيْفَ خُلِقَ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لَى السَّمَاءِ كَيْفَ رُفِعَ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لَى الْجِبَالِ كَيْفَ نُصِبَ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لَى الْأَرْضِ كَيْفَ سُطِحَ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غاش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فِي الْأَرْضِ آيَاتٌ لِلْمُوقِنِ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أَنْفُسِكُمْ أَفَلَا تُبْصِ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مِنْ آيَاتِهِ أَنْ خَلَقَكُمْ مِنْ تُرَابٍ ثُمَّ إِذَا أَنْتُمْ بَشَرٌ تَنْتَشِ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نومنا وموتنا عِبرةٌ وفك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 يَتَوَفَّى الْأَنفُسَ حِينَ مَوْتِهَا وَالَّتِي لَمْ تَمُتْ فِي مَنَامِهَا فَيُمْسِكُ الَّتِي قَضَى عَلَيْهَا الْمَوْتَ وَيُرْسِلُ الْأُخْرَى إِلَى أَجَلٍ مُسَمًّى إِنَّ فِي ذَلِكَ لَآيَاتٍ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أنواع التّف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فكّرُ في الدار الآخ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إِذَا نُفِخَ فِي الصُّورِ نَفْخَةٌ وَاحِدَ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مِلَتِ الْأَرْضُ وَالْجِبَالُ فَدُكَّتَا دَكَّةً وَاحِدَ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وْمَئِذٍ وَقَعَتِ الْوَاقِعَ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نْشَقَّتِ السَّمَاءُ فَهِيَ يَوْمَئِذٍ وَاهِيَ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مَلَكُ عَلَى أَرْجَائِهَا وَيَحْمِلُ عَرْشَ رَبِّكَ فَوْقَهُمْ يَوْمَئِذٍ ثَمَانِيَ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ئِذٍ تُعْرَضُونَ لَا تَخْفَى مِنْكُمْ خَافِ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اق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آيات في هذا الباب كثيرة جد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جالات التّفكّرِ العظ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فكّرُ في مصارع الأممِ الغاب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قْصُصِ الْقَصَصَ لَعَلَّهُ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كَانَ فِي قَصَصِهِمْ عِبْرَةٌ لِّأُوْلِي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نواع التّف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فكّرُ في حال الدنيا وسرعةِ زوالها، وتقلُبِ أحوالها، وكثرةِ مُنغِصَاتها، فمن تفكَّر في ذلك لم يتعلق قلبهُ بها، ولم يحزن على فوات شيءٍ من متاع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ذَلِكَ يُبَيِّنُ اللَّهُ لَكُمُ الْآيَاتِ لَعَلَّكُمْ تَتَفَكَّ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دُّنْيَا وَ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2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فكرت في حشري ونشري ويوم قيامت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صباحُ خدي في المقابر ثاويا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حيداً فريداً بعد عزٍّ ومنع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هيناً بجرمي والترابُ وساديا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فكرتُ في طول الحسابِ وعرض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ذُلُّ مقامي حينَ أُعطى كتابيا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كن رجائي فيك ربي وخالق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ك تعفو يا إلاهي خطائيا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 بسم الله الرحمن الرح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خَلَقَ السَّمَاوَاتِ بِغَيْرِ عَمَدٍ تَرَوْنَهَا وَأَلْقَى فِي الْأَرْضِ رَوَاسِيَ أَنْ تَمِيدَ بِكُمْ وَبَثَّ فِيهَا مِنْ كُلِّ دَابَّةٍ وَأَنْزَلْنَا مِنَ السَّمَاءِ مَاءً فَأَنْبَتْنَا فِيهَا مِنْ كُلِّ زَوْجٍ كَرِ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خَلْقُ اللَّهِ فَأَرُونِي مَاذَا خَلَقَ الَّذِينَ مِنْ دُونِهِ بَلِ الظَّالِمُونَ فِي ضَلَالٍ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صلاة وسلاماً على عباده الذين اصطفى،</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ونوا مع الصادقين، وكونوا ممن يستمع القول فيتبع أحسنه، أولئك الذين هدى الله، وأولئك هم أولو الألبا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هداية نوع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داية دِلالة، فكل من دلك على شيءٍ فقد هدا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كَ لَتَهْدِي إِ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داية توفيقٍ، وهذه بيدِ اللهِ وحد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كَ لَا تَهْدِي مَنْ أَحْبَبْتَ وَلَكِنَّ اللَّهَ يَهْدِي مَنْ يَشَاءُ وَهُوَ أَعْلَمُ بِالْمُهْتَ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 هُدَى اللَّهِ يَهْدِي بِهِ مَنْ يَشَاءُ وَمَنْ يُضْلِلِ اللَّهُ فَمَا لَهُ مِنْ هَ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شدة الحاجةِ لهذه الهداية شرعَ الله أن نُكثرَ من طلب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هْدِنَا الصِّرَاطَ الْ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اتح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إنّ أفضلَ ما يكتسبهُ الانسانُ ويعينهُ على مصالح دينهِ ودنياه، عقلٌ راشدٌ يهديهِ للصواب، ويرُدُّه عن الخطأ، وكثيرةٌ هي الآيات التي تأمرُ المسلم كي يُعملَ عقلهُ فيما خُلقَ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فَلَمْ يَسِيرُوا فِي الأَرْضِ فَتَكُونَ لَهُمْ قُلُوبٌ يَعْقِلُونَ بِهَا أَوْ آذَانٌ يَسْمَعُونَ بِهَا فَإِنَّهَا لاَ تَعْمَى الأَبْصَارُ وَلَكِن تَعْمَى الْقُلُوبُ الَّتِي فِي الصُّدُ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أُوتِيتُم مِّن شَيْءٍ فَمَتَاعُ الْحَيَاةِ الدُّنْيَا وَزِينَتُهَا وَمَا عِندَ اللَّهِ خَيْرٌ وَأَبْقَى أَفَلاَ تَ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ذمّ القرآنُ من لا يستخدم عقلهُ فيم خُلِقَ له، وعدَّه بمنزلةٍ أقلّ من الحيوان، تأم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شَرَّ الدَّوَابِّ عِنْدَ اللَّهِ الصُّمُّ الْبُكْمُ الَّذِينَ لَا يَعْقِلُ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وْ عَلِمَ اللَّهُ فِيهِمْ خَيْرًا لَأَسْمَعَهُمْ وَلَوْ أَسْمَعَهُمْ لَتَوَلَّوْا وَهُمْ مُعْرِضُ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الخليفة الراشد عَلِيٌّ بن أبي طا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قَدْ سَبَقَ إِلَى جَنَّاتِ عَدْنٍ أَقْوَامٌ مَا كَانُوا بِأَكْثَرِ النَّاسِ صَلَاةً وَلَا صِيَامَاً وَلَا حَجَّاً وَلَا اعْتِمَارَاً؛ وَلَكِنَّهُمْ عَقَلُوا عَ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وَاعِظَهُ، فَوَجِلَتْ مِنْهُ قُلُوبُهُمْ، وَاطْمَأَنَّتْ إِلَيْهِ نفُوسُهم، وَخَشعَتْ لهُ جَوَارِحُ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بعض الحكم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كّبَ اللهُ الملائكةَ من عقلٍ بلا شهوة، وركب البهائم من شهوةٍ بلا عقل، وركب ابن آدم من كليهما، فمن غلب عقله على شهوته فهو خير من الملائكة، ومن غلبت شهوته على عقله فهو شرٌ من البهائ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أمر ليس سهل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م من النصائحِ والمواعظِ سمعناها وعقلناها، واقتنعنا بجدواها، ثم لم نستفد منها حتى نسيناها؟  كم من المواقف والأحداث التي مرت بنا، وكان ينبغي أن نتخذ حيالها موقفاً معينا، ولكننا لم نفعل الصواب؛ لأننا خضعنا لأهوائنا ولم نخضع لعقولن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ذه 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وةٌ صادقةٌ أن نُعمِلَ عقولنا فيم خُلقت له، وبما يعودُ علينا بالمنفعة عاجلاً وآجلاً، فمن عطَّلَ عقلَه عمَّا خُلقَ له، ولم ينتفِع به في معرفة الحقِّ واتباعه، ومعرفة الباطلِ واجتنابِه، وتعلُمِ الخيرِ والمُسارعةِ لفعله، ومعرفةِ الشرِّ للابتِعادِ عنه والتحذير منه، فهو لا شك من الخاسِرين، ولن ينفعه ما تمتَّع به في الدنيا، بالغاً ما بلغ، وسيندَمُ في يومٍ لا ينفعُ فيه الن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وْمَ لاَ يَنفَعُ مَالٌ وَلاَ بَنُ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مَنْ أَتَى اللَّهَ بِقَلْبٍ سَ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قَالُوا لَوْ كُنَّا نَسْمَعُ أَوْ نَعْقِلُ مَا كُنَّا فِي أَصْحَابِ السَّعِي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عْتَرَفُوا بِذَنْبِهِمْ فَسُحْقًا لِأَصْحَابِ السَّعِ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لك</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إمام ابن الق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يس شيءٌ أنفعَ للعبد من الصدقِ مع ربهِ في جميعِ أمورهِ؛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ذَا عَزَمَ الْأَمْرُ فَلَوْ صَدَقُوا اللَّهَ لَكَانَ خَيْرًا 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 المتفق عل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صدقَ يهدي إلى البر، وإن البر يهدي إلى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جعلني الله واياكم من الصادقين الموفقين، الذين يستمعون القول فيتبعون أحسنه، أولئك الذين هداهم الله، وأولئك هم أولوا الألباب</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ستبقوا الخيرات قبل فواتها، وحاسبوا أنفسكم على زلاتها، وكفُّوها عن التماديِ في شهواتها، واعلموا أنّ من نظرَ في العواقب نجا، ومن أطاع النفس والهوى، تردى وهوى،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يُطِعِ الرَّسُولَ فَقَدْ أَطَاعَ اللَّهَ وَمَنْ تَوَلَّى فَمَا أَرْسَلْنَاكَ عَلَيْهِمْ حَفِيظً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ابن آ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eastAsia="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Times New Roman" w:hAnsi="Traditional Arabic;Times New Roman" w:eastAsia="Times New Roman"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Times New Roman" w:hAnsi="Traditional Arabic;Times New Roman" w:eastAsia="Calibri"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16:00Z</dcterms:created>
  <dc:creator>الشيخ عبدالله الطوالة</dc:creator>
  <dc:description/>
  <dc:language>en-US</dc:language>
  <cp:lastModifiedBy>diaa</cp:lastModifiedBy>
  <cp:lastPrinted>2025-07-31T11:17:00Z</cp:lastPrinted>
  <dcterms:modified xsi:type="dcterms:W3CDTF">2025-07-31T08:17:00Z</dcterms:modified>
  <cp:revision>4</cp:revision>
  <dc:subject>1/الكون دال على بديع صنع الله 2/حث العقول على التفكر في الكون 3/تعريف التفكر وبيان مجالاته 4/ذم من لم يعمل عقله</dc:subject>
  <dc:title>لعلكم تتفكرون</dc:title>
</cp:coreProperties>
</file>