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ليدبروا</w:t>
            </w:r>
            <w:r>
              <w:rPr>
                <w:sz w:val="36"/>
                <w:sz w:val="36"/>
                <w:szCs w:val="36"/>
                <w:rtl w:val="true"/>
                <w:lang w:bidi="ar-EG"/>
              </w:rPr>
              <w:t xml:space="preserve"> </w:t>
            </w:r>
            <w:r>
              <w:rPr>
                <w:rFonts w:cs="Traditional Arabic;Times New Roman"/>
                <w:sz w:val="36"/>
                <w:sz w:val="36"/>
                <w:szCs w:val="36"/>
                <w:rtl w:val="true"/>
                <w:lang w:bidi="ar-EG"/>
              </w:rPr>
              <w:t>آياته</w:t>
            </w:r>
          </w:p>
        </w:tc>
      </w:tr>
      <w:tr>
        <w:trPr>
          <w:trHeight w:val="75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تدبر</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ص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وسلم</w:t>
            </w:r>
            <w:r>
              <w:rPr>
                <w:rFonts w:cs="Traditional Arabic;Times New Roman"/>
                <w:sz w:val="36"/>
                <w:szCs w:val="36"/>
                <w:rtl w:val="true"/>
              </w:rPr>
              <w:t xml:space="preserve">- </w:t>
            </w:r>
            <w:r>
              <w:rPr>
                <w:rFonts w:cs="Traditional Arabic;Times New Roman"/>
                <w:sz w:val="36"/>
                <w:sz w:val="36"/>
                <w:szCs w:val="36"/>
                <w:rtl w:val="true"/>
              </w:rPr>
              <w:t>للقرآن</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تدبر</w:t>
            </w:r>
            <w:r>
              <w:rPr>
                <w:sz w:val="36"/>
                <w:sz w:val="36"/>
                <w:szCs w:val="36"/>
                <w:rtl w:val="true"/>
              </w:rPr>
              <w:t xml:space="preserve"> </w:t>
            </w:r>
            <w:r>
              <w:rPr>
                <w:rFonts w:cs="Traditional Arabic;Times New Roman"/>
                <w:sz w:val="36"/>
                <w:sz w:val="36"/>
                <w:szCs w:val="36"/>
                <w:rtl w:val="true"/>
              </w:rPr>
              <w:t>القرآن</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لماذا</w:t>
            </w:r>
            <w:r>
              <w:rPr>
                <w:sz w:val="36"/>
                <w:sz w:val="36"/>
                <w:szCs w:val="36"/>
                <w:rtl w:val="true"/>
              </w:rPr>
              <w:t xml:space="preserve"> </w:t>
            </w:r>
            <w:r>
              <w:rPr>
                <w:rFonts w:cs="Traditional Arabic;Times New Roman"/>
                <w:sz w:val="36"/>
                <w:sz w:val="36"/>
                <w:szCs w:val="36"/>
                <w:rtl w:val="true"/>
              </w:rPr>
              <w:t>نتدبر</w:t>
            </w:r>
            <w:r>
              <w:rPr>
                <w:sz w:val="36"/>
                <w:sz w:val="36"/>
                <w:szCs w:val="36"/>
                <w:rtl w:val="true"/>
              </w:rPr>
              <w:t xml:space="preserve"> </w:t>
            </w:r>
            <w:r>
              <w:rPr>
                <w:rFonts w:cs="Traditional Arabic;Times New Roman"/>
                <w:sz w:val="36"/>
                <w:sz w:val="36"/>
                <w:szCs w:val="36"/>
                <w:rtl w:val="true"/>
              </w:rPr>
              <w:t>القرآ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نتدبر</w:t>
            </w:r>
            <w:r>
              <w:rPr>
                <w:sz w:val="36"/>
                <w:sz w:val="36"/>
                <w:szCs w:val="36"/>
                <w:rtl w:val="true"/>
              </w:rPr>
              <w:t xml:space="preserve"> </w:t>
            </w:r>
            <w:r>
              <w:rPr>
                <w:rFonts w:cs="Traditional Arabic;Times New Roman"/>
                <w:sz w:val="36"/>
                <w:sz w:val="36"/>
                <w:szCs w:val="36"/>
                <w:rtl w:val="true"/>
              </w:rPr>
              <w:t>القرآن؟</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تدبر</w:t>
            </w:r>
            <w:r>
              <w:rPr>
                <w:sz w:val="36"/>
                <w:sz w:val="36"/>
                <w:szCs w:val="36"/>
                <w:rtl w:val="true"/>
              </w:rPr>
              <w:t xml:space="preserve"> </w:t>
            </w:r>
            <w:r>
              <w:rPr>
                <w:rFonts w:cs="Traditional Arabic;Times New Roman"/>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أنزلَ القرآنَ نورًا وهُدًى، أنارَ بهِ القلوبَ بعدَ ظلامِها، وهدى بهِ العقولَ بعدَ شَتاتِها، وأشهدُ أنْ لا إلهَ إلَّا اللهُ وحدَهُ لا شريكَ لهُ، وأشهدُ أنَّ محمَّدًا عبدُهُ ورسولُهُ، صلَّى اللهُ عليهِ وعلى آلِهِ وصحبِ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ليلةٍ من الليالي قام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صلي تاليًا كتابَ الله، حتى بكى فبَلَّ لحيته وحِجْرَه والثَّر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يلةٌ أخبرت عنها أم المؤمنين عائش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ها من أعجب الليالي التي شهدتها مع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تحكي عنها فت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مَّا كَانَ لَيْلَةٌ مِنَ اللَّيَالِي قَالَ له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عَائِشَ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رِينِي أَتَعَبَّدِ اللَّيْلَةَ لِرَبِّ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لَّهِ إِنِّي لأُحِبُّ قُرْبَك وَأحبُّ مَا يَسُرُّ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مَ فَتَطَهَّرَ ثُمَّ قَامَ يُصَلِّي، فَلَمْ يَزَلْ يَبْكِي حَتَّى بَلَّ حِجْرَهُ، ولم يزل يبكي حَتَّى بلّ لحيته، ثمَّ بَكَى حَتَّى بَلَّ الأَرْضَ، فَجَاءَ بِلالٌ يُؤْذِنُهُ بِالصَّلاةِ، فَلَمَّا رَآهُ يَبْكِي،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بْكِي وَقَدْ غَفَرَ اللَّهُ لَكَ مَا تَقَدَّمَ من ذَنْبك وَمَا تَأَخَّ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لا أَكُونُ عَبْدًا شَكُورً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قَدْ نَزَلَتْ عَلَيَّ اللَّيْلَةَ آيَةٌ، وَيْلٌ لِمَنْ قَرَأَهَا وَلَمْ يَتَفَكَّرْ فِيهَ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فِي ‌خَلْقِ السَّمَاوَاتِ وَالْأَرْضِ وَاخْتِلَافِ اللَّيْلِ وَالنَّهَارِ لَآيَاتٍ لِأُولِي الْأَلْبَابِ</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90</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حب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آيةٌ عظيمةٌ أبكتْ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اكَ البكاءَ، إنَّهُ القرآنُ، النَّبأُ العظيمُ، الذي غيَّرَ الكونَ والأُمَمَ، والأرواحَ والقلو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لكَ آياتُهُ التي شيَّبتْ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يقولُ لهُ الصِّدِّيقُ أبو بك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دْ شِبْ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شَيَّبَتْنِي هُودٌ، وَالوَاقِعَةُ، وَالمُرْسَلاَتُ، وَعَمَّ يَتَسَاءَلُونَ، وَ</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ذَا الشَّمْسُ كُوِّرَ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را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مُ للهِ يُصلِّي، يتلو آياتِ القرآنِ، حتى إنَّهُ قد يقرأُ في قيامِهِ في ركعةٍ واحدةٍ سورةَ البقرةِ وآلِ عمرانَ والنِّساءِ، يقرأ مترسِّلًا، إذا مرَّ بآية تسبيحٍ سبَّح، وإذا مرَّ بسؤالٍ سأل، وإذا مرَّ بتعوُّذ تعوَّذ</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بل رُبّـما قا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يلَ كُلَّه بآية واحدة يردِّدُها، لا يتجاوزها؛ ففي ليلةٍ قرأَ هذهِ الآيةَ يردِّدُها حتى أصبح</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تُعَذِّبْهُمْ فَإِنَّهُمْ عِبَادُكَ وَإِنْ تَغْفِرْ لَهُمْ فَإِنَّكَ أَنْتَ الْعَزِيزُ الْحَكِ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ائد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8</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نَّسائ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رأُ القرآنَ متدبِّرًا آياتِه كما أرادَ اللهُ عزّ وجل، الذي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تَابٌ أَنْزَلْنَاهُ إِلَيْكَ مُبَارَكٌ ‌لِيَدَّبَّرُوا آيَاتِهِ وَلِيَتَذَكَّرَ أُولُو الْأَلْبَابِ</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ص</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9</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رتباطٌ عظيمٌ بينَ شهرِ رمضانَ والصِّيامِ والقرآنِ؛ فإنَّ اللهَ عندما أخبرَنا عنْ هذا الشَّهرِ المباركِ، عرَّفَ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شَهْرُ ‌رَمَضَانَ الَّذِي أُنْزِلَ فِيهِ الْقُرْآنُ هُدًى لِلنَّاسِ وَبَيِّنَاتٍ مِنَ الْهُدَى وَالْفُرْقَا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85</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قرآنُ العظيمُ كلامُ اللهِ العظيمُ، ومِنْ تعظيمِهِ أنْ يتلوَهُ المؤمنُ متدبِّرًا لآياتِهِ كما أرادَ ربُّ العالمينَ، وكما فعلَ النبيُّ الأم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ما معنى تدبُّرِ آياتِ القرآنِ؟</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معنى تدبُّرِ القرآنِ النَّظَرُ والتفكُّرُ والتأمُّلُ في معاني آياتِهِ، والغوصُ على حِكَمِهِ وأسرارِهِ، للوقوفِ على مرادِ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دبُّرُ القرآنِ معناهُ أنْ تقرأَ الآيةَ فتفهَّمَها، ثمَّ تنظرَ في كلماتِها، وجُمَلِها، وخاتمتِها، وتُعيدَ النَّظرَ وتُكرِّرَهُ، وتَنظرَ إلى سياقِ الآياتِ، وإلى المقصودِ الإجماليِّ للسورةِ، وعلاقةِ هذهِ الآيةِ بهذا المقصودِ العا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ماذا نتدبَّرُ القرآنَ يا عبادَ اللهِ؟</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نتدبَّرُ القرآنَ فنفهَمُهُ ونعقِلُهُ؛ لأنَّ اللهَ أمرَنا بذلكَ، بلْ إنَّ اللهَ عابَ على المنافقينَ أنَّهُم لا يتدبَّرونَ القرآنَ،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لَا ‌يَتَدَبَّرُونَ الْقُرْآنَ وَلَوْ كَانَ مِنْ عِنْدِ غَيْرِ اللَّهِ لَوَجَدُوا فِيهِ اخْتِلَافًا كَثِي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2</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نتدبَّرُ القرآنَ؛ لأن الله قسّم الناسَ إلى قِسم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سمٌ يتدبّرون القرآن، وقسمٌ قلوبهم مؤصدةٌ بالأقفال،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لَا يَتَدَبَّرُونَ الْقُرْآنَ أَمْ عَلَى قُلُوبٍ أَقْفَالُهَ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حم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نتدبَّرُ القرآنَ؛ لأن هذا ما علّم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صحابَه، إذ كان يعلِّمُهمُ القرآ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هؤلاءِ أصحابُ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تعلَّمونَ القرآن، فيعملونَ به، يقولُ عبدُ اللهِ بن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قَدْ عِشْنَا بُرْهَةً مِنْ دَهْرٍ وَأَحَدُنَا يُؤْتَى الْإِيمَانَ قَبْلَ الْقُرْآنِ، وَتَنْزِلُ السُّورَةُ عَلَى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تَعَلَّمُ حَلَالَهَا وَحَرَامَهَا وَآمِرَهَا وَزَاجِرَهَا وَمَا يَنْبَغِي أَنْ يُوقَفَ عِنْدَهُ مِنْهَا، كَمَا تَتَعَلَّمُونَ أَنْتُمُ الْيَوْمَ الْقُرْآنَ، ثُمَّ لَقَدْ رَأَيْتُ الْيَوْمَ رِجَالًا يُؤْتَى أَحَدُهُمُ الْقُرْآنَ قَبْلَ الْإِيمَانِ فَيَقْرَأُ مَا بَيْنَ فَاتِحَتِهِ إلَى خَاتِمَتِهِ، وَلَا يَدْرِي مَا آمِرُهُ وَلَا زَاجِرُهُ، وَلَا مَا يَنْبَغِي أَنْ يُوقَفَ عِنْدَهُ مِنْهُ، وَيَنْتَثِرُهُ نَثْرَ الدَّقَ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طحاو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عنى ينتثره نثر الدَّقَلَ؛ أ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رأ كلماتِهِ من غير رويَّة وتأمُّل، كما ينثر الإنسان الدَّقَلَ، وهو رديء التم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تِلكُم السِّيرةُ المتَّبعَةُ بين أصحابِه، إذ يقولُ عبادةُ بن الصّامت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ا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شْغَلُ، فَإِذَا قَدِمَ رَجُلٌ مُهَاجِرٌ عَلَى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دَفَعَهُ إِلَى رَجُلٍ مِنَّا يُعَلِّمُهُ الْقُرْآ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نتدبَّرُ القرآنَ؛ لأنَّ اللهَ أنزلَ القرآنَ نورًا وهُدًى، ليُخرجَ الناسَ منَ الظُّلُماتِ إلى النُّورِ، فرقانًا بينَ الحقِّ والباطلِ؛ فكيفَ يكونُ القرآنُ نورًا وهُدًى لإنسانٍ لا يعقِلُ آياتِهِ ومعانيَهُ، ولا يتدبَّرُ مقاصدَهُ ومبانيَهُ؟</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إنَّ القرآنَ رسائلُ مِنَ اللهِ إليك، أنزلَهُ نورًا وروحًا، هدايةً وفُرقانًا، بيانًا وشفاءً لما في القلوبِ والصُّدورِ؛ فهلْ يمكنُ أنْ تُشفى القلوبُ مِنْ عللِها، وتَحيا الأرواحُ بعدَ مواتِها، بكتابٍ لا تُدرَكُ معانيه، ولا تُفهَمُ دلائلُهُ ومراميهُ؟</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مقصودَ مِنَ التلاوةِ والسَّماعِ لكتابِ اللهِ أنْ تقعَ معاني القرآنِ في القُلوبِ، فتَغرِسَ فيها كلَّ نورٍ، وتدعُوَها إلى كلِّ خيرٍ، لقد جاء رجل إلى عبد الله بن مسعو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ي لَأَقْرَأُ الْمُفَصَّلَ فِي رَكْعَ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ذًّا كَهَذِّ الشِّعْ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أَقْوَامًا يَقْرَؤُونَ الْقُرْآنَ لَا يُجَاوِزُ تَرَاقِيَهُمْ، وَلَكِنْ إِذَا وَقَعَ فِي الْقَلْبِ فَرَسَخَ فِيهِ نَفَعَ”</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علَّك تسألُ الآ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يفَ نتدبرُ القرآنَ العظيم؟</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اعل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رعاك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الله يسَّرَ كتابَ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قَدْ ‌يَسَّرْنَا الْقُرْآنَ لِلذِّكْرِ فَهَلْ مِنْ مُدَّكِ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قم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7</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كنَّهُ يحتاجُ منكَ إلى عُدَّةٍ وصِدقِ إراد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حتاجُ منكَ أوَّلًا إلى قلبٍ مؤمنٍ بالقرآنِ أنَّهُ كلامُ اللهِ، الحقُّ الذي لا يأتيهِ الباطلُ منْ بينِ يديهِ ولا مِنْ خلفِ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شَّرطَ الأوَّلَ للاهتداءِ بالقرآنِ الإيمانُ بهِ؛ فإن الل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 هُوَ لِلَّذِينَ آمَنُوا ‌هُدًى ‌وَشِفَاءٌ وَالَّذِينَ لَا يُؤْمِنُونَ فِي آذَانِهِمْ وَقْرٌ وَهُوَ عَلَيْهِمْ عَمً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حتاجُ إلى قلبٍ حاضرٍ واعٍ لِـما سيُقرأُ ويُسمَع؛ ف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فِي ذَلِكَ لَذِكْرَى لِمَنْ كَانَ لَهُ قَلْبٌ أَوْ ‌أَلْقَى ‌السَّمْعَ وَهُوَ شَهِي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7</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لذا كانت وصية ا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ذلك لمن يقرأ القرآن،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قْرَأْ قِرَاءَةً تُسْمِعُ أُذُنَيْكَ، وَتُوعِيهِ قَلْبَ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سعيد بن منصو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تكونُ البدايةُ بقراءةِ تفسيرٍ مُيسَّرٍ لكتابِ اللهِ، لأنَّ المقصودَ مِنْ تدبُّرِ القرآنِ إدراكُ مرادِ اللهِ سبحانَهُ مِنْ كلامِهِ، وذلكَ يبدأُ أوَّلًا بمعرفةِ تفسيرِ كلامِ اللهِ، فاتَّخِذْ لكَ تفسيرًا لكتابِ اللهِ، تقرأُ منهُ معنى آياتِه؛ فإنَّ القرآنَ نزلَ بلسانٍ عربيٍّ مُب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استشعِرْ عظمةَ القرآنِ وأنَّهُ كتابُ نورٍ وهُدىً وشفاءٍ، أقبِلْ عليهِ بنفسيَّةِ الطَّالبِ للعلمِ والهُدى، والساعي للحياةِ والشفاءِ، والباحثِ عنِ التَّذكُّرِ والعِظ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قبِلْ عليهِ لتَعْرِفَ ربَّكَ بأسمائِهِ وصفاتِهِ وأفعالِهِ، لتعرِفَ منهجَهُ الذي أنزلَهُ إليكَ لتنجُوَ بهِ مِنَ الضَّلالِ والشَّقاءِ</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إنْ قرأتَ قَصصَ القرآنِ فاعلَمْ أنَّها أحسنُ القَصصِ، وأنَّ اللهَ قصَّها عليكَ لتعتب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قَدْ كَانَ فِي ‌قَصَصِهِمْ عِبْرَةٌ لِأُولِي الْأَلْبَابِ</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س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ذا قرأتَ أمثالَ القرآنِ فأنعمْ فيها النظر، وتذكَّر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تِلْكَ الْأَمْثَالُ نَضْرِبُهَا لِلنَّاسِ ‌وَمَا ‌يَعْقِلُهَا إِلَّا الْعَا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عنكبو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3</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ذا قرأتَ آيةً مِنْ كتابِ اللهِ فانظُرْ ماذا أرادَ اللهُ منك، ولا تكنْ مِنَ الغافلينَ، ف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دَّثَنا عنِ الجنِّ لمَّا سمعوا سورةَ الرحمنِ، فقالَ لأصح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قَدْ قَرَأْتُهَا عَلَى الجِنِّ لَيْلَةَ الجِنِّ فَكَانُوا أَحْسَنَ مَرْدُودًا مِنْكُمْ، كُنْتُ كُلَّمَا أَتَيْتُ عَلَى قَوْ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بِأَيِّ آلاَءِ رَبِّكُمَا تُكَذِّبَ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بِشَيْءٍ مِنْ نِعَمِكَ رَبَّنَا نُكَذِّبُ، فَلَكَ الحَمْ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تدبُّرَ القرآنِ العظيمِ كالشجرةِ المباركةِ، تؤتي أُكُلَها كُلَّ ح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تدبُّرَ القرآنِ يُثمِرُ الإيمانَ باللهِ، لأنَّ القرآنَ آياتُ اللهِ الشاهدةُ، وبراهينُ التوحيدِ الساطعةُ، فكلَّما تأمَّلَ المسلمُ في آياتِهِ ازدادَ يقينًا وإيمانًا، كما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الْمُؤْمِنُونَ الَّذِينَ إِذَا ذُكِرَ اللَّهُ وَجِلَتْ قُلُوبُهُمْ وَإِذَا تُلِيَتْ عَلَيْهِمْ آيَاتُهُ ‌زَادَتْهُمْ إِيمَانًا وَعَلَى رَبِّهِمْ يَتَوَكَّ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ف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حالُ الذينَ يقرؤونَ القرآنَ بتدبُّرٍ وتفهُّمٍ لمعانيهِ هو كما أخبرَ اللهُ عن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ذَا سَمِعُوا مَا أُنْزِلَ إِلَى الرَّسُولِ ‌تَرَى ‌أَعْيُنَهُمْ تَفِيضُ مِنَ الدَّمْعِ مِمَّا عَرَفُوا مِنَ الْحَقِّ يَقُولُونَ رَبَّنَا آمَنَّا فَاكْتُبْنَا مَعَ الشَّاهِدِ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ائد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3</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تدبُّرَ القرآنِ يُثمِرُ تعظيمَ اللهِ ومحبَّتَهُ وخشيتَهُ والإنابةَ إليهِ وحُسنَ الرَّجاءِ فيهِ، إذْ تنطِقُ آياتُهُ بجلالِهِ وكمالِهِ وجمالِهِ وعظيمِ إنعامِهِ، فإذا تفكَّرَ المؤمنُ في آياتِ القرآنِ خشعَ قلبُهُ، ودمعتْ عينُهُ،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ذِينَ أُوتُوا الْعِلْمَ مِنْ قَبْلِهِ إِذَا يُتْلَى عَلَيْهِمْ يَخِرُّونَ لِلْأَذْقَانِ سُجَّدً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يَقُولُونَ سُبْحَانَ رَبِّنَا إِنْ كَانَ وَعْدُ رَبِّنَا لَمَفْعُولً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خِرُّونَ لِلْأَذْقَانِ يَبْكُونَ وَيَزِيدُهُمْ خُشُوعً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9</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تدبُّرَ القرآنِ وتفهُّمَهُ عِصمةٌ مِنَ الضلالِ والزَّيغِ، فما زاغَ مَنْ زاغَ إلَّا بسُوءِ فهمِهِ أوْ سُوءِ قصدِهِ، ف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صفَ الخوارجَ بأنَّهُم يقرؤونَ ألفاظَ القرآنِ لكنْ لا يفقهونَ معانيَ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قْرَؤونَ القُرْآنَ، لاَ يُجَاوِزُ حَنَاجِرَهُمْ، يَمْرُقُونَ مِنَ الإِسْلاَمِ مُرُوقَ السَّهْمِ مِنَ الرَّمِيَّةِ، يَقْتُلُونَ أَهْلَ الإِسْلاَمِ، وَيَدَعُونَ أَهْلَ الأَوْثَ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 القرآنَ ربيعَ قلوبِنا، ونورَ صدورِنا، وجلاءَ أحزانِنا، وذهابَ همِّنا، اللهمَّ اجعلْنا مِمَّن أقامَ حروفَهُ، وتدبَّرَ معانيَهُ، وحفِظَ حدودَهُ، وعمِلَ بهِ، وتلاهُ حقَّ تلاوتِ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بارِكْ لنا في رمضانَ، وأعنَّا فيهِ على الصَّلاةِ والصِّيامِ وتلاوةِ القرآنِ، وتقبَّلْ منَّا يا رحم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8:00Z</dcterms:created>
  <dc:creator>مركز حصين للدراسات والبحوث</dc:creator>
  <dc:description/>
  <dc:language>en-US</dc:language>
  <cp:lastModifiedBy>diaa</cp:lastModifiedBy>
  <cp:lastPrinted>2025-03-12T14:19:00Z</cp:lastPrinted>
  <dcterms:modified xsi:type="dcterms:W3CDTF">2025-03-12T11:19:00Z</dcterms:modified>
  <cp:revision>3</cp:revision>
  <dc:subject>1- تدبر النبي -صلى الله عليه وسلم- للقرآن. 2- معنى تدبر القرآن. 3- لماذا نتدبر القرآن؟ 4- كيف نتدبر القرآن؟ 5- ثمرات تدبر القرآن</dc:subject>
  <dc:title>ليدبروا آياته</dc:title>
</cp:coreProperties>
</file>