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ليكن</w:t>
            </w:r>
            <w:r>
              <w:rPr>
                <w:sz w:val="36"/>
                <w:sz w:val="36"/>
                <w:szCs w:val="36"/>
                <w:rtl w:val="true"/>
                <w:lang w:bidi="ar-EG"/>
              </w:rPr>
              <w:t xml:space="preserve"> </w:t>
            </w:r>
            <w:r>
              <w:rPr>
                <w:rFonts w:cs="Traditional Arabic;Times New Roman"/>
                <w:sz w:val="36"/>
                <w:sz w:val="36"/>
                <w:szCs w:val="36"/>
                <w:rtl w:val="true"/>
                <w:lang w:bidi="ar-EG"/>
              </w:rPr>
              <w:t>لك</w:t>
            </w:r>
            <w:r>
              <w:rPr>
                <w:sz w:val="36"/>
                <w:sz w:val="36"/>
                <w:szCs w:val="36"/>
                <w:rtl w:val="true"/>
                <w:lang w:bidi="ar-EG"/>
              </w:rPr>
              <w:t xml:space="preserve"> </w:t>
            </w:r>
            <w:r>
              <w:rPr>
                <w:rFonts w:cs="Traditional Arabic;Times New Roman"/>
                <w:sz w:val="36"/>
                <w:sz w:val="36"/>
                <w:szCs w:val="36"/>
                <w:rtl w:val="true"/>
                <w:lang w:bidi="ar-EG"/>
              </w:rPr>
              <w:t>أثر</w:t>
            </w:r>
            <w:r>
              <w:rPr>
                <w:sz w:val="36"/>
                <w:sz w:val="36"/>
                <w:szCs w:val="36"/>
                <w:rtl w:val="true"/>
                <w:lang w:bidi="ar-EG"/>
              </w:rPr>
              <w:t xml:space="preserve"> </w:t>
            </w:r>
            <w:r>
              <w:rPr>
                <w:rFonts w:cs="Traditional Arabic;Times New Roman"/>
                <w:sz w:val="36"/>
                <w:sz w:val="36"/>
                <w:szCs w:val="36"/>
                <w:rtl w:val="true"/>
                <w:lang w:bidi="ar-EG"/>
              </w:rPr>
              <w:t>ح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إنسان</w:t>
            </w:r>
            <w:r>
              <w:rPr>
                <w:sz w:val="36"/>
                <w:sz w:val="36"/>
                <w:szCs w:val="36"/>
                <w:rtl w:val="true"/>
                <w:lang w:bidi="ar-EG"/>
              </w:rPr>
              <w:t xml:space="preserve"> </w:t>
            </w:r>
            <w:r>
              <w:rPr>
                <w:rFonts w:cs="Traditional Arabic;Times New Roman"/>
                <w:sz w:val="36"/>
                <w:sz w:val="36"/>
                <w:szCs w:val="36"/>
                <w:rtl w:val="true"/>
                <w:lang w:bidi="ar-EG"/>
              </w:rPr>
              <w:t>باقية</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مو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ما</w:t>
            </w:r>
            <w:r>
              <w:rPr>
                <w:sz w:val="36"/>
                <w:sz w:val="36"/>
                <w:szCs w:val="36"/>
                <w:rtl w:val="true"/>
                <w:lang w:bidi="ar-EG"/>
              </w:rPr>
              <w:t xml:space="preserve"> </w:t>
            </w:r>
            <w:r>
              <w:rPr>
                <w:rFonts w:cs="Traditional Arabic;Times New Roman"/>
                <w:sz w:val="36"/>
                <w:sz w:val="36"/>
                <w:szCs w:val="36"/>
                <w:rtl w:val="true"/>
                <w:lang w:bidi="ar-EG"/>
              </w:rPr>
              <w:t>يبقى</w:t>
            </w:r>
            <w:r>
              <w:rPr>
                <w:sz w:val="36"/>
                <w:sz w:val="36"/>
                <w:szCs w:val="36"/>
                <w:rtl w:val="true"/>
                <w:lang w:bidi="ar-EG"/>
              </w:rPr>
              <w:t xml:space="preserve"> </w:t>
            </w:r>
            <w:r>
              <w:rPr>
                <w:rFonts w:cs="Traditional Arabic;Times New Roman"/>
                <w:sz w:val="36"/>
                <w:sz w:val="36"/>
                <w:szCs w:val="36"/>
                <w:rtl w:val="true"/>
                <w:lang w:bidi="ar-EG"/>
              </w:rPr>
              <w:t>للمرء</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مو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أوقاف</w:t>
            </w:r>
            <w:r>
              <w:rPr>
                <w:sz w:val="36"/>
                <w:sz w:val="36"/>
                <w:szCs w:val="36"/>
                <w:rtl w:val="true"/>
                <w:lang w:bidi="ar-EG"/>
              </w:rPr>
              <w:t xml:space="preserve"> </w:t>
            </w:r>
            <w:r>
              <w:rPr>
                <w:rFonts w:cs="Traditional Arabic;Times New Roman"/>
                <w:sz w:val="36"/>
                <w:sz w:val="36"/>
                <w:szCs w:val="36"/>
                <w:rtl w:val="true"/>
                <w:lang w:bidi="ar-EG"/>
              </w:rPr>
              <w:t>حسنات</w:t>
            </w:r>
            <w:r>
              <w:rPr>
                <w:sz w:val="36"/>
                <w:sz w:val="36"/>
                <w:szCs w:val="36"/>
                <w:rtl w:val="true"/>
                <w:lang w:bidi="ar-EG"/>
              </w:rPr>
              <w:t xml:space="preserve"> </w:t>
            </w:r>
            <w:r>
              <w:rPr>
                <w:rFonts w:cs="Traditional Arabic;Times New Roman"/>
                <w:sz w:val="36"/>
                <w:sz w:val="36"/>
                <w:szCs w:val="36"/>
                <w:rtl w:val="true"/>
                <w:lang w:bidi="ar-EG"/>
              </w:rPr>
              <w:t>جا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193761198"/>
      <w:bookmarkStart w:id="17" w:name="_Hlk206313627"/>
      <w:bookmarkEnd w:id="16"/>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w:t>
      </w:r>
      <w:r>
        <w:rPr>
          <w:rFonts w:ascii="Traditional Arabic;Times New Roman" w:hAnsi="Traditional Arabic;Times New Roman" w:cs="Traditional Arabic;Times New Roman"/>
          <w:sz w:val="36"/>
          <w:sz w:val="36"/>
          <w:szCs w:val="36"/>
          <w:rtl w:val="true"/>
        </w:rPr>
        <w:t>وَحْدَهُ</w:t>
      </w:r>
      <w:r>
        <w:rPr>
          <w:rFonts w:ascii="Traditional Arabic;Times New Roman" w:hAnsi="Traditional Arabic;Times New Roman" w:cs="Traditional Arabic;Times New Roman"/>
          <w:sz w:val="36"/>
          <w:sz w:val="36"/>
          <w:szCs w:val="36"/>
          <w:rtl w:val="true"/>
        </w:rPr>
        <w:t xml:space="preserve">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w:t>
      </w:r>
      <w:r>
        <w:rPr>
          <w:rFonts w:ascii="Traditional Arabic;Times New Roman" w:hAnsi="Traditional Arabic;Times New Roman" w:cs="Traditional Arabic;Times New Roman"/>
          <w:b/>
          <w:b/>
          <w:bCs/>
          <w:sz w:val="36"/>
          <w:sz w:val="36"/>
          <w:szCs w:val="36"/>
          <w:rtl w:val="true"/>
        </w:rPr>
        <w:t>َلَقَكُم</w:t>
      </w:r>
      <w:r>
        <w:rPr>
          <w:rFonts w:ascii="Traditional Arabic;Times New Roman" w:hAnsi="Traditional Arabic;Times New Roman" w:cs="Traditional Arabic;Times New Roman"/>
          <w:b/>
          <w:b/>
          <w:bCs/>
          <w:sz w:val="36"/>
          <w:sz w:val="36"/>
          <w:szCs w:val="36"/>
          <w:rtl w:val="true"/>
        </w:rPr>
        <w:t xml:space="preserve">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w:t>
      </w:r>
      <w:r>
        <w:rPr>
          <w:rFonts w:ascii="Traditional Arabic;Times New Roman" w:hAnsi="Traditional Arabic;Times New Roman" w:cs="Traditional Arabic;Times New Roman"/>
          <w:b/>
          <w:b/>
          <w:bCs/>
          <w:sz w:val="36"/>
          <w:sz w:val="36"/>
          <w:szCs w:val="36"/>
          <w:rtl w:val="true"/>
        </w:rPr>
        <w:t>للَّهَ</w:t>
      </w:r>
      <w:r>
        <w:rPr>
          <w:rFonts w:ascii="Traditional Arabic;Times New Roman" w:hAnsi="Traditional Arabic;Times New Roman" w:cs="Traditional Arabic;Times New Roman"/>
          <w:b/>
          <w:b/>
          <w:bCs/>
          <w:sz w:val="36"/>
          <w:sz w:val="36"/>
          <w:szCs w:val="36"/>
          <w:rtl w:val="true"/>
        </w:rPr>
        <w:t xml:space="preserve">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7"/>
      <w:bookmarkEnd w:id="19"/>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1" w:name="_Hlk193761198"/>
      <w:bookmarkStart w:id="22" w:name="_Hlk193761198"/>
      <w:bookmarkEnd w:id="22"/>
      <w:bookmarkEnd w:id="18"/>
    </w:p>
    <w:p>
      <w:pPr>
        <w:pStyle w:val="Normal"/>
        <w:jc w:val="both"/>
        <w:rPr/>
      </w:pPr>
      <w:r>
        <w:rPr>
          <w:rFonts w:ascii="Traditional Arabic;Times New Roman" w:hAnsi="Traditional Arabic;Times New Roman" w:cs="Traditional Arabic;Times New Roman"/>
          <w:sz w:val="36"/>
          <w:sz w:val="36"/>
          <w:szCs w:val="36"/>
          <w:rtl w:val="true"/>
        </w:rPr>
        <w:t>حرِيٌّ بالمسلم أن يعمل لآخرته، وأن يترك آثارًا حسنة لِما بعد موته؛ فالآخرة خير وأبقى، ولأن آثار الإنسان تبقى بعده ويُجازَى علي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ا نَحْنُ نُحْيِ الْمَوْتَى وَنَكْتُبُ مَا قَدَّمُوا وَآثَارَهُمْ وَكُلَّ شَيْءٍ أَحْصَيْنَاهُ فِي إِمَامٍ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آثَارَ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آثار الخير وآثار الشر التي كانوا هم السبب في إيجادها في حياتهم، وبعد وفاتهم، من الأعمال والأقوال والأحو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كيف تترك 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د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ثرًا حسنًا بعد موت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ع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ثابك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من تلك الآثار التي تبقى للمرء بعد موته السُّنَنَ الحسنة التي يبادرها المسلم، ويتحقق بها النفع للمسل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نَّ في الإسلام سنةً حسنةً، فعُمِل بها بعد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كُتب له مثل أجر مَن عمِل بها، ولا ينقص من أجورهم شيء، ومن سَنَّ في الإسلام سنةً سيئةً، فعُمِل بها بعد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كُتب عليه مثل وزر من عمِل بها، ولا ينقص من أوزارهم شي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بن ماج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آثار الحسنة بعد الم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رواه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مما يلحق المؤمن من عمله وحسناته بعد موته</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بن ماجه، حديث حس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ثر الح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رس الغر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مسلم يغرس غرسًا، أو يزرع زرعًا، فيأكل منه طير أو إنسان أو بهيم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لا كان له به صد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هنيئًا لمن سبقوا بتلك الفضائ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 شيَّدوا المساجد، وبنَوا المدارس والمعاهد، ومن صنَّفوا العلوم النافعة، ومن حفروا الآبار وشقوا القنوات والأنهار، ومن فتحوا البلدان والأمصار، فدخلت الشعوب في الإسلام، ومنهم من فتحوا بلدانًا كانت عواصمَ للنصرانية والكفر، فأصبحت عواصم للإسلام وللأ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ا يسَّر الله للسلطان العثماني محمد الفاتح بفتح القسطنطينية عاصمة المسيحية الشرقية؛ لتصبح عاصمة الخلافة الإسلام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حقيقًا لبشار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تفتحنَّ القسطنطينية، ولنعم الأمير أميرها، ولنعم الجيش ذلك الجيش</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 في التاريخ، والطبراني، وصححه الذهب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مر ذكرى فتحها هذا الأسبو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 تقتصر تلك الآثار الحس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قادة الجيوش المسلمة، بل كان للتجار المسلمين آثار جليلة عظيمة في دخول شعوب عديدة في الإسلام؛ لِما رأوا من أمانتهم وطيب أخلاقهم، كإندونيسيا التي تضم أكبر الشعوب المسلمة، ف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تأملوا كم نال أولئك التجار المسلمين من الأجور والثواب، طوال قرون تترى إلى يومنا هذ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 تقتصر الآثار الحسنة على ذوي المال والقيادة والقوة، بل ترك أناس من عامة المسلمين آثارًا جليلة بتمسكهم بدينهم وطيب أخلاقهم، حين أسلم على أيديهم ساسة وقادة، وعلماء وأدباء من الشرق والغرب، بل ملحدون ناصبوا الإسلام العَداء، فانقلب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فضل الله ثم بمعاشرة أولئ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دعاة ينافحون عن الإسلام ويدعون إليه، كذلك الغربي الذي أنتج في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ت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إساءة للإسلام، ثم أصبح من دعاة الإسلام المؤثِّرين في الغرب، فكم نال ذاك المسلم الذي هداه للإسلام بأخلاقه وسَمْتِهِ من الأجر والمثو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جعلنا الله وإياكم هداة مهديين، غير ضالين ولا مضلين، أقول ما تسمعون، وأستغفر الله لي ولك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آثار الح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وقاف التي سنَّ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مته، وتسابق الصحابة الكرام إلي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هم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قد أصاب أرضًا بخيبر، فأت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تأمره فيه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رسول الله، إني أصبت أرضًا بخيبرَ لم أُصِبْ مالًا قطُّ أنفسَ عندي منه، فما تأمر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شئتَ حبستَ أصلها، وتصدقت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تصدق بها عم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نه لا يُباع ولا يُوهَب ولا يُورَث، وتصدق بها في الفقراء، وفي القربى، وفي الرقاب، وفي سبيل الله، وابن السبيل، والضيف، لا جناح على من وَلِيَها أن يأكل منها بالمعروف، ويَطْعَمَ غير مَتَمَوِّ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قاف عثمان بن عف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ا زال ريع أوقافه إلى اليوم في المدينة المنورة، وبئر رومة التي أوقفها للمسلمين، أما أول مَن أوقف، فهو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أوقف بساتين مخيريق اليهودي الذي أسلم، وكان عالمًا من علماء اليهود، صدَّق ب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سلم، حتى إذا كان يوم غزوة أُحُد، أت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حُد، وكان قد أوصى إن قُتِل فأمواله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صرف فيها بما أراه الله، فقاتل مع المسلمين حتى قُتِ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آلت أمواله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ت سبعة حوائط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سات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جعلها صدقة، قال السهيل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جع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وال مخيريق، وكانت سبعة حوائط، أوقافًا بالمدينة 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زالت تلك البساتين تنتج ثمارها إلى اليوم، إيذانًا باستدامة الخير والثواب لصاحب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صدق الشاعر حين ق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دقات قلب المرء قائلةٌ 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حياة دقائق وثواني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رفع لنفسك بعد موتك ذكر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ذكر للإنسان عمر ثاني</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7:41:00Z</dcterms:created>
  <dc:creator>الشيخ يحيى العقيلي</dc:creator>
  <dc:description/>
  <dc:language>en-US</dc:language>
  <cp:lastModifiedBy>diaa</cp:lastModifiedBy>
  <cp:lastPrinted>2025-09-07T10:42:00Z</cp:lastPrinted>
  <dcterms:modified xsi:type="dcterms:W3CDTF">2025-09-07T07:42:00Z</dcterms:modified>
  <cp:revision>4</cp:revision>
  <dc:subject>1/آثار الإنسان باقية بعد موته 2/مما يبقى للمرء بعد موته 3/الأوقاف حسنات جارية</dc:subject>
  <dc:title>ليكن لك أثر حسن</dc:title>
</cp:coreProperties>
</file>