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موقفك</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صحة</w:t>
            </w:r>
            <w:r>
              <w:rPr>
                <w:sz w:val="36"/>
                <w:sz w:val="36"/>
                <w:szCs w:val="36"/>
                <w:rtl w:val="true"/>
                <w:lang w:bidi="ar-EG"/>
              </w:rPr>
              <w:t xml:space="preserve"> </w:t>
            </w:r>
            <w:r>
              <w:rPr>
                <w:rFonts w:cs="Traditional Arabic;Times New Roman"/>
                <w:sz w:val="36"/>
                <w:sz w:val="36"/>
                <w:szCs w:val="36"/>
                <w:rtl w:val="true"/>
                <w:lang w:bidi="ar-EG"/>
              </w:rPr>
              <w:t>والفراغ</w:t>
            </w:r>
            <w:r>
              <w:rPr>
                <w:sz w:val="36"/>
                <w:sz w:val="36"/>
                <w:szCs w:val="36"/>
                <w:rtl w:val="true"/>
                <w:lang w:bidi="ar-EG"/>
              </w:rPr>
              <w:t xml:space="preserve"> </w:t>
            </w:r>
            <w:r>
              <w:rPr>
                <w:rFonts w:cs="Traditional Arabic;Times New Roman"/>
                <w:sz w:val="36"/>
                <w:sz w:val="36"/>
                <w:szCs w:val="36"/>
                <w:rtl w:val="true"/>
                <w:lang w:bidi="ar-EG"/>
              </w:rPr>
              <w:t>والصراعات</w:t>
            </w:r>
            <w:r>
              <w:rPr>
                <w:sz w:val="36"/>
                <w:sz w:val="36"/>
                <w:szCs w:val="36"/>
                <w:rtl w:val="true"/>
                <w:lang w:bidi="ar-EG"/>
              </w:rPr>
              <w:t xml:space="preserve"> </w:t>
            </w:r>
            <w:r>
              <w:rPr>
                <w:rFonts w:cs="Traditional Arabic;Times New Roman"/>
                <w:sz w:val="36"/>
                <w:sz w:val="36"/>
                <w:szCs w:val="36"/>
                <w:rtl w:val="true"/>
                <w:lang w:bidi="ar-EG"/>
              </w:rPr>
              <w:t>والأخبار؟</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صحة</w:t>
            </w:r>
            <w:r>
              <w:rPr>
                <w:sz w:val="36"/>
                <w:sz w:val="36"/>
                <w:szCs w:val="36"/>
                <w:rtl w:val="true"/>
                <w:lang w:bidi="ar-EG"/>
              </w:rPr>
              <w:t xml:space="preserve"> </w:t>
            </w:r>
            <w:r>
              <w:rPr>
                <w:rFonts w:cs="Traditional Arabic;Times New Roman"/>
                <w:sz w:val="36"/>
                <w:sz w:val="36"/>
                <w:szCs w:val="36"/>
                <w:rtl w:val="true"/>
                <w:lang w:bidi="ar-EG"/>
              </w:rPr>
              <w:t>والفراغ</w:t>
            </w:r>
            <w:r>
              <w:rPr>
                <w:sz w:val="36"/>
                <w:sz w:val="36"/>
                <w:szCs w:val="36"/>
                <w:rtl w:val="true"/>
                <w:lang w:bidi="ar-EG"/>
              </w:rPr>
              <w:t xml:space="preserve"> </w:t>
            </w:r>
            <w:r>
              <w:rPr>
                <w:rFonts w:cs="Traditional Arabic;Times New Roman"/>
                <w:sz w:val="36"/>
                <w:sz w:val="36"/>
                <w:szCs w:val="36"/>
                <w:rtl w:val="true"/>
                <w:lang w:bidi="ar-EG"/>
              </w:rPr>
              <w:t>نعمتان</w:t>
            </w:r>
            <w:r>
              <w:rPr>
                <w:sz w:val="36"/>
                <w:sz w:val="36"/>
                <w:szCs w:val="36"/>
                <w:rtl w:val="true"/>
                <w:lang w:bidi="ar-EG"/>
              </w:rPr>
              <w:t xml:space="preserve"> </w:t>
            </w:r>
            <w:r>
              <w:rPr>
                <w:rFonts w:cs="Traditional Arabic;Times New Roman"/>
                <w:sz w:val="36"/>
                <w:sz w:val="36"/>
                <w:szCs w:val="36"/>
                <w:rtl w:val="true"/>
                <w:lang w:bidi="ar-EG"/>
              </w:rPr>
              <w:t>يفرط</w:t>
            </w:r>
            <w:r>
              <w:rPr>
                <w:sz w:val="36"/>
                <w:sz w:val="36"/>
                <w:szCs w:val="36"/>
                <w:rtl w:val="true"/>
                <w:lang w:bidi="ar-EG"/>
              </w:rPr>
              <w:t xml:space="preserve"> </w:t>
            </w:r>
            <w:r>
              <w:rPr>
                <w:rFonts w:cs="Traditional Arabic;Times New Roman"/>
                <w:sz w:val="36"/>
                <w:sz w:val="36"/>
                <w:szCs w:val="36"/>
                <w:rtl w:val="true"/>
                <w:lang w:bidi="ar-EG"/>
              </w:rPr>
              <w:t>فيهما</w:t>
            </w:r>
            <w:r>
              <w:rPr>
                <w:sz w:val="36"/>
                <w:sz w:val="36"/>
                <w:szCs w:val="36"/>
                <w:rtl w:val="true"/>
                <w:lang w:bidi="ar-EG"/>
              </w:rPr>
              <w:t xml:space="preserve"> </w:t>
            </w:r>
            <w:r>
              <w:rPr>
                <w:rFonts w:cs="Traditional Arabic;Times New Roman"/>
                <w:sz w:val="36"/>
                <w:sz w:val="36"/>
                <w:szCs w:val="36"/>
                <w:rtl w:val="true"/>
                <w:lang w:bidi="ar-EG"/>
              </w:rPr>
              <w:t>الكثيرو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عمارة</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 w:val="36"/>
                <w:szCs w:val="36"/>
                <w:rtl w:val="true"/>
                <w:lang w:bidi="ar-EG"/>
              </w:rPr>
              <w:t>بما</w:t>
            </w:r>
            <w:r>
              <w:rPr>
                <w:sz w:val="36"/>
                <w:sz w:val="36"/>
                <w:szCs w:val="36"/>
                <w:rtl w:val="true"/>
                <w:lang w:bidi="ar-EG"/>
              </w:rPr>
              <w:t xml:space="preserve"> </w:t>
            </w:r>
            <w:r>
              <w:rPr>
                <w:rFonts w:cs="Traditional Arabic;Times New Roman"/>
                <w:sz w:val="36"/>
                <w:sz w:val="36"/>
                <w:szCs w:val="36"/>
                <w:rtl w:val="true"/>
                <w:lang w:bidi="ar-EG"/>
              </w:rPr>
              <w:t>ينف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صحة</w:t>
            </w:r>
            <w:r>
              <w:rPr>
                <w:sz w:val="36"/>
                <w:sz w:val="36"/>
                <w:szCs w:val="36"/>
                <w:rtl w:val="true"/>
                <w:lang w:bidi="ar-EG"/>
              </w:rPr>
              <w:t xml:space="preserve"> </w:t>
            </w:r>
            <w:r>
              <w:rPr>
                <w:rFonts w:cs="Traditional Arabic;Times New Roman"/>
                <w:sz w:val="36"/>
                <w:sz w:val="36"/>
                <w:szCs w:val="36"/>
                <w:rtl w:val="true"/>
                <w:lang w:bidi="ar-EG"/>
              </w:rPr>
              <w:t>قبل</w:t>
            </w:r>
            <w:r>
              <w:rPr>
                <w:sz w:val="36"/>
                <w:sz w:val="36"/>
                <w:szCs w:val="36"/>
                <w:rtl w:val="true"/>
                <w:lang w:bidi="ar-EG"/>
              </w:rPr>
              <w:t xml:space="preserve"> </w:t>
            </w:r>
            <w:r>
              <w:rPr>
                <w:rFonts w:cs="Traditional Arabic;Times New Roman"/>
                <w:sz w:val="36"/>
                <w:sz w:val="36"/>
                <w:szCs w:val="36"/>
                <w:rtl w:val="true"/>
                <w:lang w:bidi="ar-EG"/>
              </w:rPr>
              <w:t>زوال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قسام</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هذين</w:t>
            </w:r>
            <w:r>
              <w:rPr>
                <w:sz w:val="36"/>
                <w:sz w:val="36"/>
                <w:szCs w:val="36"/>
                <w:rtl w:val="true"/>
                <w:lang w:bidi="ar-EG"/>
              </w:rPr>
              <w:t xml:space="preserve"> </w:t>
            </w:r>
            <w:r>
              <w:rPr>
                <w:rFonts w:cs="Traditional Arabic;Times New Roman"/>
                <w:sz w:val="36"/>
                <w:sz w:val="36"/>
                <w:szCs w:val="36"/>
                <w:rtl w:val="true"/>
                <w:lang w:bidi="ar-EG"/>
              </w:rPr>
              <w:t>النعمتي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أخبار</w:t>
            </w:r>
            <w:r>
              <w:rPr>
                <w:sz w:val="36"/>
                <w:sz w:val="36"/>
                <w:szCs w:val="36"/>
                <w:rtl w:val="true"/>
                <w:lang w:bidi="ar-EG"/>
              </w:rPr>
              <w:t xml:space="preserve"> </w:t>
            </w:r>
            <w:r>
              <w:rPr>
                <w:rFonts w:cs="Traditional Arabic;Times New Roman"/>
                <w:sz w:val="36"/>
                <w:sz w:val="36"/>
                <w:szCs w:val="36"/>
                <w:rtl w:val="true"/>
                <w:lang w:bidi="ar-EG"/>
              </w:rPr>
              <w:t>الحروب</w:t>
            </w:r>
            <w:r>
              <w:rPr>
                <w:sz w:val="36"/>
                <w:sz w:val="36"/>
                <w:szCs w:val="36"/>
                <w:rtl w:val="true"/>
                <w:lang w:bidi="ar-EG"/>
              </w:rPr>
              <w:t xml:space="preserve"> </w:t>
            </w:r>
            <w:r>
              <w:rPr>
                <w:rFonts w:cs="Traditional Arabic;Times New Roman"/>
                <w:sz w:val="36"/>
                <w:sz w:val="36"/>
                <w:szCs w:val="36"/>
                <w:rtl w:val="true"/>
                <w:lang w:bidi="ar-EG"/>
              </w:rPr>
              <w:t>والموقف</w:t>
            </w:r>
            <w:r>
              <w:rPr>
                <w:sz w:val="36"/>
                <w:sz w:val="36"/>
                <w:szCs w:val="36"/>
                <w:rtl w:val="true"/>
                <w:lang w:bidi="ar-EG"/>
              </w:rPr>
              <w:t xml:space="preserve"> </w:t>
            </w:r>
            <w:r>
              <w:rPr>
                <w:rFonts w:cs="Traditional Arabic;Times New Roman"/>
                <w:sz w:val="36"/>
                <w:sz w:val="36"/>
                <w:szCs w:val="36"/>
                <w:rtl w:val="true"/>
                <w:lang w:bidi="ar-EG"/>
              </w:rPr>
              <w:t>الشرعي</w:t>
            </w:r>
            <w:r>
              <w:rPr>
                <w:sz w:val="36"/>
                <w:sz w:val="36"/>
                <w:szCs w:val="36"/>
                <w:rtl w:val="true"/>
                <w:lang w:bidi="ar-EG"/>
              </w:rPr>
              <w:t xml:space="preserve"> </w:t>
            </w:r>
            <w:r>
              <w:rPr>
                <w:rFonts w:cs="Traditional Arabic;Times New Roman"/>
                <w:sz w:val="36"/>
                <w:sz w:val="36"/>
                <w:szCs w:val="36"/>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الذي لا حَدّ لعطائه، ولا منتهى لكرمه، ولا رادّ لقضائه، ولا يُحيطُ أحدٌ بعلمه، وأشهد أن لا إله إلا الله وحده لا شريك له، له الحكمة البالغة، والمشيئة النافذة، وأشهد أنّ محمّداً عبده ورسوله، أعلم الناس بربه، وأشدُّهم تمسكًا بدينه، صلى الله وسلم عليه، وعلى آله وأصحابه و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عظم نعم الله على العبد أنّ يهب له صحةً في بدنه، وفراغًا في وقته، ويوفّقه لاستثمار هاتين النعمتين فيما ينفعه، وما أكثَرَ من غُبن فيه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تَانِ مَغْبُونٌ فِيهِمَا كَثِيرٌ مِنَ النَّ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حَّةُ ‌وَالْفَرَا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الحسن البصريُّ رحمه الله يومًا في جناز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حم الله امرءًا عمل لمثل هذا اليوم، إنكم اليوم تقدرون على ما لا يقدر عليه إخوانكم هؤلاء من أهل القبور، فاغتنموا الصحةَ والفراغَ قبل يوم الفزع والحس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غتن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راغ، ولا تضيّع هذه النعمة في اللهو واللعب، فما لهذا خُلقت، مرّ بعض الصالحين على قوم وهم يلعبو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غنا اليو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بهذا أُمر الفار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شير إلى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فَرَغْتَ فَانْصَ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ر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يخطر في بال كثير من الناس في الإجازات إلا ملْأُ فراغهم بالتنَزّه واللعب، وما بهذا أمر اللهُ الفارغ،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عمارة الوق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شتغال في جميع آنائه بما يُقربه إلى الله، أو يُعين على ذلك، من مأكل أو مشرب، أو منكح أو منام أو راحة، فإنه متى أخذها بنية القوة على ما يحبه الله، وتجنّب ما يُسخطه، كانت من عمارة الوقت، وإن كان فيها أتمّ لذة، فلا تحسبْ عمارةَ الوقت بهجْر اللذات والطيب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غتنم نعمة الصحةَ قبل أن تُحرَم م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مَّا كانت الصِّحَّة والعافية من أجلِّ نعمِ الله على عبده، وأجزلِ عطاياه وأوفرِ مِنَحِه، بل العافية المطلقة أجلُّ النِّعم على الإطلاق، فحقيقٌ لمن رُزِق حظًّا من التَّوفيق مراعاتُها وحفظُها، وحمايتُها عمَّا يضادُّ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زاد المع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حرص على العناية ببدنه، من جهة جود الطعام والشراب، وعدمِ الإكثار منهما، والعنايةِ بالنوم المبكر، فالسّهر من أعظم أسباب أمراض البد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نت مسؤول يوم القيامة عن صحتك،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 ما يُسْأل عنه العبدُ يوم القيامة من النَّعيم أن ي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م نُصِحَّ لك جسمَك، ونُرْوِك من الماء البار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من أصحّ الله جسم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شكرت الله على هذه النعمة؟ هل استعلتها فيما يُرضيه؟ حاسب نفسك اليوم قبل أن تُحاسَب غ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انقسم الناس تجاه هاتين النعمتين إلى أربعة أقس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سم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حسن استثمارهما فيما فيه صلاحُ دينه ودنياه، فأشغل بدنه فيما يُرضي ربه، وملأ وقته فيما ينفعُ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قسم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ساء استثمارهما، فهذا أشد الناس خسارة وندامة في الدنيا و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سم 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حسن في العناية ببدنه، لكنه أساء استثمار نعمة الوقت، كحال أهل الدنيا المترفين، الذين يحرصون على دنياهم، ويُهملون أمور دي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سم الراب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حسن استثمار نعمة الوقت، وأساء في العناية ببدنه، فربما أصابته الأمراض والسمنة بسبب إهماله أو جشعه، فيعجز عن كثير من الطاعات والعباد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ا لا ينبغي، فلبدنك عليك حقّ، وحينما عزم عبد الله بن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أن يصوم النهار ويقوم الليل، قالَ ل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دَ الله، صُم وأفْطِرْ، وقُمْ ونَمْ؛ فَإنَّ لِجَسدِكَ ‌عَلَيك ‌حَ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بيّن له سبب نهْيِه عن الإكثار من الصيام والقيام، أنه يُضرّ بجسده، وكذلك من أكثر من أكل الطعام، ولم يعتن بجودتِه، ولم يعتن برياضةِ المشي وغيرِها، فهو منهيٌّ عن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بارك لنا في أوقاتنا، وأن يُعافينا في أبداننا، إنه سميعٌ قريب مج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المبعوثِ رحمةً للعالمين، وعلى آله وأصحابه أجمعين،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ا يحدث من فتن وحروب وصراعات لا يخلو من حالت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ال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انت تتعلّق بالإسلام والمسلمين، فينبغي للمسلم أن يعرف ما يحدث مجملا لا تفصيلا، فيدعو للمسلمين، ويفرحُ لفرحهم، ويحزنُ لمصاب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ال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انت لا تعلق بالإسلام ولا بالمسلمين، فلا ينبغي له أن يعرف ما يحدث؛ لأنه لا يترتب على معرفتها منفعةٌ في دينه ولا دني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تابعةُ أخبارِها تُضَيِّع الوقت، وتشتّت الفكر، وتُقسّي القلب، وتُشْغل عما هو أنفع وأ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حصلت نزاعات بين عدوّين للإسلام والمسلمين، فإننا نفرح بذلك؛ لأنها من مكر الله بهم، ورحمتِه بنا، حيث أشْغل أعداءنا ع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أراد الله بالمسلمين خيرًا جمعهم وفرّق أعداءهم، وألفّ بينهم وألقى العداوة والصراع بين أعدائ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جعل بأس الظالمين فيما بينهم، وأنْ يصرف كيدهم وشرّهم عن المسلمين، إنه على كل شيء قد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 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2:00Z</dcterms:created>
  <dc:creator>الشيخ احمد الطيار</dc:creator>
  <dc:description/>
  <dc:language>en-US</dc:language>
  <cp:lastModifiedBy>diaa</cp:lastModifiedBy>
  <cp:lastPrinted>2025-07-08T12:42:00Z</cp:lastPrinted>
  <dcterms:modified xsi:type="dcterms:W3CDTF">2025-07-08T09:42:00Z</dcterms:modified>
  <cp:revision>4</cp:revision>
  <dc:subject>1/قيمة الإنسان بروحه لا بجسده 2/العاقل والأحمق والغافل في هذه الدنيا 3/في الأموات عبرة للأحياء 4/نصيحة في المحافظة على الوقت</dc:subject>
  <dc:title>ما موقفك تجاه نعمةِ الصحة والفراغ والصراعات والأخبار؟</dc:title>
</cp:coreProperties>
</file>