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لفظ</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ول</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لديه</w:t>
            </w:r>
            <w:r>
              <w:rPr>
                <w:sz w:val="36"/>
                <w:sz w:val="36"/>
                <w:szCs w:val="36"/>
                <w:rtl w:val="true"/>
                <w:lang w:bidi="ar-EG"/>
              </w:rPr>
              <w:t xml:space="preserve"> </w:t>
            </w:r>
            <w:r>
              <w:rPr>
                <w:rFonts w:cs="Traditional Arabic;Times New Roman"/>
                <w:sz w:val="36"/>
                <w:sz w:val="36"/>
                <w:szCs w:val="36"/>
                <w:rtl w:val="true"/>
                <w:lang w:bidi="ar-EG"/>
              </w:rPr>
              <w:t>رقيب</w:t>
            </w:r>
            <w:r>
              <w:rPr>
                <w:sz w:val="36"/>
                <w:sz w:val="36"/>
                <w:szCs w:val="36"/>
                <w:rtl w:val="true"/>
                <w:lang w:bidi="ar-EG"/>
              </w:rPr>
              <w:t xml:space="preserve"> </w:t>
            </w:r>
            <w:r>
              <w:rPr>
                <w:rFonts w:cs="Traditional Arabic;Times New Roman"/>
                <w:sz w:val="36"/>
                <w:sz w:val="36"/>
                <w:szCs w:val="36"/>
                <w:rtl w:val="true"/>
                <w:lang w:bidi="ar-EG"/>
              </w:rPr>
              <w:t>عت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ميزان</w:t>
            </w:r>
            <w:r>
              <w:rPr>
                <w:sz w:val="36"/>
                <w:sz w:val="36"/>
                <w:szCs w:val="36"/>
                <w:rtl w:val="true"/>
                <w:lang w:bidi="ar-EG"/>
              </w:rPr>
              <w:t xml:space="preserve"> </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 w:val="36"/>
                <w:szCs w:val="36"/>
                <w:rtl w:val="true"/>
                <w:lang w:bidi="ar-EG"/>
              </w:rPr>
              <w:t>ومسؤولية</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أمام</w:t>
            </w:r>
            <w:r>
              <w:rPr>
                <w:sz w:val="36"/>
                <w:sz w:val="36"/>
                <w:szCs w:val="36"/>
                <w:rtl w:val="true"/>
                <w:lang w:bidi="ar-EG"/>
              </w:rPr>
              <w:t xml:space="preserve"> </w:t>
            </w:r>
            <w:r>
              <w:rPr>
                <w:rFonts w:cs="Traditional Arabic;Times New Roman"/>
                <w:sz w:val="36"/>
                <w:sz w:val="36"/>
                <w:szCs w:val="36"/>
                <w:rtl w:val="true"/>
                <w:lang w:bidi="ar-EG"/>
              </w:rPr>
              <w:t>الله</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 w:val="36"/>
                <w:szCs w:val="36"/>
                <w:rtl w:val="true"/>
                <w:lang w:bidi="ar-EG"/>
              </w:rPr>
              <w:t>والنميمة</w:t>
            </w:r>
            <w:r>
              <w:rPr>
                <w:sz w:val="36"/>
                <w:sz w:val="36"/>
                <w:szCs w:val="36"/>
                <w:rtl w:val="true"/>
                <w:lang w:bidi="ar-EG"/>
              </w:rPr>
              <w:t xml:space="preserve"> </w:t>
            </w:r>
            <w:r>
              <w:rPr>
                <w:rFonts w:cs="Traditional Arabic;Times New Roman"/>
                <w:sz w:val="36"/>
                <w:sz w:val="36"/>
                <w:szCs w:val="36"/>
                <w:rtl w:val="true"/>
                <w:lang w:bidi="ar-EG"/>
              </w:rPr>
              <w:t>وأثرهما</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جتمع</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ائعات</w:t>
            </w:r>
            <w:r>
              <w:rPr>
                <w:sz w:val="36"/>
                <w:sz w:val="36"/>
                <w:szCs w:val="36"/>
                <w:rtl w:val="true"/>
                <w:lang w:bidi="ar-EG"/>
              </w:rPr>
              <w:t xml:space="preserve"> </w:t>
            </w:r>
            <w:r>
              <w:rPr>
                <w:rFonts w:cs="Traditional Arabic;Times New Roman"/>
                <w:sz w:val="36"/>
                <w:sz w:val="36"/>
                <w:szCs w:val="36"/>
                <w:rtl w:val="true"/>
                <w:lang w:bidi="ar-EG"/>
              </w:rPr>
              <w:t>والتسر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نقل</w:t>
            </w:r>
            <w:r>
              <w:rPr>
                <w:sz w:val="36"/>
                <w:sz w:val="36"/>
                <w:szCs w:val="36"/>
                <w:rtl w:val="true"/>
                <w:lang w:bidi="ar-EG"/>
              </w:rPr>
              <w:t xml:space="preserve"> </w:t>
            </w:r>
            <w:r>
              <w:rPr>
                <w:rFonts w:cs="Traditional Arabic;Times New Roman"/>
                <w:sz w:val="36"/>
                <w:sz w:val="36"/>
                <w:szCs w:val="36"/>
                <w:rtl w:val="true"/>
                <w:lang w:bidi="ar-EG"/>
              </w:rPr>
              <w:t>الأخبار</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تثبت</w:t>
            </w:r>
            <w:r>
              <w:rPr>
                <w:sz w:val="36"/>
                <w:sz w:val="36"/>
                <w:szCs w:val="36"/>
                <w:rtl w:val="true"/>
                <w:lang w:bidi="ar-EG"/>
              </w:rPr>
              <w:t xml:space="preserve"> </w:t>
            </w:r>
            <w:r>
              <w:rPr>
                <w:rFonts w:cs="Traditional Arabic;Times New Roman"/>
                <w:sz w:val="36"/>
                <w:sz w:val="36"/>
                <w:szCs w:val="36"/>
                <w:rtl w:val="true"/>
                <w:lang w:bidi="ar-EG"/>
              </w:rPr>
              <w:t>والستر</w:t>
            </w:r>
            <w:r>
              <w:rPr>
                <w:sz w:val="36"/>
                <w:sz w:val="36"/>
                <w:szCs w:val="36"/>
                <w:rtl w:val="true"/>
                <w:lang w:bidi="ar-EG"/>
              </w:rPr>
              <w:t xml:space="preserve"> </w:t>
            </w:r>
            <w:r>
              <w:rPr>
                <w:rFonts w:cs="Traditional Arabic;Times New Roman"/>
                <w:sz w:val="36"/>
                <w:sz w:val="36"/>
                <w:szCs w:val="36"/>
                <w:rtl w:val="true"/>
                <w:lang w:bidi="ar-EG"/>
              </w:rPr>
              <w:t>وحسن</w:t>
            </w:r>
            <w:r>
              <w:rPr>
                <w:sz w:val="36"/>
                <w:sz w:val="36"/>
                <w:szCs w:val="36"/>
                <w:rtl w:val="true"/>
                <w:lang w:bidi="ar-EG"/>
              </w:rPr>
              <w:t xml:space="preserve"> </w:t>
            </w:r>
            <w:r>
              <w:rPr>
                <w:rFonts w:cs="Traditional Arabic;Times New Roman"/>
                <w:sz w:val="36"/>
                <w:sz w:val="36"/>
                <w:szCs w:val="36"/>
                <w:rtl w:val="true"/>
                <w:lang w:bidi="ar-EG"/>
              </w:rPr>
              <w:t>القول</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r>
              <w:rPr>
                <w:sz w:val="36"/>
                <w:sz w:val="36"/>
                <w:szCs w:val="36"/>
                <w:rtl w:val="true"/>
              </w:rPr>
              <w:t xml:space="preserve"> </w:t>
            </w:r>
            <w:r>
              <w:rPr>
                <w:rFonts w:cs="Traditional Arabic;Times New Roman"/>
                <w:sz w:val="36"/>
                <w:sz w:val="36"/>
                <w:szCs w:val="36"/>
                <w:rtl w:val="true"/>
              </w:rPr>
              <w:t>د</w:t>
            </w:r>
            <w:r>
              <w:rPr>
                <w:rFonts w:cs="Traditional Arabic;Times New Roman"/>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بدالله</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الحضر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لا يَخْفَى عَلَيْهِ لَفْظٌ، ولا يَضِيعُ عِنْدَهُ حَرْفٌ، الحمدُ للهِ الَّذي وَضَعَ الكَلِمَةَ مِيزَانًا، وجَعَلَ السُّكُوتَ أَحْيَانًا عِبَادَةً، وأَشْهَدُ أَنْ لا إِلهَ إِلَّا اللهُ، وأَشْهَدُ أَنَّ مُحَمَّدًا عَبْدُهُ وَرَسُولُهُ، صَلَّى اللهُ عَلَيْهِ وَعَلَى آلِهِ وَصَحْبِهِ وَمَنْ اهْتَدَى بِهُدَا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bookmarkStart w:id="16" w:name="_Hlk211756700"/>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ا أَيُّهَا المُؤْمِنُو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وَقَّفُوا مَعِي هُنَيْهَ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سْأَلُوا أَنْفُسَكُمْ بِصِدْ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مْ مَرَّةً تَكَلَّمْنَا؟ وَكَمْ مَرَّةً سَكَتْنَا؟ وَهَلْ كَانَ مَا قُلْنَاهُ لِلَّهِ، أَمْ لِلهَوَى؟ هَلْ نَطَقْنَا بِخَيْرٍ، أَمْ خَلَطْنَا الحَقَّ بِالظَّنِّ، وَالرَّحْمَةَ بِالْفَضْحِ؟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نْ مِنَّا يَقِفُ عَلَى مِيزَانِ الكَلِمَةِ قَبْلَ أَنْ يَنْطِقَ؟ مَنْ يُفَكِّرُ فِي الْمَلَكِ الْكَاتِبِ قَبْلَ أَنْ يُرْسِلَ رِسَالَةً؟ مَنْ يَسْمَعُ شَيْئًا فَيَكْتُمُهُ سِتْرًا، أَوْ يَرُدُّهُ نُصْحً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لِّسَانَ سِلَاحٌ ذُو حَدَّ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 يَكُونُ مِفْتَاحَ جَنَّةٍ أَوْ طَرِيقَ نَارٍ، وَإِنَّ اللهَ عَزَّ وَجَلَّ، لَمْ يَتْرُكِ الْكَلِمَةَ دُونَ رَقِيبٍ،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يَلْفِظُ مِنْ قَوْلٍ إِلَّا لَدَيْهِ رَقِيبٌ عَتِي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كَلِمَةُ لا تَمُو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خَرَجَتْ مِنْ فَمِكَ، صَعِدَتْ لِلْسَّمَاءِ، أَوْ سَقَطَتْ فِي قَعْرِ الْخَطِيئَ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دَعُونَا نَتَسَاءَ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ا سَأَلْنَا أَنْفُسَنَا قَبْلَ أَنْ نَنْطِ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لْ يَرْضَى اللهُ عَنْ هَذِهِ الْكَلِمَةِ؟ هَلْ هِيَ مِ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طَّيِّبَا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أَمْ مِ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خَبِيثَا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أَحِبَّ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أَكْثَرَ الْكَلَامَ، وَمَا أَقَلَّ التَّثَبُّ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أَكْثَرَ مَا يُنْقَلُ إِلَيْنَا، وَمَا أَقَلَّ مَا يُمَحَّصُ</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قَدْ أَمَرَنَا اللهُ بِالْوُقُوفِ، لا بِالْاِنْدِفَاعِ،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إِنْ جَاءَكُمْ فَاسِقٌ بِنَبَإٍ فَتَبَيَّنُو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رَوِّدْكَ لا تُلْقِ الْكَلَامَ مُرْسَلً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كَمْ فِتْنَةٍ شَبَّتْ، وَقُودُكَ أَوَّلُهَ </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سانُ الفتى نصفٌ ونصفٌ فؤاد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لم يَبقَ إلا صورةُ اللحمِ والدمِ </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لا تَكُ مُغتابًا ولا تَكُ نمّا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دَعْ ما يُريبُك، واستقمْ في التَّكلُّمِ </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سانُكَ لا تَذكُرْ بهِ عَورةَ امرئٍ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كُلُّكَ عَوراتٌ وللناسِ ألسُنُ</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كَلِمَةَ عِنْدَ اللهِ عَظِيمَةٌ، وَإِنَّ اللِّسَانَ صَغِيرُ الْجِرْمِ، عَظِيمُ الْجُرْ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كَلَّمْتَ وَالْقَوْلُ السَّفِيهُ جِرَاحُ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رِيقُ دِمَاءَ النَّاسِ وَهِيَ كَلَامُ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حْفَظُوا أَلْسِنَتَكُمْ، وَصُونُوا كَلِمَاتِكُمْ؛ فإِنَّهَا تَكْتُبُهَا الْمَلَائِكَةُ، وَتُعْرَضُ عَلَى الْجَبَّارِ يَوْمَ لاَ يَخْفَى عَلَيْهِ خَافِ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ذَا لَمْ تَخَفْ رَبَّ الْعِبَادِ بِكَلِمَةٍ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بِئْسَ لِسَانٌ مَا عَلَيْهِ رَقِيبُ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ا تُطِعْ المغتابَ، ولا تُصْغِ للنمّام؛ فإنّ السامعَ شريكُ القائل، والمُصدّقَ آثمٌ مع النّاق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شَأْنُ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لَا تُطِعْ كُلَّ حَلَّافٍ مَهِ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مَّازٍ مَشَّاءٍ بِنَمِ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قل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حْذَرُوا الشَّائِعَاتِ؛ فإِنَّهَا تُزْرَعُ فِي الظُّلُمَاتِ، وَتُؤْتِي أُكُلَهَا فِي الْفِتَنِ وَالْخَوْفِ، وَقَدْ حَذَّرَ اللهُ مِنْ تَصْدِيقِهَا،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فِي عُلَا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إِنْ جَاءَكُمْ فَاسِقٌ بِنَبَإٍ فَتَبَيَّنُوا أَنْ تُصِيبُوا قَوْمًا بِجَهَالَةٍ فَتُصْبِحُوا عَلَى مَا فَعَلْتُمْ نَادِ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غِيبَةَ خِيَانَةٌ، وَالنَّمِيمَةَ دَنَاءَةٌ، وَالشَّائِعَاتِ سُمٌّ يَسْرِي فِي جَسَدِ الْأُمَّةِ، فَيَقْتُلُ الثِّقَةَ، وَيَهْدِمُ الْأُلْفَةَ، قَالَ 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يَغْتَبْ بَعْضُكُمْ بَعْضًا، أَيُحِبُّ أَحَدُكُمْ أَنْ يَأْكُلَ لَحْمَ أَخِيهِ مَيْتًا فَكَرِهْتُمُو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اَ تَكُنْ نَاقِلًا لِكَلاَمٍ لاَ تَعْلَمُ صِحَّتَهُ، وَلاَ تُصْغِ أُذُنَكَ لِمُرَوِّجِيهِ؛ فالسَّامِعُ شَرِيكُ الْقَائِلِ، وَالْمُصَدِّقُ لَهُ أَشَدُّ وِزْ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نَا مِفْتَاحًا لِلْخَيْرِ، مِغْلَاقًا لِلشَّرِّ، نَاصِحِينَ غَيْرَ فَاضِحِينَ، سَاتِرِينَ غَيْرَ شَامِتِ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قُولُ مَا تَسْمَعُونَ، وَأَسْتَغْفِرُ اللهَ العَظِيمَ لِي وَلَكُمْ، وَلِسَائِرِ المُسْلِمِينَ مِنْ كُلِّ ذَنْبٍ؛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عَلَى نِعْمَةِ الْإِسْلَامِ، وَالشُّكْرُ لَهُ عَلَى نِعْمَةِ الْبَيَانِ، وَأَشْهَدُ أَنْ لَا إِلَهَ إِلَّا اللهُ، وَأَشْهَدُ أَنَّ مُحَمَّدًا عَبْدُهُ وَرَسُو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حْذَرُوا الْغِيبَةَ وَالنَّمِيمَةَ؛ فَإِنَّهُمَا دَاءَانِ فَتَّاكَانِ، يُفْسِدَانِ الْقُلُوبَ، وَيُفَرِّقَانِ الْجَمَاعَةَ، وَيُذْكِيَانِ نَارَ الْحِقْدِ وَالْبَغْضَاءِ،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يَغْتَبْ بَعْضُكُمْ بَعْضًا، أَيُحِبُّ أَحَدُكُمْ أَنْ يَأْكُلَ لَحْمَ أَخِيهِ مَيْتًا فَكَرِهْتُمُو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لَا تُطِعْ كُلَّ حَلَّافٍ مَهِ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مَّازٍ مَشَّاءٍ بِنَمِ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قل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فِي صَحِيحِ الْأَحَادِيثِ، أَنَّ رَسُولَ اللهِ صلى الله عليه وسلم مَرَّ بِقَوْمٍ لَهُمْ أَظْفَارٌ مِنْ نُحَاسٍ يَخْمِشُونَ وُجُوهَهُمْ وَصُدُورَهُمْ، فَسَأَ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هَؤُلَاءِ؟ فَقِ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ؤُلَاءِ الَّذِينَ يَأْكُلُونَ لُحُومَ النَّاسِ، وَيَقَعُونَ فِي أَعْرَاضِهِمْ، وَقَالَ 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دْخُلُ الْجَنَّةَ نَمَّ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ا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نْ حَسَنَ اللِّسَانِ، نَقِيَّ الْكَلِمَةِ، سَلِيمَ الْقَلْبِ، لَا تُخْرِجْ مِنْ فِيكَ إِلَّا مَا يُرْضِي اللهَ، وَذَكِّرْ نَفْسَكَ أَنَّ كُلَّ كَلِمَةٍ مَكْتُوبَةٌ، وَكُلَّ نَفْسٍ مَسْؤُولَ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نْ دَاعِيًا إِلَى السَّتْرِ وَالصَّلَاحِ، لَا إِلَى الْفَضِيحَةِ وَالْفَسَادِ، وَذَكِّرْ مَنْ يَغْتَابُ وَيَنِمُّ، أَنَّ رَبَّهُ يَسْمَعُ، وَمَلَائِكَتَهُ تَكْتُبُ، وَيَوْمًا سَيُسْأَلُ عَمَّا قَالَ</w:t>
      </w:r>
      <w:r>
        <w:rPr>
          <w:rFonts w:eastAsia="Calibri" w:cs="Traditional Arabic;Times New Roman" w:ascii="Traditional Arabic;Times New Roman" w:hAnsi="Traditional Arabic;Times New Roman"/>
          <w:sz w:val="36"/>
          <w:szCs w:val="36"/>
          <w:rtl w:val="true"/>
        </w:rPr>
        <w:t>.</w:t>
      </w:r>
      <w:bookmarkEnd w:id="16"/>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طَهِّرْ أَلْسِنَتَنَا مِنَ الْغِيبَةِ وَالنَّمِيمَةِ، وَقُلُوبَنَا مِنَ الْحِقْدِ وَالضَّغِينَةِ، وَاجْعَلْنَا مِمَّنْ يَسْتَمِعُونَ الْقَوْلَ فَيَتَّبِعُونَ أَحْسَ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صْلِحْ نِيَّاتِنَا، وَسَدِّدْ أَلْسِنَتَنَا، وَارْزُقْنَا الْقَوْلَ السَّدِيدَ وَالْعَمَلَ الرَّشِي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نا من الذين إذا تَكَلَّمُوا صَدَقُوا، وإذا سَمِعُوا خَيْرًا نَشَرُوه، وإذا سَمِعُوا شرًّا كفُّوه وسترو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اجْعلْ هَذَا البلدَ آمنًا مُطمَئنًّا وَسَائرَ بِلادِ 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وَفِّقْ خَادَمَ الحَرَمَينِ الشَرِيفَينِ، وَوَلِيَّ عَهْدِهِ لِمَا تُحِبُّ وَتَرْضَ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هَذَا الْبَلَدَ آمِنًا مُطْمَئِنًّا سَخَاءً رَخَاءً وَسَائِرَ بِلَادِ 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صَلُّوا وَسَلِّمُوا عَلَى مَنْ أُمِرْتُمْ بِالصَّلَاةِ وَالسَّلَامِ عَلَيْ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صَلِّ وَسَلِّمْ وَبَارِكْ عَلَى نَبِيِّنَا مُحَمَّدٍ، وَعَلَى آلِهِ وَصَحْبِهِ أَجْمَعِينَ،</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آخِرُ دَعْوَانَا أَنِ الْحَمْدُ لِلَّهِ 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31:00Z</dcterms:created>
  <dc:creator>الشيخ: عبدالله إبراهيم الحضريتي</dc:creator>
  <dc:description/>
  <dc:language>en-US</dc:language>
  <cp:lastModifiedBy>diaa</cp:lastModifiedBy>
  <cp:lastPrinted>2025-10-22T09:32:00Z</cp:lastPrinted>
  <dcterms:modified xsi:type="dcterms:W3CDTF">2025-10-22T06:32:00Z</dcterms:modified>
  <cp:revision>4</cp:revision>
  <dc:subject>1/ ميزان الكلمة ومسؤولية اللسان أمام الله. 2/ خطورة الغيبة والنميمة وأثرهما على المجتمع. 3/ التحذير من الشائعات والتسرع في نقل الأخبار. 4/ دعوة إلى التثبت والستر وحسن القول.</dc:subject>
  <dc:title>ما يلفظ من قول إلا لديه رقيب عتيد</dc:title>
</cp:coreProperties>
</file>