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حاس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ف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حا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مر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عت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مسأ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حاس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>
          <w:trHeight w:val="87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فْس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حِي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ِمَاس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ه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ض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ْر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يَا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بَ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و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ْه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ِ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َت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شّ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شّ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وَجْ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فْض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عِ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طْبَ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لَا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و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لَاث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أَيْت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غ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تَمْكَ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تَل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لْ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ت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سُ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مِي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ْأُبَايِع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بَس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مِي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بَض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ِ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ْرُو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»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َد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شْتَرِ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شْتَر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ذَا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»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غْ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ِم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هْد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هِج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هْد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هْد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هُ</w:t>
      </w:r>
      <w:r>
        <w:rPr>
          <w:rFonts w:cs="Traditional Arabic;Times New Roman"/>
          <w:sz w:val="36"/>
          <w:szCs w:val="36"/>
          <w:rtl w:val="true"/>
          <w:lang w:bidi="ar-EG"/>
        </w:rPr>
        <w:t>»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ي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ط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ل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يْن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جْل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ئِ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ِ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ط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ل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يْن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رَجَو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شْ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ن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ِلَاي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ص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صْحَب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ائِح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ار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فَنْتُم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شُن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ُر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ِي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نْح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ز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قْس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حْ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ْتَأْن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ظ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رَاج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ُس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ي</w:t>
      </w:r>
      <w:r>
        <w:rPr>
          <w:rFonts w:cs="Traditional Arabic;Times New Roman"/>
          <w:sz w:val="36"/>
          <w:szCs w:val="36"/>
          <w:rtl w:val="true"/>
          <w:lang w:bidi="ar-EG"/>
        </w:rPr>
        <w:t>»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ِ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حَا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ظْ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ِي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حَاسَ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ي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صَفّ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فَقّ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د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فْع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هَار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حْمُ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ض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تْب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اك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ضَاه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ذْمُ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تَدْرَك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كَ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نْت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ث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سْتَقْبَلِ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ُ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َّ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ْتَن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َّ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غ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َّ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ب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;Times New Roman"/>
          <w:sz w:val="36"/>
          <w:szCs w:val="36"/>
          <w:rtl w:val="true"/>
          <w:lang w:bidi="ar-EG"/>
        </w:rPr>
        <w:t>)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8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رِي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حَال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قِ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د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اسِ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ائِ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ي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َاس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َاسَ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زِ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وَزَ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هَيِّئ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ع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صَ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ُحَاسَ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ف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َسَا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هْمَا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اسْتِرْس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هَ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ل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ا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تَ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ْأ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اسَ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يمَا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ق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لَيْك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–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;Times New Roman"/>
          <w:sz w:val="36"/>
          <w:szCs w:val="36"/>
          <w:rtl w:val="true"/>
          <w:lang w:bidi="ar-EG"/>
        </w:rPr>
        <w:t>-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Cs w:val="36"/>
          <w:rtl w:val="true"/>
          <w:lang w:bidi="ar-EG"/>
        </w:rPr>
        <w:t>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ْرَك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لاَث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ِف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ِبْر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يكَائِيلَ</w:t>
      </w:r>
      <w:r>
        <w:rPr>
          <w:rFonts w:cs="Traditional Arabic;Times New Roman"/>
          <w:sz w:val="36"/>
          <w:szCs w:val="36"/>
          <w:rtl w:val="true"/>
          <w:lang w:bidi="ar-EG"/>
        </w:rPr>
        <w:t>»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دِ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دَ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ر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مْس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قْت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َ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ز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َلِي</w:t>
      </w:r>
      <w:r>
        <w:rPr>
          <w:rFonts w:cs="Traditional Arabic;Times New Roman"/>
          <w:sz w:val="36"/>
          <w:szCs w:val="36"/>
          <w:rtl w:val="true"/>
          <w:lang w:bidi="ar-EG"/>
        </w:rPr>
        <w:t>»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ْرَك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ْو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ق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رَ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رَاهِم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دَنَانِيرِكُمْ</w:t>
      </w:r>
      <w:r>
        <w:rPr>
          <w:rFonts w:cs="Traditional Arabic;Times New Roman"/>
          <w:sz w:val="36"/>
          <w:szCs w:val="36"/>
          <w:rtl w:val="true"/>
          <w:lang w:bidi="ar-EG"/>
        </w:rPr>
        <w:t>»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ض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ر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ّ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ج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ثَّ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م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صَّ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َّس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قْتَبَس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ظَ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وْمَه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ْتَن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مْ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مْسٍ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بَاب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رَم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ِحَّ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قَم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غِ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ْر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َرَاغ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غْ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َيَا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وْتِكَ</w:t>
      </w:r>
      <w:r>
        <w:rPr>
          <w:rFonts w:cs="Traditional Arabic;Times New Roman"/>
          <w:sz w:val="36"/>
          <w:szCs w:val="36"/>
          <w:rtl w:val="true"/>
          <w:lang w:bidi="ar-EG"/>
        </w:rPr>
        <w:t>»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ِّ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اغْتِن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وْ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اقِ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الِح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َبّ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ع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يْ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ُغ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نْك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ض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اس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حِي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صِي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ي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نْعَد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اسَ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ف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م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ي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شُّه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أَعْو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ْ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اسَ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دِق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َاسِ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ُم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غَدٍ؟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س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فُس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َاسَب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ز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فُس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وزَن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ْو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ِس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َاس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فُس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َوْ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زَيّ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ع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كْ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عْرَض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خْ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فِيَةٌ</w:t>
      </w:r>
      <w:r>
        <w:rPr>
          <w:rFonts w:cs="Traditional Arabic;Times New Roman"/>
          <w:sz w:val="36"/>
          <w:szCs w:val="36"/>
          <w:rtl w:val="true"/>
          <w:lang w:bidi="ar-EG"/>
        </w:rPr>
        <w:t>)»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8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ل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6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;Times New Roman"/>
          <w:sz w:val="36"/>
          <w:szCs w:val="36"/>
          <w:rtl w:val="true"/>
          <w:lang w:bidi="ar-EG"/>
        </w:rPr>
        <w:t>»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اه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ُل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اش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ن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حْسَ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سْلا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خْذ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ذ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ل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طْمَئِن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لا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مَ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نُو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ي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م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ِّ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َوَاص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آبَائ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ُمَّه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خْو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خَو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وَا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حْيَ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  <w:lang w:bidi="ar-EG"/>
        </w:rPr>
      </w:pP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  <w:lang w:bidi="ar-EG"/>
        </w:rPr>
      </w:pP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b2"/>
    <w:family w:val="auto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;Times New Roman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;Times New Roman" w:hAnsi="Traditional Arabic;Times New Roman" w:eastAsia="Calibri" w:cs="Traditional Arabic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;Times New Roman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;Times New Roman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;Times New Roman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;Times New Roman"/>
      <w:szCs w:val="36"/>
    </w:rPr>
  </w:style>
  <w:style w:type="character" w:styleId="Style9">
    <w:name w:val="أثر"/>
    <w:qFormat/>
    <w:rPr>
      <w:rFonts w:cs="Traditional Arabic;Times New Roman"/>
      <w:szCs w:val="36"/>
    </w:rPr>
  </w:style>
  <w:style w:type="character" w:styleId="Style10">
    <w:name w:val="مثل"/>
    <w:qFormat/>
    <w:rPr>
      <w:rFonts w:cs="Traditional Arabic;Times New Roman"/>
      <w:szCs w:val="36"/>
    </w:rPr>
  </w:style>
  <w:style w:type="character" w:styleId="Style11">
    <w:name w:val="قول"/>
    <w:qFormat/>
    <w:rPr>
      <w:rFonts w:cs="Traditional Arabic;Times New Roman"/>
      <w:szCs w:val="36"/>
    </w:rPr>
  </w:style>
  <w:style w:type="character" w:styleId="Style12">
    <w:name w:val="شعر"/>
    <w:qFormat/>
    <w:rPr>
      <w:rFonts w:cs="Traditional Arabic;Times New Roman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;Times New Roman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;Times New Roman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;Times New Roman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;Times New Roman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;Times New Roman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;Times New Roman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;Times New Roman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;Times New Roman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18:00Z</dcterms:created>
  <dc:creator>الشيخ: محمد بن سليمان المهوس</dc:creator>
  <dc:description/>
  <dc:language>en-US</dc:language>
  <cp:lastModifiedBy>diaa</cp:lastModifiedBy>
  <cp:lastPrinted>2025-06-26T11:35:00Z</cp:lastPrinted>
  <dcterms:modified xsi:type="dcterms:W3CDTF">2025-06-26T08:35:00Z</dcterms:modified>
  <cp:revision>5</cp:revision>
  <dc:subject>1/عبرة من قصة الصحابي عمرو بن العاص 2/اعتناء السلف بمسألة محاسبة النفس</dc:subject>
  <dc:title>محاسبة النفس</dc:title>
</cp:coreProperties>
</file>