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ع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َّ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ِن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ِد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م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ض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ه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ف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رَ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اب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وان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وا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ِر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ق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يص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زوُّ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ر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غي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و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انطل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يا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رَ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م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ب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نا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او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م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َ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ئ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عَارِج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ئ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ستطيع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قط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‌</w:t>
      </w:r>
      <w:r>
        <w:rPr>
          <w:rFonts w:cs="Traditional Arabic;Times New Roman"/>
          <w:szCs w:val="36"/>
          <w:rtl w:val="true"/>
        </w:rPr>
        <w:t>أَدْوَم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لّ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كْلَ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عْم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ِيقُون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ي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خت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م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قط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عا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مداوَ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ق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ُّ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ت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قَد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أَخَّر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دَّثِّ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تأن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ت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رَّق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ل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َّ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زَ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ق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رِ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ال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ذ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كا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ب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بي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ح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إ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غ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اءك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ست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شُ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َّن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ئ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ل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نف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ج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ؤ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خ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ات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ضب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30:00Z</dcterms:created>
  <dc:creator>الشيخ: بندر بليلة</dc:creator>
  <dc:description/>
  <dc:language>en-US</dc:language>
  <cp:lastModifiedBy>diaa</cp:lastModifiedBy>
  <cp:lastPrinted>2025-04-05T13:32:00Z</cp:lastPrinted>
  <dcterms:modified xsi:type="dcterms:W3CDTF">2025-04-05T10:32:00Z</dcterms:modified>
  <cp:revision>3</cp:revision>
  <dc:subject>1/رمضان مدرسة الجود والإحسان 2/الوصية بالمداومة على العمل الصالح 3/بعض المعينات للزوم سبيل الطاعات</dc:subject>
  <dc:title>مداومة الإحسان بعد رمضان</dc:title>
</cp:coreProperties>
</file>