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غناطيس</w:t>
            </w:r>
            <w:r>
              <w:rPr>
                <w:sz w:val="36"/>
                <w:sz w:val="36"/>
                <w:szCs w:val="36"/>
                <w:rtl w:val="true"/>
                <w:lang w:bidi="ar-EG"/>
              </w:rPr>
              <w:t xml:space="preserve"> </w:t>
            </w:r>
            <w:r>
              <w:rPr>
                <w:rFonts w:cs="Traditional Arabic;Times New Roman"/>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قلوب</w:t>
            </w:r>
            <w:r>
              <w:rPr>
                <w:sz w:val="36"/>
                <w:sz w:val="36"/>
                <w:szCs w:val="36"/>
                <w:rtl w:val="true"/>
                <w:lang w:bidi="ar-EG"/>
              </w:rPr>
              <w:t xml:space="preserve"> </w:t>
            </w:r>
            <w:r>
              <w:rPr>
                <w:rFonts w:cs="Traditional Arabic;Times New Roman"/>
                <w:sz w:val="36"/>
                <w:sz w:val="36"/>
                <w:szCs w:val="36"/>
                <w:rtl w:val="true"/>
                <w:lang w:bidi="ar-EG"/>
              </w:rPr>
              <w:t>ينجذب</w:t>
            </w:r>
            <w:r>
              <w:rPr>
                <w:sz w:val="36"/>
                <w:sz w:val="36"/>
                <w:szCs w:val="36"/>
                <w:rtl w:val="true"/>
                <w:lang w:bidi="ar-EG"/>
              </w:rPr>
              <w:t xml:space="preserve"> </w:t>
            </w:r>
            <w:r>
              <w:rPr>
                <w:rFonts w:cs="Traditional Arabic;Times New Roman"/>
                <w:sz w:val="36"/>
                <w:sz w:val="36"/>
                <w:szCs w:val="36"/>
                <w:rtl w:val="true"/>
                <w:lang w:bidi="ar-EG"/>
              </w:rPr>
              <w:t>بعضها</w:t>
            </w:r>
            <w:r>
              <w:rPr>
                <w:sz w:val="36"/>
                <w:sz w:val="36"/>
                <w:szCs w:val="36"/>
                <w:rtl w:val="true"/>
                <w:lang w:bidi="ar-EG"/>
              </w:rPr>
              <w:t xml:space="preserve"> </w:t>
            </w:r>
            <w:r>
              <w:rPr>
                <w:rFonts w:cs="Traditional Arabic;Times New Roman"/>
                <w:sz w:val="36"/>
                <w:sz w:val="36"/>
                <w:szCs w:val="36"/>
                <w:rtl w:val="true"/>
                <w:lang w:bidi="ar-EG"/>
              </w:rPr>
              <w:t>لبعض</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إفشاء</w:t>
            </w:r>
            <w:r>
              <w:rPr>
                <w:sz w:val="36"/>
                <w:sz w:val="36"/>
                <w:szCs w:val="36"/>
                <w:rtl w:val="true"/>
                <w:lang w:bidi="ar-EG"/>
              </w:rPr>
              <w:t xml:space="preserve"> </w:t>
            </w:r>
            <w:r>
              <w:rPr>
                <w:rFonts w:cs="Traditional Arabic;Times New Roman"/>
                <w:sz w:val="36"/>
                <w:sz w:val="36"/>
                <w:szCs w:val="36"/>
                <w:rtl w:val="true"/>
                <w:lang w:bidi="ar-EG"/>
              </w:rPr>
              <w:t>السلا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بركات</w:t>
            </w:r>
            <w:r>
              <w:rPr>
                <w:sz w:val="36"/>
                <w:sz w:val="36"/>
                <w:szCs w:val="36"/>
                <w:rtl w:val="true"/>
                <w:lang w:bidi="ar-EG"/>
              </w:rPr>
              <w:t xml:space="preserve"> </w:t>
            </w:r>
            <w:r>
              <w:rPr>
                <w:rFonts w:cs="Traditional Arabic;Times New Roman"/>
                <w:sz w:val="36"/>
                <w:sz w:val="36"/>
                <w:szCs w:val="36"/>
                <w:rtl w:val="true"/>
                <w:lang w:bidi="ar-EG"/>
              </w:rPr>
              <w:t>إفشاء</w:t>
            </w:r>
            <w:r>
              <w:rPr>
                <w:sz w:val="36"/>
                <w:sz w:val="36"/>
                <w:szCs w:val="36"/>
                <w:rtl w:val="true"/>
                <w:lang w:bidi="ar-EG"/>
              </w:rPr>
              <w:t xml:space="preserve"> </w:t>
            </w:r>
            <w:r>
              <w:rPr>
                <w:rFonts w:cs="Traditional Arabic;Times New Roman"/>
                <w:sz w:val="36"/>
                <w:sz w:val="36"/>
                <w:szCs w:val="36"/>
                <w:rtl w:val="true"/>
                <w:lang w:bidi="ar-EG"/>
              </w:rPr>
              <w:t>السلام</w:t>
            </w:r>
            <w:r>
              <w:rPr>
                <w:sz w:val="36"/>
                <w:sz w:val="36"/>
                <w:szCs w:val="36"/>
                <w:rtl w:val="true"/>
                <w:lang w:bidi="ar-EG"/>
              </w:rPr>
              <w:t xml:space="preserve"> </w:t>
            </w:r>
            <w:r>
              <w:rPr>
                <w:rFonts w:cs="Traditional Arabic;Times New Roman"/>
                <w:sz w:val="36"/>
                <w:sz w:val="36"/>
                <w:szCs w:val="36"/>
                <w:rtl w:val="true"/>
                <w:lang w:bidi="ar-EG"/>
              </w:rPr>
              <w:t>وثمرات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سلام</w:t>
            </w:r>
            <w:r>
              <w:rPr>
                <w:sz w:val="36"/>
                <w:sz w:val="36"/>
                <w:szCs w:val="36"/>
                <w:rtl w:val="true"/>
                <w:lang w:bidi="ar-EG"/>
              </w:rPr>
              <w:t xml:space="preserve"> </w:t>
            </w:r>
            <w:r>
              <w:rPr>
                <w:rFonts w:cs="Traditional Arabic;Times New Roman"/>
                <w:sz w:val="36"/>
                <w:sz w:val="36"/>
                <w:szCs w:val="36"/>
                <w:rtl w:val="true"/>
                <w:lang w:bidi="ar-EG"/>
              </w:rPr>
              <w:t>الملائك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بلزوم تقوى الله حتى نلقا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للقلوب مغناطيس يستطيع جذب بعضها إلى بع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عم للقلوب مغناطيس، يجذب بعضها إلى بعض، بل يفتح مغاليق أبوابها، أرأيت الحديد كيف يستسلم لجاذبية المغناطي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ذلك القلوب لها مغناطيس يجذب بعضها إلى بعض مهما اختلفت، تُرى ما هو جاذب القلوب ومغناطيس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عال معي إلى الحب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يهتف ب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نكم مغناطيس القلوب وجاذبها، والذي لا يدعها حتى يفتح مغاليق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ا أدلكم على شيء إذا فعلتموه تحاببتم؟ أفشوا السلام بي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وصفة تملأ الحياة حباً ووداداً، ضمانٌ من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ن التزم السلام وداوم على إفشاءه أن يكون محبوباً؛ فتُقبل عليه القلوب ويألفه كل من يعاشره، فما أحوجنا في حياتنا المعاصرة إلى هذه الوصفة النبوية، في بيوتنا مع زوجاتنا وأبنائنا، في مجتمعنا مع جيراننا وأقاربنا، في أماكن تواجدنا مع زملائنا وأصدقائ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أل رجلٌ أحد الحكماء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يني وبين زوجتي خلاف وشقاق ونُفرة، فما السبيل إلى حل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لّط عليها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سارع الرجل بتطبيق الوصية، فما هي إلا أيام وإذ بالقلوب تأتلف والمودة تخيم على حيا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نتأمل هذه الوصية العظيمة التي أهدا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ني، إذا دخلت على أهلك فسلم؛ فتكون بركة عليك وعلى أهل بي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 بالكم ببيت تحل فيه البركة، كيف ستكون حياة أهله؟ ما بالكم بزوج مبارك، وأسرة مباركة كيف تكون حياتهم؟ بركة في الأبدان، وبركة في الأعمار، وبركة في الأرزاق، وبركة في العيش والعشرة، ألا ما أطيب الحياة وأسعدها حين يلهج أهلها بالسلام؛ إنه يملأها الحياة حباً ووداداً وألفة، ويملأها خيراً وطيباً وبركة، فهيا ننشر في أرجاء حياتنا رسول الحب ومغناطيس القلو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سلام يملأ حياتك بالأمن فتسلم من الشقاق والفرقة والخلاف، ويخيم عليها الهناء والمحبة والصفاء والسلامة، بضم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شوا السلام تسل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حسن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لموا من التنافر والتقاطع، وتدوم لكم المودة وتُجمع القلوب وتزول الضغائ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السلام يطيب الإخاء ويصفو الوداد، قال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مما يصفي لك ود أخيك 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بدأه بالسلام إذا لقيته، وأن تدعوه بأحب أسمائه إليه، وأن توسع له في المجل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ح السنة للبغو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إن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عل من يفشي السلام في بيته في ضمانه ورعايته، فيسلم وتسلم أسرته من كل سوء وشر وفتنة، فعن أبي أمامة الباهلي، ع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ثلاثة كلهم ضامن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 م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رجل دخل بيته بسلام، فهو ضامن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عن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ضامِنٌ ع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د الله وعدًا لا خلفَ فيه أن يعطيَهُم مرادَ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فاتيح في شرح المصابيح</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دَدَ خَلْقِهِ، وَرِضَى نَفْسِهِ، وَزِنَةَ عَرْشِهِ، وَمِدَادَ كَلِمَاتِهِ، وأشهد أن لا إله إلا الله، وأشهد أن محمدًا عبده ورسوله، صلى الله علي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سلام هدية ربانية لمن أراد حياة الأنس والسرور والسعادة والهناء، تأمل 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دَخَلْتُمْ بُيُوتًا فَسَلِّمُوا عَلَى أَنْفُسِكُمْ تَحِيَّةً مِنْ عِنْدِ اللَّهِ مُبَارَكَةً طَيِّبَةً كَذَلِكَ يُبَيِّنُ اللَّهُ لَكُمُ الْآيَاتِ لَعَلَّكُمْ تَ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تأمل ف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حِيَّةً مِنْ عِنْ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ا من الخيرات والبركات والرحمات، وطيب الحياة ما لا يخطر للعبد على بال؛ ولذلك قال في وصف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باركة ط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لأ حياة المحافظ عليها طيباً وبركة، وتحوطه بالأمن والسلامة والخير العميم، وتجتذب إليه القلوب؛ فتطيب له الحياة فيسعد ويُسعد، ولعل هذا هو السر في كونها أول أمر كلف الله به أبونا آد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ذهب فسلم على أولئك من الملائكة، فاستمع ما يحيونك، تحيتك وتحية ذريتك،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لام عليكم،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لام عليك ورحمة الله، فزاد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حم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سلام يجعل صاحبه أولى الناس بحفظ الله ورعايته وخيراته وبركاته، فعن أبي أم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ولى الناس بالله من بدأهم ب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د و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سلام ليس مصاحباً لك في رحلتك الدنيوية فحسب، بل هو أول ما يطرق سمعك عندما تفارق هذه الحيا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تَتَوَفَّاهُمُ الْمَلَائِكَةُ طَيِّبِينَ يَقُولُونَ سَلَامٌ عَلَيْكُمُ ادْخُلُوا الْجَنَّةَ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ول ما يطرق سمعك عندما يفتح لك باب الجنة فتل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سِيقَ الَّذِينَ اتَّقَوْا رَبَّهُمْ إِلَى الْجَنَّةِ زُمَرًا حَتَّى إِذَا جَاءُوهَا وَفُتِحَتْ أَبْوَابُهَا وَقَالَ لَهُمْ خَزَنَتُهَا سَلَامٌ عَلَيْكُمْ طِبْتُمْ فَادْخُلُوهَا خَ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سلام تحيتك عندما تلقى رب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ا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حِيَّتُهُمْ يَوْمَ يَلْقَوْنَهُ سَلَامٌ وَأَعَدَّ لَهُمْ أَجْرًا كَرِ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ول ما يطرق سمعك عندما تنعم في الجنة باجتماع شمل المح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جَنَّاتُ عَدْنٍ يَدْخُلُونَهَا وَمَنْ صَلَحَ مِنْ آبَائِهِمْ وَأَزْوَاجِهِمْ وَذُرِّيَّاتِهِمْ وَالْمَلَائِكَةُ يَدْخُلُونَ عَلَيْهِمْ مِنْ كُلِّ بَا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لَامٌ عَلَيْكُمْ بِمَا صَبَرْتُمْ فَنِعْمَ عُقْبَى الدَّ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له كم في السلام من الخيرات والبركات التي يسعد بها المسلم في الحياة، وبعد الممات وعند دخول الجن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فش السلام تنل ضمانة رب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طيب والبركات يصحبها الهن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قلوب من تهوى ترفرف فرح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زورها سعد المحبة والمنى</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لقاهمُ ببشاشة وطــلاق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ـحـية قدســية من ربنـا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كان يلهج بالسلام تحي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قلب يقبل نحوه بل قد دنا</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يوت من تُفشي السلام قرير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حب في تلك البيوت تمك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ختا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نا أن نحافظ على إفشاء السلام ورده، ونجعله ملازماً لنا في كل حياتنا، علينا أن نتذكر ثمرات المحافظة على السلام، ونحدث بها أهلينا وأبنائنا وكل من استطعت؛ لينعموا بتلك الثمرات، علينا أن نجعل بيوتنا تنعم بالسلام عند الدخول والخروج، وندرب أهلينا على ذلك ونلزمهم 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جعلنا الله وأياكم ممن ينعم بالسلام، وممن تقول لهم الملائكة عند رحيلهم من الدني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لَامٌ عَلَيْكُمُ ادْخُلُو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من تدخل عليهم الملائكة في الجنة وتقو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لَامٌ عَلَيْكُمْ بِمَا صَبَرْتُمْ فَنِعْمَ عُقْبَى الدَّ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ع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25:00Z</dcterms:created>
  <dc:creator>الشيخ عبدالعزيز بن محمد النغيمشي</dc:creator>
  <dc:description/>
  <dc:language>en-US</dc:language>
  <cp:lastModifiedBy>diaa</cp:lastModifiedBy>
  <cp:lastPrinted>2025-03-16T13:26:00Z</cp:lastPrinted>
  <dcterms:modified xsi:type="dcterms:W3CDTF">2025-03-16T10:26:00Z</dcterms:modified>
  <cp:revision>4</cp:revision>
  <dc:subject>1/القلوب ينجذب بعضها لبعض 2/الحث على إفشاء السلام 3/من بركات إفشاء السلام وثمراته 4/سلام الملائكة على المؤمنين</dc:subject>
  <dc:title>مغناطيس القلوب</dc:title>
</cp:coreProperties>
</file>