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بالسن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قام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يسير</w:t>
            </w:r>
            <w:r>
              <w:rPr>
                <w:sz w:val="36"/>
                <w:sz w:val="36"/>
                <w:szCs w:val="36"/>
                <w:rtl w:val="true"/>
                <w:lang w:bidi="ar-EG"/>
              </w:rPr>
              <w:t xml:space="preserve"> </w:t>
            </w:r>
            <w:r>
              <w:rPr>
                <w:rFonts w:cs="Traditional Arabic"/>
                <w:sz w:val="36"/>
                <w:sz w:val="36"/>
                <w:szCs w:val="36"/>
                <w:rtl w:val="true"/>
                <w:lang w:bidi="ar-EG"/>
              </w:rPr>
              <w:t>ورفع</w:t>
            </w:r>
            <w:r>
              <w:rPr>
                <w:sz w:val="36"/>
                <w:sz w:val="36"/>
                <w:szCs w:val="36"/>
                <w:rtl w:val="true"/>
                <w:lang w:bidi="ar-EG"/>
              </w:rPr>
              <w:t xml:space="preserve"> </w:t>
            </w:r>
            <w:r>
              <w:rPr>
                <w:rFonts w:cs="Traditional Arabic"/>
                <w:sz w:val="36"/>
                <w:sz w:val="36"/>
                <w:szCs w:val="36"/>
                <w:rtl w:val="true"/>
                <w:lang w:bidi="ar-EG"/>
              </w:rPr>
              <w:t>الحرج</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نكا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ذِهِ الآيَةِ الْكَرِيمَةِ يَ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الْمُؤْمِنِينَ بِبَعْثَةِ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مْ وَمِنْ أَنْفُسِهِمْ، يَعْرِفُونَ حَالَهُ، وَيَتَمَكَّنُونَ مِنَ الأَخْذِ عَنْهُ، وَلاَ يَأْنَفُونَ عَنِ الاِنْقِيَادِ 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النُّصْحِ لَهُمْ، وَالسَّعْيِ فِي مَصَالِحِهِمْ، وَالشَّفَقَةِ عَلَيْهِمْ، وَالرَّأْفَةِ وَالرَّحْمَةِ بِهِمْ، وَرَفْعِ الْعَنَةِ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أَنَّ سُنَّتَهُ قَامَتْ عَلَى التَّيْسِيرِ وَرَفْعِ الْحَرَجِ،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مْ يَبْعَثْنِي مُعَنِّتًا وَلاَ مُتَعَنِّتًا، وَلَكِنْ بَعَثَنِي مُعَلِّمًا مُ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خُيِّ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آلِ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أَمْرَيْنِ إِلاَّ أَخَذَ أَيْسَرَهُمَا، مَا لَمْ يَكُنْ إِثْمًا، فَإِنْ كَانَ إِثْمًا كَانَ أَبْعَدَ النَّاسِ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رُ عَلَى مَنْ يَخْرُجُ عَنْ مَنْهَجِ الْوَسَطِيَّةِ وَالاِعْتِدَالِ، وَيَسْلُكُ مَسْلَكَ التَّشَدُّدِ وَالتَّنَطُّعِ، أَوْ مَسْلَكَ التَّسَاهُلِ وَالْإِفْرَاطِ، وَمِنْ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مَا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رَجُلاً كَبِيرًا طَاعِنًا فِي السِّنِّ، قَدْ وَهَنَ عَظْمُهُ وَضَعُفَتْ قُوَاهُ، وَأَصْبَحَ لاَ يَسْتَطِيعُ السَّيْرَ إِلاَّ مُسْتَعِينًا بِغَيْرِهِ، فَهُوَ يُهَادَى بَيْنَ ابْ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ي بَيْنَهُمَا مُتَوَكِّئًا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بَالُ هَذَا لاَ يَتَمَالَكُ نَفْسَهُ، وَيَكَادُ يَسْقُطُ عَلَى الأَرْضِ مِنْ شِدَّةِ الإِعْيَاءِ وَال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وهُ بِأَنَّهُ قَدْ نَذَرَ أَنْ يَحُجَّ إِلَى بَيْتِ اللهِ الْحَرَامِ مَاشِيًا، فَاسْتَنْكَ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 هَذَا،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عَنْ تَعْذِيبِ هَذَا نَفْسَهُ لَ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أَنْ يَرْ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كَبَ؛ لِكَوْنِهِ عَجَزَ عَنِ الْوَفَاءِ بِنَذْرِهِ، وَكَلَّفَ نَفْسَهُ مَا لاَ تُطِيقُ، وَهَذَا بَيَانٌ أَنَّ الْغَرَضَ مِنْ فَرْضِ الْعِبَادَاتِ لَيْسَ التَّعْذِيبَ وَالتَّعْجِيزَ، وَإِنَّمَا الاِمْتِثَالُ لِلأَمْرِ وَالطَّاعَةِ، وَلاَ أَحَدَ أَرْحَمُ بِالْخَلاَئِقِ مِنْ بَارِ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بْلٌ مَمْدُودٌ بيْنَ السَّارِيَتَ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هَذَا الْحَ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بْلٌ لِزَيْنَبَ، فَإِذَا فَتَرَتْ تَعَلَّقَ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حُلُّوهُ، لِيُصَلِّ أَحَدُكُمْ نَشَاطَهُ، فَإِذَا فَتَرَ فَلْيَقْ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سُلُوكَ صِرَاطِكَ الْمُسْتَقِيمِ، وَوَفِّقْنَا ثَبَاتًا عَلَى دِينِكَ الْقَوِيمِ، يَا رَحْمَنُ يَا رَحِيمُ، 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يُسْرٌ، وَلَنْ يُشَادَّ الدِّينَ أَحَدٌ إِلاَّ غَلَبَهُ، فَسَدِّدُوا وَقَارِبُوا وَأَبْشِ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ينُ اللهِ يُسْرٌ لاَ عُسْرَ فِيهِ، رَفَعَ اللهُ فِيهِ الْحَرَجَ عَ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لَّفُونَ مَا لاَ يُطِيقُو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أَمَرْتُكُمْ بِشَيْءٍ فَأْتُوا مِنْهُ مَا اسْتَطَعْتُمْ، وَإِذَا نَهَيْتُكُمْ عَنْ شَيْءٍ فَ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يَعْنِي الْيُسْرُ فِي الدِّينِ تَرْكَ الْفَرَائِضِ أَوِ التَّسَاهُلَ فِيِ أَدَائِهَا، بِحُجَّةِ أَنَّ الدِّينَ يُسْرٌ كَمَا يَزْعُمُ مَنِ اسْتَثْقَلَ الطَّاعَاتِ، فَقَدْ رَوَى التِّرْمِذِيُّ عَنْ مُعَاذِ بْنِ 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صْبَحْتُ يَوْمًا قَرِيبًا مِنْهُ وَنَحْنُ نَسِ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عَنِ النَّا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سَأَلْتَنِي عَنْ عَظِيمٍ، وَإِنَّهُ لَيَسِيرٌ عَلَى مَنْ يَسَّرَهُ اللَّهُ عَلَيْهِ، تَعْبُدُ اللَّهَ وَلاَ تُشْرِكْ بِهِ شَيْئًا، وَتُقِيمُ الصَّلاَةَ، وَتُؤْتِي الزَّكَاةَ، وَتَصُومُ رَمَضَانَ، وَتَحُجُّ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 اللَّهُمَّ احْفَظنَا بِالإِسْلامِ قَائِمِينَ، واحْفَظْنَا بالإِسْلامِ قاعِدِينَ، واحْفَظْنَا بالإِسْلامِ راقِدِينَ، اللَّهُمَّ إِنَّا نَسْأَلُكَ مِنْ كُلِّ خَيْرٍ خَزَائِنُهُ بِيَدِكَ، وَنَعُوذُ بِكَ مِنْ كُلِّ شَرٍّ خَزَائِنُهُ بِيَدِكَ، 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6:00Z</dcterms:created>
  <dc:creator>الشيخ: محمد بن سليمان المهوس</dc:creator>
  <dc:description/>
  <dc:language>en-US</dc:language>
  <cp:lastModifiedBy>ahmed</cp:lastModifiedBy>
  <cp:lastPrinted>2025-01-14T09:57:00Z</cp:lastPrinted>
  <dcterms:modified xsi:type="dcterms:W3CDTF">2025-01-14T07:57:00Z</dcterms:modified>
  <cp:revision>3</cp:revision>
  <dc:subject>1/الشريعة قامت على التيسير ورفع الحرج 2/إنكار النبي على من خرج عن منهج الاعتدال 3/حقيقة الوسطية في الدين</dc:subject>
  <dc:title>منهج الوسطية بالسنة النبوية</dc:title>
</cp:coreProperties>
</file>